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КЛАДУ ГЛАВЫ ЯКОВЛЕВСКОГО МУНИЦИПАЛЬНОГО РАЙОНА О ДОСТИГНУТЫХ ЗНАЧЕНИЯХ ПОКАЗАТЕЛЕЙ ДЛЯ ОЦЕНКИ ЭФФЕКТИВНОСТИ ДЕЯТЕЛЬНОСТИ АДМИНИСТРАЦИИ ЯКОВЛЕВСКОГО МУНИЦИПАЛЬНОГО РАЙОНА ЗА 2024 ГОД И ПЛАНИРУЕМЫХ ЗНАЧЕНИЯХ НА 3-ЛЕТ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КОНОМИЧЕСКОЕ РАЗВИТ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</w:rPr>
        <w:t>1.1 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счете на 10 тыс. человек населения округа приходится 199,32 субъекта малого предпринимательства</w:t>
      </w:r>
      <w:r>
        <w:rPr>
          <w:sz w:val="26"/>
          <w:szCs w:val="26"/>
        </w:rPr>
        <w:t>, увеличение по сравнению с 2023 годом составило на 16,32%. В 2025-2027 годах число субъектов малого предпринимательства в расчете на 10 тысяч человек населения составит 201,55 – 205,33 единиц по годам соответственно.</w:t>
      </w:r>
    </w:p>
    <w:p>
      <w:pPr>
        <w:pStyle w:val="Normal"/>
        <w:ind w:firstLine="540"/>
        <w:jc w:val="both"/>
        <w:rPr>
          <w:sz w:val="26"/>
          <w:szCs w:val="26"/>
          <w:highlight w:val="lightGray"/>
        </w:rPr>
      </w:pPr>
      <w:r>
        <w:rPr>
          <w:b/>
          <w:sz w:val="26"/>
          <w:szCs w:val="26"/>
        </w:rPr>
        <w:t xml:space="preserve">1.2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sz w:val="26"/>
          <w:szCs w:val="26"/>
        </w:rPr>
        <w:t xml:space="preserve">в 2024 году составила 24,656 %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-2027 годах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т 24,6–24,25 %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3 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По оценочным данным Приморскстата за 2024 год объем инвестиций в основной капитал (за исключением бюджетных средств) в расчете на 1 жителя составил 22 066,8 рублей. По прогнозным данным в 2025 – 2027 годах объем инвестиций в основной капитал (за исключением бюджетных средств) в расчете на 1 жителя составит 17 033,86 - 19 000,0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4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  <w:r>
        <w:rPr>
          <w:sz w:val="26"/>
          <w:szCs w:val="26"/>
        </w:rPr>
        <w:t xml:space="preserve">в 2024 году составила 56,840 %. В 2025-2027 гг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составит 56,840 %. 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 Доля прибыльных сельскохозяйственных организаций в общем их числ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рритории Яковлевского муниципального округа в 2024 году производственную деятельность осуществляли четыре сельскохозяйств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ятия: СХПК «Прогресс», СПК (колхоз) «Полевой», ООО «Глория-Н» и ООО "ТиЭйч Рус Приморский". Согласно предоставленной отчетности о финансово-экономической деятельности за 2024 год, следующие предприятия получили прибыль: ООО «Глория-Н» -  458 тыс. руб., СХПК «Прогресс» - 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ОО "ТиЭйч Рус Приморский"   убыток составил   31 232 тыс.руб., СПК (колхоз) "Полевой" – 6 839 тыс.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им образом, доля прибыльных сельскохозяйственных организаций, в общем их числе, составила 50%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6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ая протяженность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местного значения составляет: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166,9 км.;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166,9 км.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69,3 км.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: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начало 2022 года – 52 км. на конец 2022 года - 49 км.;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начало 2023 года- 49 км.  на конец 2023 года - 41,7 км.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начало 2024 года- 41,7 км.  на конец 2024 года – 41,7 км.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протяженность отремонтированных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местного значения составила: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- 3,0 км.;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- 7,3 км. 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14,5 км. 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: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29,359 %;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24,985 %. </w:t>
      </w:r>
    </w:p>
    <w:p>
      <w:pPr>
        <w:pStyle w:val="Normal"/>
        <w:tabs>
          <w:tab w:val="clear" w:pos="708"/>
          <w:tab w:val="left" w:pos="567" w:leader="none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24,631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Яковлевского муниципального округа от 12.12.2023 года № 188-НПА принята муниципальная программа «Развитие транспортного комплекса Яковлевского муниципального округа» на 2024-2030 годы. Данной программой предусмотрены средства на ремонт дорожного полотна, что приведет к снижению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 2027 году до 18,901 %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7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территории Яковлевского муниципального округа расположено 19 населенных пунктов. Перевозчиком межмуниципальных маршрутов регулярных автобусных сообщений является ООО «АТП «Приморье-Такси». Услуги по регулярному автобусному сообщению по муниципальному маршруту оказывает ООО «АвтоАльянс». С 2024 года все населенные пункты охвачены маршрутами, связывающими все населенные пункты Яковлевского муниципального округа. Соответственно, доля населения, проживающего в населенных пунктах, не имеющих регулярного автобусного сообщения с административным центром Яковлевского муниципального округа, в общей численности населения муниципального района с 2024 года составит 0,0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Яковлевского муниципального округа организована работа легкового такси по предоставлению транспортных услуг населению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Яковлевского муниципального округа направлена на оказание содействия перевозчикам всех форм собственности в развитии качественных услуг по пассажирским перевозкам на всех маршрутах, доведение технического состояния существующей сети дорог и уличной сети до уровня, соответствующего нормативным требованиям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 работник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8.1 крупных и средних предприятий и некоммерческих организаций </w:t>
      </w:r>
      <w:r>
        <w:rPr>
          <w:sz w:val="26"/>
          <w:szCs w:val="26"/>
        </w:rPr>
        <w:t>по данным Приморскстата по итогам 2024 года составила 67 064,5 рублей и возросла по сравнению с 2023 годом на 26,2 %. В 2025-2027 годах планируется увеличение заработной платы до 75 979,9 – 88 918,4 рублей по годам соответствен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8.2 муниципальных дошкольных образовательных учрежден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оминальная начисленная заработная плата работников муниципальных дошкольных образовательных учреждений в 2024 году составила 50 477,2 руб., что составляет 119 % к уровню 2023 года. Превышение показателя по среднемесячной номинальной заработной плате работников дошкольного образования объясняется увеличением средней заработной платы отдельной категории работников согласно «дорожной карты». А также увеличением с 1 октября 2024 года на 4% окладов по профессиональным квалификационным группам должностей работников муниципальных бюджетных образовательных учреждений Яковлевского муниципального района (постановление от 12.08.2024 года №577-ПА).  В 2025-2027 годах плановые показатели заработной платы  составляют  52 496,30 -  56 780,00 руб. по годам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</w:rPr>
        <w:t xml:space="preserve">1.8.3 муниципальных общеобразовательных учреждений </w:t>
      </w:r>
      <w:r>
        <w:rPr>
          <w:sz w:val="26"/>
          <w:szCs w:val="26"/>
        </w:rPr>
        <w:t xml:space="preserve">в 2024 году составила 69 399,5 руб., что составляет 125% по отношению к показателю 2025 года. Превышение показателя объясняется увеличением средней заработной платы педагогических работников по «дорожной карте» с 1 октября 2024 года на 4% окладов по профессиональным квалификационным группам должностей работников муниципальных бюджетных образовательных учреждений Яковлевского муниципального района постановление от 12.08.2024 года №577-ПА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5-2027 годах плановые показатели заработной  платы  составляют 72 175,5-78 065,0 руб. по годам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8.4 учителей общеобразовательных учреждений.</w:t>
      </w:r>
      <w:r>
        <w:rPr>
          <w:sz w:val="26"/>
          <w:szCs w:val="26"/>
        </w:rPr>
        <w:t xml:space="preserve"> Среднемесячная заработная плата учителей муниципальных общеобразовательных учреждений в 2024 год составила 83 639,3 рублей, показатель выполнен на 119 % по отношению к показателю 2023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5 – 2027 гг. плановые показатели заработной платы, согласно Указа Президента РФ от 07.05.2012г. № 597 «О мероприятиях по реализации государственной социальной политики» от 86 984,6 – 94085,5 рублей по годам соответствен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5 муниципальных учреждений культуры и искусства</w:t>
      </w:r>
      <w:r>
        <w:rPr>
          <w:sz w:val="26"/>
          <w:szCs w:val="26"/>
        </w:rPr>
        <w:t xml:space="preserve"> </w:t>
      </w:r>
      <w:r>
        <w:rPr>
          <w:rFonts w:eastAsia="Source Han Sans CN Regular"/>
          <w:kern w:val="2"/>
          <w:sz w:val="26"/>
          <w:szCs w:val="26"/>
          <w:lang w:bidi="ru-RU"/>
        </w:rPr>
        <w:t>по данным Приморскстата по итогам 2024 года составила 82 511,3 руб. (по муниципальным учреждениям культуры - 70 368,4 руб.) В 2025 г. - 2027 г. заработная плата данной категории работников составит 76 469,3 – 93 506,3 руб. согласно Распоряжения Правительства Приморского края от 30.10.2023г. № 803-рп «О внесении изменений в распоряжение Правительства Приморского края от 28 декабря 2020 г. №623-рп «Об установлении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8.6 муниципальных учреждений физической культуры и спорта. </w:t>
      </w:r>
      <w:r>
        <w:rPr>
          <w:sz w:val="26"/>
          <w:szCs w:val="26"/>
        </w:rPr>
        <w:t xml:space="preserve">По состоянию на 31.12.2024 г. муниципальные учреждения физической культуры и спорта на территории Яковлевского муниципального округа отсутствую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школьное образование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детей в возрасте 1 – 6 лет, получающих дошкольную образовательную услугу и 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2024 года по данным Приморскстата доля детей в возрасте 1 – 6 лет, получающих дошкольную  образовательную услугу и  (или) услугу по их содержанию в муниципальных  образовательных учреждениях в общей численности детей в возрасте 1 - 6 лет составила 52%, что на 0,5 % больше по сравнению с 2023 годо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31.12.2024 г. в очереди от 1 до 6 лет состоят 62 ребенка. Данная очередь не является актуаль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муниципальных дошкольных образовательных учреждений, здания   которых находятся в аварийном состоянии или требуют капитального ремонта, в общем числе муниципальных дошкольных образовательных     учреждений </w:t>
      </w:r>
      <w:r>
        <w:rPr>
          <w:sz w:val="26"/>
          <w:szCs w:val="26"/>
        </w:rPr>
        <w:t>в 2024 году составила 0 %, все дошкольные образовательные учреждения соответствуют требованиям СанПиН 2.4.1.3049-13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Общее и дополнительное образовани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выпускников муниципальных общеобразовательных учреждений, не           получивших аттестат о среднем (полном) образовании, в общей численности выпускников муниципальных общеобразовательных учреждений </w:t>
      </w:r>
      <w:r>
        <w:rPr>
          <w:sz w:val="26"/>
          <w:szCs w:val="26"/>
        </w:rPr>
        <w:t>в 2024 году составила – 0 %. По итогам ГИА-2024 года 4 выпускника 11-х классов получили медали «За особые успехи в обучении» 1, 2-ой степени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</w:r>
      <w:r>
        <w:rPr>
          <w:sz w:val="26"/>
          <w:szCs w:val="26"/>
        </w:rPr>
        <w:t>в 2024 году составила 100 %. В соответствии с требованиями к современной школе был определен процент общеобразовательных учреждений, соответствующих нормативам. Все общеобразовательные организации по итогам мониторинга Минпроса вошли в проект «Школа Минпросвещения России»: МБОУ «СОШ с. Яковлевка» на высоком уровне; МБОУ «СОШ №1с. Новосысоевка», МБОУ «СОШ №2 с. Новосысоевка»; МБОУ «СОШ №2 с. Варфоломеевка», МБОУ «СОШ №1 с. Варфоломеевка»-  на среднем уровне. 100% образовательных организаций оформлены образовательные пространства в соответствии с современными требованиями к образовательной среде, укомплектованы оборудованием кабинеты ОБЗР, Оборудованы Центры «Точка роста» во всех общеобразовательных организациях, 100% обеспеченность учебниками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3 Доля муниципальных общеобразовательных учреждений,  здания которых находятся в аварийном состоянии или требуют капитального  ремонта, в  общем количестве  муниципальных общеобразовательных учреждений </w:t>
      </w:r>
      <w:r>
        <w:rPr>
          <w:sz w:val="26"/>
          <w:szCs w:val="26"/>
        </w:rPr>
        <w:t>в 2024 году составила 20 %, что на 40 % меньше по сравнению с 2023 г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технического осмотра из 10 зданий общеобразовательных организаций 2 объекта требуют капитального ремонта в части отдельных конструкций и элементов зданий. В основном, это замена кровель, капитальный</w:t>
        <w:tab/>
        <w:t xml:space="preserve"> ремонт санитарно-гигиенических комнат, проведение ремонтных работ по замене системы электр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детей первой и второй  групп здоровья в общей численности                      обучающихся в муниципальных общеобразовательных </w:t>
      </w:r>
      <w:r>
        <w:rPr>
          <w:sz w:val="26"/>
          <w:szCs w:val="26"/>
        </w:rPr>
        <w:t>в 2024 году составила 98 %. Проведение ежегодных медицинских осмотров школьников, диагностика состояния здоровья на раннем уровне способствует сохранению здоровья школьников. Организация горячего питания, привитие навыков здорового питания, профилактическая работа по вовлечению школьников в спортивные секции, пропаганда здорового образа жизни помогает сохранять показател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обучающихся в  муниципальных общеобразовательных учреждениях, занимающихся во вторую (третью) смену, в общей численности,                обучающихся в муниципальных   общеобразовательных   учреждениях 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z w:val="26"/>
          <w:szCs w:val="26"/>
        </w:rPr>
        <w:t>В 2024 году доля обучающихся в муниципальных общеобразовательных учреждениях, занимающихся во вторую смену, в общей численности обучающихся в муниципальных   общеобразовательных   учреждениях  составила 0 %. Все обучающиеся Яковлевского муниципального округа занимаются в первую смену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6 Расходы бюджета муниципального образования на общее образование   в расчете на 1 обучающегося в муниципальных общеобразовательных    учреждениях </w:t>
      </w:r>
      <w:r>
        <w:rPr>
          <w:sz w:val="26"/>
          <w:szCs w:val="26"/>
        </w:rPr>
        <w:t>в 2024 году составили – 218,242 тыс.руб., что составляет 118,8 % по сравнению к 2024 год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к 2027 году планируются на уровне 245,7 тыс.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5 до 18 лет, получающих услуги по дополнительному образованию в 2024 году составила 78 %, по сравнению с 2023 годом произошло увеличение на 2 % с учетом детей, получающих дополнительное образования в общеобразовательных организациях. Увеличение охвата детей дополнительным образованием удалось достигнуть в связи с увеличением программ дополнительного образования, соответствующих требованиям родителей (законных представителей). В 2025 году этот показатель должен увеличиться до 80%.</w:t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ультура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suppressAutoHyphens w:val="true"/>
        <w:overflowPunct w:val="false"/>
        <w:ind w:firstLine="540"/>
        <w:jc w:val="both"/>
        <w:rPr>
          <w:rFonts w:eastAsia="Source Han Sans CN Regular"/>
          <w:kern w:val="2"/>
          <w:sz w:val="26"/>
          <w:szCs w:val="26"/>
          <w:lang w:bidi="ru-RU"/>
        </w:rPr>
      </w:pPr>
      <w:r>
        <w:rPr>
          <w:rFonts w:eastAsia="Source Han Sans CN Regular"/>
          <w:kern w:val="2"/>
          <w:sz w:val="26"/>
          <w:szCs w:val="26"/>
          <w:lang w:bidi="ru-RU"/>
        </w:rPr>
        <w:t xml:space="preserve">Исходя из расчётов в 2024 году, доля учреждения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ла 35,7 %. Аварийным признано здание ДБЦ с.Достоевка. Требуется капитальный ремонт зданий: Центрального Дома культуры с.Яковлевка, СДК с.Новосысоевка, СДК с. Яблоновка, СДК с.Покровка МБУ «Централизованная клубная система» Яковлевского муниципального округа. </w:t>
      </w:r>
    </w:p>
    <w:p>
      <w:pPr>
        <w:pStyle w:val="Normal"/>
        <w:widowControl w:val="false"/>
        <w:suppressAutoHyphens w:val="true"/>
        <w:overflowPunct w:val="false"/>
        <w:ind w:firstLine="540"/>
        <w:jc w:val="both"/>
        <w:rPr>
          <w:rFonts w:eastAsia="Source Han Sans CN Regular"/>
          <w:kern w:val="2"/>
          <w:sz w:val="26"/>
          <w:szCs w:val="26"/>
          <w:lang w:bidi="ru-RU"/>
        </w:rPr>
      </w:pPr>
      <w:r>
        <w:rPr>
          <w:rFonts w:eastAsia="Source Han Sans CN Regular"/>
          <w:kern w:val="2"/>
          <w:sz w:val="26"/>
          <w:szCs w:val="26"/>
          <w:lang w:bidi="ru-RU"/>
        </w:rPr>
        <w:t>В 2025 году планируется изменение показателя. Идет строительство здания для размещения библиотеки и СК с.Достоевка, в декабре 2025 года планируется открытие учреждений. В рамках Государственной программы «Комплексное развитие сельских территорий» ведется капитальный ремонт кровли и капитальный ремонт зрительного зала Центрального Дома культуры с.Яковлевка, приобретено световое и звуковое оборудование. Также, Администрацией Яковлевского муниципального округа принято решение о разработке проектно-сметной документации на строительство нового здания СДК с.Новосысоевка, капитальный ремонт здания СДК с.Покровка.</w:t>
      </w:r>
    </w:p>
    <w:p>
      <w:pPr>
        <w:pStyle w:val="Normal"/>
        <w:jc w:val="both"/>
        <w:rPr>
          <w:rFonts w:eastAsia="Source Han Sans CN Regular"/>
          <w:b/>
          <w:b/>
          <w:kern w:val="2"/>
          <w:sz w:val="26"/>
          <w:szCs w:val="26"/>
          <w:highlight w:val="lightGray"/>
          <w:lang w:bidi="ru-RU"/>
        </w:rPr>
      </w:pPr>
      <w:r>
        <w:rPr>
          <w:rFonts w:eastAsia="Source Han Sans CN Regular"/>
          <w:b/>
          <w:kern w:val="2"/>
          <w:sz w:val="26"/>
          <w:szCs w:val="26"/>
          <w:highlight w:val="lightGray"/>
          <w:lang w:bidi="ru-RU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2 Доля объектов культурного наследия, находящихся в муниципальной                     собственности и требующих консервации или реставрации, в общем количестве объектов культурного наследия, находящихся в муниципальной                   собственности. 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4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20 %.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территории Яковлевского муниципального округа находятся 5 объектов культурного наследия - 3 памятника, 2 братских могилы, объекты приняты под государственную охрану на основании решений исполкома Приморского краевого Совета народных депутатов № 618 от 26.05.1968 г., № 234 от 16.08.1991 г. 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Братская могила бойцов-пограничников, расположенная  по адресу: с.Новосысоевка, ул. Кооперативная;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Братская могила партизан, погибших в годы Гражданской войны, расположенный в с. Варфоломеевка, ул. Советская 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амятник П. Макиевскому и неизвестному партизану, погибшим в 1922г., расположенный в с. Бельцово,  ул. Школьная ; 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амятник командиру партизанского отряда Маслову Константину и 12 красноармейцам, расположенных в с. Яковлевка, ул.Ленинская.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Могила Давыдова Ивана Ивановича, командира партизанского отряда вс. Яблоновка, ул. Партизанская. 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актов осмотра технического состояния  пяти вышеуказанных памятников, четыре из них находятся в удовлетворительном состоянии, 1 памятник, расположенный по адресу: с.Яковлевка, ул. Ленинская требует восстановительных работ. Для восстановительных работ на памятнике «Командиру партизанского отряда Маслову Константину и 12 красноармейцам» МКУ «ЦБС» подана заявка на участие в Федеральной программе.</w:t>
      </w:r>
    </w:p>
    <w:p>
      <w:pPr>
        <w:pStyle w:val="Normal"/>
        <w:suppressAutoHyphens w:val="true"/>
        <w:overflowPunct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2025 году планируется проведение косметического ремонта объектов, за счет средств подпрограммы № 3 «Патриотическое воспитание граждан РФ в Яковлевском муниципальном округе на 2024-2030 годы». </w:t>
      </w:r>
    </w:p>
    <w:p>
      <w:pPr>
        <w:pStyle w:val="Normal"/>
        <w:rPr>
          <w:b/>
          <w:b/>
          <w:kern w:val="2"/>
          <w:sz w:val="26"/>
          <w:szCs w:val="26"/>
          <w:highlight w:val="lightGray"/>
        </w:rPr>
      </w:pPr>
      <w:r>
        <w:rPr>
          <w:b/>
          <w:kern w:val="2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лубами и учреждениями клубного типа</w:t>
      </w:r>
      <w:r>
        <w:rPr>
          <w:sz w:val="26"/>
          <w:szCs w:val="26"/>
        </w:rPr>
        <w:t xml:space="preserve"> </w:t>
      </w:r>
      <w:r>
        <w:rPr>
          <w:rFonts w:eastAsia="Source Han Sans CN Regular"/>
          <w:kern w:val="2"/>
          <w:sz w:val="26"/>
          <w:szCs w:val="26"/>
          <w:lang w:bidi="ru-RU"/>
        </w:rPr>
        <w:t xml:space="preserve">в 2024 году составил 277,5%.   Уровень фактической обеспеченности учреждениями культуры от нормативной потребности клубами и учреждениями клубного типа с учетом снижения численности населения составит в 2025 — 282,6%, 2026 – 287,5%, 2027 – 293% . </w:t>
      </w:r>
    </w:p>
    <w:p>
      <w:pPr>
        <w:pStyle w:val="Normal"/>
        <w:ind w:firstLine="540"/>
        <w:jc w:val="both"/>
        <w:rPr>
          <w:rFonts w:eastAsia="Source Han Sans CN Regular"/>
          <w:kern w:val="2"/>
          <w:sz w:val="26"/>
          <w:szCs w:val="26"/>
          <w:highlight w:val="lightGray"/>
          <w:lang w:bidi="ru-RU"/>
        </w:rPr>
      </w:pPr>
      <w:r>
        <w:rPr>
          <w:rFonts w:eastAsia="Source Han Sans CN Regular"/>
          <w:kern w:val="2"/>
          <w:sz w:val="26"/>
          <w:szCs w:val="26"/>
          <w:highlight w:val="lightGray"/>
          <w:lang w:bidi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иблиотеками</w:t>
      </w:r>
    </w:p>
    <w:p>
      <w:pPr>
        <w:pStyle w:val="Normal"/>
        <w:widowControl w:val="false"/>
        <w:suppressAutoHyphens w:val="true"/>
        <w:overflowPunct w:val="false"/>
        <w:ind w:firstLine="540"/>
        <w:jc w:val="both"/>
        <w:rPr>
          <w:rFonts w:eastAsia="Source Han Sans CN Regular"/>
          <w:kern w:val="2"/>
          <w:sz w:val="26"/>
          <w:szCs w:val="26"/>
          <w:lang w:bidi="ru-RU"/>
        </w:rPr>
      </w:pPr>
      <w:r>
        <w:rPr>
          <w:rFonts w:eastAsia="Source Han Sans CN Regular"/>
          <w:kern w:val="2"/>
          <w:sz w:val="26"/>
          <w:szCs w:val="26"/>
          <w:lang w:bidi="ru-RU"/>
        </w:rPr>
        <w:t xml:space="preserve">В 2024 году уровень фактической обеспеченности библиотеками составил 100 %. В 2025 – 2026 гг. планируется сохранить уровень фактической обеспеченности библиотеками в муниципальном районе от нормативной потребности. 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rFonts w:eastAsia="Source Han Sans CN Regular"/>
          <w:kern w:val="2"/>
          <w:sz w:val="26"/>
          <w:szCs w:val="26"/>
          <w:lang w:bidi="ru-RU"/>
        </w:rPr>
      </w:pPr>
      <w:r>
        <w:rPr>
          <w:rFonts w:eastAsia="Source Han Sans CN Regular"/>
          <w:kern w:val="2"/>
          <w:sz w:val="26"/>
          <w:szCs w:val="26"/>
          <w:lang w:bidi="ru-RU"/>
        </w:rPr>
        <w:t>В структуру МКУ «Централизованная библиотечная система» Яковлевского муниципального округа входит 15 библиотек.</w:t>
      </w:r>
    </w:p>
    <w:p>
      <w:pPr>
        <w:pStyle w:val="Normal"/>
        <w:jc w:val="both"/>
        <w:rPr>
          <w:rFonts w:eastAsia="Source Han Sans CN Regular"/>
          <w:b/>
          <w:b/>
          <w:kern w:val="2"/>
          <w:sz w:val="26"/>
          <w:szCs w:val="26"/>
          <w:lang w:bidi="ru-RU"/>
        </w:rPr>
      </w:pPr>
      <w:r>
        <w:rPr>
          <w:rFonts w:eastAsia="Source Han Sans CN Regular"/>
          <w:b/>
          <w:kern w:val="2"/>
          <w:sz w:val="26"/>
          <w:szCs w:val="26"/>
          <w:lang w:bidi="ru-RU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рками культуры и отдыха </w:t>
      </w:r>
      <w:r>
        <w:rPr>
          <w:rFonts w:eastAsia="Source Han Sans CN Regular"/>
          <w:kern w:val="2"/>
          <w:sz w:val="26"/>
          <w:szCs w:val="26"/>
          <w:lang w:bidi="ru-RU"/>
        </w:rPr>
        <w:t>2024г. составил 0%.</w:t>
      </w:r>
    </w:p>
    <w:p>
      <w:pPr>
        <w:pStyle w:val="Normal"/>
        <w:widowControl w:val="false"/>
        <w:shd w:fill="FFFFFF" w:val="clear"/>
        <w:suppressAutoHyphens w:val="true"/>
        <w:overflowPunct w:val="false"/>
        <w:spacing w:before="0" w:after="199"/>
        <w:ind w:firstLine="567"/>
        <w:jc w:val="both"/>
        <w:textAlignment w:val="baseline"/>
        <w:rPr>
          <w:rFonts w:eastAsia="Source Han Sans CN Regular"/>
          <w:color w:val="222222"/>
          <w:kern w:val="2"/>
          <w:sz w:val="26"/>
          <w:szCs w:val="26"/>
          <w:lang w:bidi="ru-RU"/>
        </w:rPr>
      </w:pPr>
      <w:r>
        <w:rPr>
          <w:rFonts w:eastAsia="Source Han Sans CN Regular"/>
          <w:color w:val="222222"/>
          <w:kern w:val="2"/>
          <w:sz w:val="26"/>
          <w:szCs w:val="26"/>
          <w:lang w:bidi="ru-RU"/>
        </w:rPr>
        <w:t>На основании Распоряжения Минкультуры России от 02.08.2017г. №965 «Об утверждении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» при наличии потребности в парках культуры и отдыха в населенных пунктах с количеством жителей менее 30 тыс. чел. количество парков и условия их создания утверждаются в нормативах градостроительного проектирования субъекта Российской Федерации за счет собственных средств.</w:t>
      </w:r>
    </w:p>
    <w:p>
      <w:pPr>
        <w:pStyle w:val="Normal"/>
        <w:widowControl w:val="false"/>
        <w:suppressAutoHyphens w:val="true"/>
        <w:overflowPunct w:val="false"/>
        <w:ind w:firstLine="540"/>
        <w:jc w:val="both"/>
        <w:rPr>
          <w:rFonts w:eastAsia="Source Han Sans CN Regular"/>
          <w:kern w:val="2"/>
          <w:sz w:val="26"/>
          <w:szCs w:val="26"/>
          <w:lang w:bidi="ru-RU"/>
        </w:rPr>
      </w:pPr>
      <w:r>
        <w:rPr>
          <w:rFonts w:eastAsia="Source Han Sans CN Regular"/>
          <w:kern w:val="2"/>
          <w:sz w:val="26"/>
          <w:szCs w:val="26"/>
          <w:lang w:bidi="ru-RU"/>
        </w:rPr>
        <w:t>На территории района фактически имеется парк отдыха, однако не имеются правоустанавливающие документы. В 2014 году проведено межевание земельного участка, имеется кадастровый паспорт земельного участка и свидетельство о государственной регистрации права. Администрацией Яковлевского муниципального района в марте 2018 года был передан земельный участок в постоянное (бессрочное) пользование Администрации Яковлевского сельского поселения под реализацию проекта формирования комфортной городской среды. В 2021- 2022 годах проекты благоустройства парка с.Яковлевка стали победителями конкурса «Твой проект», произведено благоустройство территории, установлена детская игровая площадка. В декабре 2024 года  земельный участок передан в постоянное (бессрочное) пользование МБУ «Централизованная клубная система» Яковлевского муниципального округа.</w:t>
      </w:r>
    </w:p>
    <w:p>
      <w:pPr>
        <w:pStyle w:val="Normal"/>
        <w:widowControl w:val="false"/>
        <w:suppressAutoHyphens w:val="true"/>
        <w:overflowPunct w:val="false"/>
        <w:jc w:val="both"/>
        <w:rPr>
          <w:rFonts w:eastAsia="Source Han Sans CN Regular"/>
          <w:b/>
          <w:b/>
          <w:kern w:val="2"/>
          <w:sz w:val="26"/>
          <w:szCs w:val="26"/>
          <w:lang w:bidi="ru-RU"/>
        </w:rPr>
      </w:pPr>
      <w:r>
        <w:rPr>
          <w:rFonts w:eastAsia="Source Han Sans CN Regular"/>
          <w:b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rFonts w:eastAsia="Source Han Sans CN Regular"/>
          <w:b/>
          <w:b/>
          <w:kern w:val="2"/>
          <w:sz w:val="26"/>
          <w:szCs w:val="26"/>
          <w:highlight w:val="lightGray"/>
          <w:lang w:bidi="ru-RU"/>
        </w:rPr>
      </w:pPr>
      <w:r>
        <w:rPr>
          <w:rFonts w:eastAsia="Source Han Sans CN Regular"/>
          <w:b/>
          <w:kern w:val="2"/>
          <w:sz w:val="26"/>
          <w:szCs w:val="26"/>
          <w:highlight w:val="lightGray"/>
          <w:lang w:bidi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изическая культура и спор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населения, систематически занимающегося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Доля жителей Яковлевского округа занимающихся физической культурой и спортом в Яковлевском муниципальном округе в 2024 году составила 55,72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Для достижения прогнозируемых показателей 2025-2027 гг. планируется привлечь молодых педагогов, инструкторов по спорту  дополнительного образования, удержать все виды спорта, которыми систематически занимаются жители округа,  активизировать работу инструкторов по месту жительства для развития физической культуры и спорта, в том числе и для привлечения всех категорий граждан к выполнению и сдачи  нормативов ВФСК ГТО. Активизировать работу по проведению комплексных спартакиад среди всех категорий гражда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2025-2027 годах планируется увеличение доли жителей Яковлевского округа занимающихся физической культурой и спортом до 58,0 – 60,8 % по годам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оказатели будут достигаться путе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развитие физической культуры и спорта  по месту жительства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агитации и пропаганды ВФСК ГТО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привлечения к работе молодых тренеров, инструкторов по 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совершенствования форм организации физкультурно-спортивной работы по видам 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проведение комплексных спартакиад среди всех категорий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я обучающихся, систематически занимающихся физической культурой и спортом, на территории округа в 2024 году – 98,93 %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достижения прогнозируемых показателей 2025-2027 гг. планируется увеличение до 99,0 - 99,6 по годам соответственно. Данные показатели будут достигаться созданием новых секции по видам спорта, пропагандой  Всероссийского физкультурно-спортивного комплекса «Готов к труду и обороне» (ГТО), вести активную работу по подготовки и привлечению обучающихся к выполнению и сдачи нормативов ВФСК ГТО, создание дополнительных условия для занятий физической культурой и спортом, путем строительства спортивных сооружений.</w:t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Жилищное строительство и обеспечение граждан жиль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ая площадь жилых помещений, приходящаяся в среднем на одного жителя, - всего.  </w:t>
      </w:r>
      <w:r>
        <w:rPr>
          <w:sz w:val="26"/>
          <w:szCs w:val="26"/>
        </w:rPr>
        <w:t>В 2024 году общая площадь жилых помещений, приходящаяся в среднем на одного жителя округа, составила 21,1 кв. м., что на 2,7 кв.м. меньше, чем в 2023 году. В 2025-2027 годах общая площадь жилых помещений в среднем на 1 жителя составит 21,8-22,3 кв.м. по годам соответствен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ом числе введенная в действие за год  </w:t>
      </w:r>
      <w:r>
        <w:rPr>
          <w:sz w:val="26"/>
          <w:szCs w:val="26"/>
        </w:rPr>
        <w:t>в 2024 году составила 0,13 кв.м, что на 0,04 кв. метров больше, чем в 2023 году.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3 Площадь земельных участков предоставленных для строительства в расчете на 10 тыс. человек населения, – всего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4 году сост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,1 га. Земельные участки для строительства предоставлялись в соответствии с Федеральным законом от 01.05.2016 № 119-ФЗ </w:t>
      </w:r>
      <w:r>
        <w:rPr>
          <w:rFonts w:eastAsia="Calibri"/>
          <w:sz w:val="26"/>
          <w:szCs w:val="26"/>
          <w:shd w:fill="FFFFFF" w:val="clear"/>
          <w:lang w:eastAsia="en-US"/>
        </w:rPr>
        <w:t>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</w:t>
      </w:r>
      <w:r>
        <w:rPr>
          <w:rFonts w:eastAsia="Calibri"/>
          <w:sz w:val="26"/>
          <w:szCs w:val="26"/>
          <w:lang w:eastAsia="en-US"/>
        </w:rPr>
        <w:t xml:space="preserve"> Российской Федерации,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4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</w:r>
      <w:r>
        <w:rPr>
          <w:sz w:val="26"/>
          <w:szCs w:val="26"/>
        </w:rPr>
        <w:t>– 0,0 г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4 году земельные участки для жилищного строительства, в том числе для индивидуального жилищного строительства не предоставлялись в связи с отсутствием заявителей по данному виду разрешенного использования земельных участков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6.5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5.1 объектов жилищного строительства – в течение 3 лет</w:t>
      </w:r>
      <w:r>
        <w:rPr>
          <w:sz w:val="26"/>
          <w:szCs w:val="26"/>
        </w:rPr>
        <w:t xml:space="preserve"> в 2024 году составила 0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5.2 иных объектов капитального строительства - в течение 5 лет</w:t>
      </w:r>
      <w:r>
        <w:rPr>
          <w:sz w:val="26"/>
          <w:szCs w:val="26"/>
        </w:rPr>
        <w:t xml:space="preserve"> в 2024 году составила 0 кв.м.</w:t>
      </w:r>
    </w:p>
    <w:p>
      <w:pPr>
        <w:pStyle w:val="Normal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>7.1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 w:bidi="zxx"/>
        </w:rPr>
        <w:t>Жилищным кодексом установлено, что собственники многоквартирных домов могут образовать ТСЖ, управлять своим имуществом самостоятельно либо выбрать управляющую организацию. Именно от способа управления, управляющей организации во многом зависит, в каких домах будут жить граждане России в будущем.</w:t>
      </w:r>
      <w:r>
        <w:rPr>
          <w:sz w:val="26"/>
          <w:szCs w:val="26"/>
        </w:rPr>
        <w:t xml:space="preserve"> При этом приоритеты отдаются формам, позволяющим обеспечить полноту реализации прав собственников жилья на получение качественных коммунальных услуг и услуг по содержанию и ремонту жиль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Яковлевского муниципального округа по состоянию на 01.01.2025 года расположено 48 многоквартирных домов, из которых определиться со способом управления согласно законодательству должны собственники 48 многоквартирных домов. Число многоквартирных домов,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xx" w:bidi="zxx"/>
        </w:rPr>
        <w:t>в которых собственники помещений выбрали и реализуют один из способов управления, составляет 43 дома или 89,583% от общего числа многоквартирных домов. 41 МКД избрал непосредственный способ управления, а в 2х многоквартирных домах создано ТСН (с. Яковлевка, ул. Центральная, 28) и ТСЖ (с.Яковлевка ул.Центральная, 16). Для остальных 5 МК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eastAsia="zxx" w:bidi="zxx"/>
        </w:rPr>
        <w:t>количество квартир в которых свыше 30, согласно конкурсным процедурам в мае 2018 была определена управляющая компания ООО УК «СпасскЖилСервис». В 2025 году пройдет окончательное расселенние аварийного многоквартирного дома по адресу: Приморский края, Яковлевский район, ж/д ст. Варфоломеевка, ул. Школьная д.12. В 2026 году планируется списание расселенных и снесенных аварийных многоквартирных домов по адресу: Приморский края, Яковлевский район, ж/д ст. Сысоевка, ул. Вокзальная д.11, ж/д ст. Варфоломеевка, ул. Школьная д.12. соответственно количество многоквартирных домов составит 46 ед., а чи</w:t>
      </w:r>
      <w:r>
        <w:rPr>
          <w:rFonts w:cs="Times New Roman" w:ascii="Times New Roman" w:hAnsi="Times New Roman"/>
          <w:sz w:val="26"/>
          <w:szCs w:val="26"/>
        </w:rPr>
        <w:t>сло многоквартирных домов,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xx" w:bidi="zxx"/>
        </w:rPr>
        <w:t xml:space="preserve">в которых собственники помещений выбрали и реализуют один из способов управления составит 93,478%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lightGray"/>
          <w:lang w:eastAsia="ar-SA"/>
        </w:rPr>
      </w:pPr>
      <w:r>
        <w:rPr>
          <w:rFonts w:cs="Times New Roman"/>
          <w:b/>
          <w:sz w:val="26"/>
          <w:szCs w:val="26"/>
          <w:highlight w:val="lightGray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lightGray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>7.2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 Доля организаций коммунального комплекса, осуществляющих производство товаров, оказание услуг по водо-,тепло-,газо,-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 аренды или концессии, участие субъекта Российской Федерации и (или) городского округа в уставном капитале, которых составляет не более 25%, от общего числа организаций коммунального комплекса, осуществляющих свою деятельность на территории Яковлевского  муниципальн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уги в сфере коммунального хозяйства на территории Яковлевского муниципального округа в 2021 году оказывали 7 организаций коммунального комплекса. В июле 2022 года ликвидирована организация ООО «Варфоломеевская УК», соответственно </w:t>
      </w:r>
      <w:r>
        <w:rPr>
          <w:rFonts w:cs="Times New Roman" w:ascii="Times New Roman" w:hAnsi="Times New Roman"/>
          <w:sz w:val="26"/>
          <w:szCs w:val="26"/>
        </w:rPr>
        <w:t>организаций коммунального комплекса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осталось </w:t>
      </w:r>
      <w:r>
        <w:rPr>
          <w:rFonts w:cs="Times New Roman" w:ascii="Times New Roman" w:hAnsi="Times New Roman"/>
          <w:sz w:val="26"/>
          <w:szCs w:val="26"/>
        </w:rPr>
        <w:t>6 ед., 4 из которых - частной формы собственности и два предприятия государственной формы собственности (КГУП «Примтеплоэнерго» и ФГБУ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«ЦЖКУ»).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,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доля организаций коммунального комплекса, в уставном капитале  которых участие субъекта Российской Федерации составляет не более 25%, от общего числа организаций коммунального комплекса, осуществляющих свою деятельность на территории Яковлевского  муниципального округа</w:t>
      </w:r>
      <w:r>
        <w:rPr>
          <w:rFonts w:cs="Times New Roman" w:ascii="Times New Roman" w:hAnsi="Times New Roman"/>
          <w:sz w:val="26"/>
          <w:szCs w:val="26"/>
        </w:rPr>
        <w:t>, составляет 66,66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/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3</w:t>
      </w:r>
      <w:r>
        <w:rPr>
          <w:b/>
          <w:bCs/>
          <w:sz w:val="26"/>
          <w:szCs w:val="26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lightGray"/>
        </w:rPr>
      </w:pPr>
      <w:r>
        <w:rPr>
          <w:bCs/>
          <w:sz w:val="26"/>
          <w:szCs w:val="26"/>
        </w:rPr>
        <w:t>По состоянию на 01.01.2024 в Яковлевском муниципальном округе 48 многоквартирных домов. Проведены работы по межеванию земельных участков и постановке их на кадастровый учет 20 МКД. За 2024 год была проведена работа по межеванию земельного участка и постановка его на кадастровый учет 1 МКД, это составляет 43,750%. К 2026 году планируется довести дол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ногоквартирных домов, расположенных на земельных участках, в отношении которых осуществлен государственный кадастровый учет до 50,000%. На 2025 год данное мероприятие запланировано в отношении 2 МКД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7.4 </w:t>
      </w:r>
      <w:r>
        <w:rPr>
          <w:rFonts w:eastAsia="Arial Unicode MS"/>
          <w:b/>
          <w:bCs/>
          <w:kern w:val="2"/>
          <w:sz w:val="26"/>
          <w:szCs w:val="26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  <w:r>
        <w:rPr>
          <w:rFonts w:eastAsia="Arial Unicode MS"/>
          <w:bCs/>
          <w:kern w:val="2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Число семей, состоящих на учете в качестве нуждающихся в жилых помещениях (с учетом детей- сирот), составило: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1 год – 477 семей или 922 человека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2 год – 457 семей или 886 человек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3 год – 343 семьи или 612 человек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4 год – 329 семьи или 615 человек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rFonts w:eastAsia="Arial Unicode MS"/>
          <w:bCs/>
          <w:kern w:val="2"/>
          <w:sz w:val="26"/>
          <w:szCs w:val="26"/>
        </w:rPr>
        <w:t>Число семей,</w:t>
      </w:r>
      <w:r>
        <w:rPr>
          <w:rFonts w:eastAsia="Arial Unicode MS"/>
          <w:b/>
          <w:bCs/>
          <w:kern w:val="2"/>
          <w:sz w:val="26"/>
          <w:szCs w:val="26"/>
        </w:rPr>
        <w:t xml:space="preserve"> </w:t>
      </w:r>
      <w:r>
        <w:rPr>
          <w:rFonts w:eastAsia="Arial Unicode MS"/>
          <w:bCs/>
          <w:kern w:val="2"/>
          <w:sz w:val="26"/>
          <w:szCs w:val="26"/>
        </w:rPr>
        <w:t xml:space="preserve">получивших жилые помещения и улучшивших жилищные условия (с учетом детей- сирот), составило: 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1 год – 50 семей или 70 человек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2 год – 34 семьи или 47 человек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3 год – 22 семьи или 28 человек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4 год – 12 семей или 20 человек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составила: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1 год – 7,592 %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2 год – 5,305 %;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3 год – 4,575 %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2024 год – 3,252 %.</w:t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 xml:space="preserve">Для сокращения численности населения, состоящего на учете в качестве нуждающихся в жилых помещениях в с. Яковлевка запланировано строительство 2-х МКД. Для детей-сирот в 2024 году приобретено 9 квартир на вторичном рынке и выдано 8 сертификатов. Рост показателя с 2026 года обусловлен вводом в эксплуатацию многоквартирного дома (с.Яковлевка ул.Центральная). К 2027 году планируется увеличить долю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 до 2,555%. </w:t>
      </w:r>
    </w:p>
    <w:p>
      <w:pPr>
        <w:pStyle w:val="Normal"/>
        <w:jc w:val="both"/>
        <w:rPr>
          <w:rFonts w:eastAsia="Arial Unicode MS"/>
          <w:bCs/>
          <w:kern w:val="2"/>
          <w:sz w:val="26"/>
          <w:szCs w:val="26"/>
          <w:highlight w:val="lightGray"/>
        </w:rPr>
      </w:pPr>
      <w:r>
        <w:rPr>
          <w:rFonts w:eastAsia="Arial Unicode MS"/>
          <w:bCs/>
          <w:kern w:val="2"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Arial Unicode MS"/>
          <w:b/>
          <w:b/>
          <w:bCs/>
          <w:kern w:val="2"/>
          <w:sz w:val="26"/>
          <w:szCs w:val="26"/>
          <w:highlight w:val="lightGray"/>
        </w:rPr>
      </w:pPr>
      <w:r>
        <w:rPr>
          <w:rFonts w:eastAsia="Arial Unicode MS"/>
          <w:b/>
          <w:bCs/>
          <w:kern w:val="2"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рганизация муниципального управления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8.1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доля налоговых и неналоговых доходов местного бюджета составила 18,156% и возросла по сравнению с 2023 годом на 2,077 процентных пункта (2023 год – 16,079%). Увеличение доли налоговых и неналоговых доходов местного бюджета объясняется тем, что с 1 января 2024 года сформирован единый бюджет (без бюджетов сельских поселений) в связи с преобразованием Яковлевского муниципального района в Яковлевский муниципальный округ. В бюджет Яковлевского муниципального округа стали зачисляться местные налоги (земельный налог и налог на имущество физических лиц), которые ранее зачислялись в бюджеты сельских поселений. Кроме того для муниципального округа основной норматив отчислений от налога на доходы физических лиц в соответствии с бюджетным законодательством РФ увеличился на 2% и составил 15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 2025 год и плановый период 2026 и 2027 годов доля налоговых и неналоговых доходов бюджета запланирована в размере 23,233%, с увеличением к уровню 2024 года на 5,077%. На 2025 год и плановый период 2026 и 2027 годов уменьшен объем безвозмездных поступлений  из бюджетов других уровней по сравнению с 2024 годом, что повлияло на увеличение доли налоговых и неналоговых дох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</w:r>
      <w:r>
        <w:rPr>
          <w:sz w:val="26"/>
          <w:szCs w:val="26"/>
        </w:rPr>
        <w:t>в 2024 году составила 0 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показатели на 2025-2027 годы остаются на уровне 2024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 2021 – 2024 годах незавершенного в установленные сроки строительства осуществляемого за счет средств бюджета муниципального района не было. В период 2025-2027 годах не планируется. </w:t>
      </w:r>
    </w:p>
    <w:p>
      <w:pPr>
        <w:pStyle w:val="Normal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сроченная кредиторская задолженность по оплате труда (включая начисления на оплату труда) отсутствует.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 2024 году по сравнению с 2023 годом расходов бюджета округа на содержание работников органов местного самоуправления в расчете на одного жителя муниципального образования (2023 год – 5 494,229 руб., 2024 год – 10 247,253 руб.) объясняется следующими причин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01.10.2023 и с 01.12.2023 произведена индексация окладов в 1,1094 раза и 1,847 раза соответственно. Данный факт повлиял на рост расходов на содержание работников ОМСУ из расчета на полный финансов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еобразованием Яковлевского муниципального района в Яковлевский муниципальный округ с 01.01.2024 года сформирована новая структура Администрации округа с увеличением штатной численности (из-за объединения с сельскими поселениями). Также было произведено поощрение муниципальной управленческой команды за достижение хороших результатов в 2024 году по итогам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личение расходов бюджета по данному пункту на период 2025 – 2027 годы связано с ежегодным уменьшением численности постоянного населения округа в среднем на 210 человек ежегодно.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</w:t>
      </w:r>
      <w:r>
        <w:rPr>
          <w:sz w:val="26"/>
          <w:szCs w:val="26"/>
        </w:rPr>
        <w:t xml:space="preserve">– да. 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На территории Яковлевского муниципального округа действуют утвержденные градостроительные документы: генеральные планы и правила землепользования и застройки сельских поселений.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8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довлетворенность населения деятельностью органов местного           самоуправления городского округа (муниципального района) </w:t>
      </w:r>
      <w:r>
        <w:rPr>
          <w:sz w:val="26"/>
          <w:szCs w:val="26"/>
        </w:rPr>
        <w:t xml:space="preserve">в 2024 году составила 60,8 %, что на 8,5 % выше, чем в 2023 году. Данные департамента внутренней политики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8 Среднегодовая численность постоянного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постоянного населения по итогам 2024 года составила 11,880 тыс. человек (98,5 % к 2023 году). По оценке среднегодовая численность постоянного населения в 2025 году составит 11,665 тыс. человек. Снижение среднегодовой численности населения Яковлевского муниципального округа в 2025 - 2027 годах обусловлено миграционной и естественной убылью населени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ельная величина потребления энергетических ресурсов в многоквартирн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1 Электрическая энерг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ителями многоквартирных домов потреблено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7 123 969 кВт/ч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022 год – 6 198482 кВт/ч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6 000490кВт/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6 469600кВт/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дельная величина потребления электрической энергии в многоквартирных домах составила: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1 год – 1629,453 кВт/ч на одного проживающего;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2 год – 1427,564 кВт/ч на одного проживающего;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3 год – 1486,005 кВт/ч на одного проживающего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 год – 1602,179 кВт/ч на одного проживающего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2027 году</w:t>
      </w:r>
      <w:r>
        <w:rPr>
          <w:rFonts w:eastAsia="Arial Unicode MS"/>
          <w:bCs/>
          <w:kern w:val="2"/>
          <w:sz w:val="26"/>
          <w:szCs w:val="26"/>
        </w:rPr>
        <w:t xml:space="preserve"> планируемая </w:t>
      </w:r>
      <w:r>
        <w:rPr>
          <w:bCs/>
          <w:color w:val="000000"/>
          <w:sz w:val="26"/>
          <w:szCs w:val="26"/>
        </w:rPr>
        <w:t xml:space="preserve">удельная величина потребления электрической энергии составит 1734,691 кВт/ч на одного проживающего. Удельная величина потребления электрической энергии на одного проживающего увеличится в связи </w:t>
      </w:r>
      <w:r>
        <w:rPr>
          <w:rFonts w:eastAsia="Arial Unicode MS"/>
          <w:bCs/>
          <w:kern w:val="2"/>
          <w:sz w:val="26"/>
          <w:szCs w:val="26"/>
        </w:rPr>
        <w:t>вводом</w:t>
      </w:r>
      <w:r>
        <w:rPr>
          <w:bCs/>
          <w:color w:val="000000"/>
          <w:sz w:val="26"/>
          <w:szCs w:val="26"/>
        </w:rPr>
        <w:t xml:space="preserve"> в эксплуатацию многоквартирного дома (с. Яковлевка, ул. Центральная).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lightGray"/>
          <w:lang w:eastAsia="ar-SA"/>
        </w:rPr>
      </w:pPr>
      <w:r>
        <w:rPr>
          <w:rFonts w:cs="Times New Roman"/>
          <w:b/>
          <w:sz w:val="26"/>
          <w:szCs w:val="26"/>
          <w:highlight w:val="lightGray"/>
          <w:lang w:eastAsia="ar-SA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2 Тепловая энерг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ителями многоквартирных домов потреблен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- 11063 Гка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- 10863 Гка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- 10 990 Гка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- 10 925 Гка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дельная величина потребления тепловой энергии в многоквартирных домах состав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-  0,229 Гкал на 1 кв. метр общей площад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-  0,225 Гкал на 1 кв. метр общей площад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-  0,227 Гкал на 1 кв. метр общей площад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-  0,226 Гкал на 1 кв. метр общей площад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 xml:space="preserve">К 2027 году </w:t>
      </w:r>
      <w:r>
        <w:rPr>
          <w:bCs/>
          <w:color w:val="000000"/>
          <w:sz w:val="26"/>
          <w:szCs w:val="26"/>
        </w:rPr>
        <w:t>удельная величина потребления тепловой энергии планируется в размере 0,227 Гкал на 1 кв. метр общей площади.</w:t>
      </w:r>
    </w:p>
    <w:p>
      <w:pPr>
        <w:pStyle w:val="Normal"/>
        <w:rPr>
          <w:b/>
          <w:b/>
          <w:bCs/>
          <w:color w:val="000000"/>
          <w:sz w:val="26"/>
          <w:szCs w:val="26"/>
          <w:highlight w:val="lightGray"/>
          <w:lang w:eastAsia="ar-SA"/>
        </w:rPr>
      </w:pPr>
      <w:r>
        <w:rPr>
          <w:b/>
          <w:bCs/>
          <w:color w:val="000000"/>
          <w:sz w:val="26"/>
          <w:szCs w:val="26"/>
          <w:highlight w:val="lightGray"/>
          <w:lang w:eastAsia="ar-SA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lightGray"/>
          <w:lang w:eastAsia="ar-SA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1.3 Горячая вода</w:t>
      </w:r>
    </w:p>
    <w:p>
      <w:pPr>
        <w:pStyle w:val="Normal"/>
        <w:tabs>
          <w:tab w:val="clear" w:pos="708"/>
          <w:tab w:val="left" w:pos="540" w:leader="none"/>
        </w:tabs>
        <w:ind w:firstLine="58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Яковлевского муниципального района услуги по горячему водоснабжению не предоставля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lightGray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1.4 Холодная в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ителями многоквартирных домов потреблено: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1 год – 143 593 куб.м;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2 год – 117 542 куб.м;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3 год – 114150 куб.м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 год – 113522 куб.м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дельная величина потребления холодной воды в многоквартирных домах составила: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1 год -  57,668 куб.м. на одного проживающего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2 год -  61,284 куб.м. на одного проживающего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3 год -  61,338 куб.м. на одного проживающег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 год -  61,001 куб.м. на одного проживающего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2027 году удельная</w:t>
      </w:r>
      <w:r>
        <w:rPr>
          <w:bCs/>
          <w:color w:val="000000"/>
          <w:sz w:val="26"/>
          <w:szCs w:val="26"/>
        </w:rPr>
        <w:t xml:space="preserve"> величина потребления холодной воды планируется 60,736 </w:t>
      </w:r>
      <w:r>
        <w:rPr>
          <w:sz w:val="26"/>
          <w:szCs w:val="26"/>
        </w:rPr>
        <w:t>куб.м. на одного проживающег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lightGray"/>
        </w:rPr>
      </w:pPr>
      <w:r>
        <w:rPr>
          <w:b/>
          <w:bCs/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lightGray"/>
        </w:rPr>
      </w:pPr>
      <w:r>
        <w:rPr>
          <w:b/>
          <w:bCs/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lightGray"/>
        </w:rPr>
      </w:pPr>
      <w:r>
        <w:rPr>
          <w:b/>
          <w:bCs/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lightGray"/>
        </w:rPr>
      </w:pPr>
      <w:r>
        <w:rPr>
          <w:b/>
          <w:bCs/>
          <w:color w:val="000000"/>
          <w:sz w:val="26"/>
          <w:szCs w:val="26"/>
          <w:highlight w:val="lightGray"/>
        </w:rPr>
      </w:r>
    </w:p>
    <w:p>
      <w:pPr>
        <w:pStyle w:val="Normal"/>
        <w:ind w:firstLine="587"/>
        <w:jc w:val="both"/>
        <w:rPr/>
      </w:pPr>
      <w:r>
        <w:rPr>
          <w:b/>
          <w:bCs/>
          <w:color w:val="000000"/>
          <w:sz w:val="26"/>
          <w:szCs w:val="26"/>
        </w:rPr>
        <w:t xml:space="preserve">9.1.5 </w:t>
      </w:r>
      <w:r>
        <w:rPr>
          <w:b/>
          <w:sz w:val="26"/>
          <w:szCs w:val="26"/>
          <w:lang w:eastAsia="zxx" w:bidi="zxx"/>
        </w:rPr>
        <w:t>Природный газ</w:t>
      </w:r>
    </w:p>
    <w:p>
      <w:pPr>
        <w:pStyle w:val="Normal"/>
        <w:ind w:firstLine="58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Яковлевского муниципального района природный газ не используетс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2.1. Электрическая энергия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Бюджетными учреждениями потреблено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874 504 кВт/ч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18 743 кВт/ч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867 451 кВт/ч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014279кВт/ч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реднегодовая численность постоянного населения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13300 чел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2309 чел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057 че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1880 че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дельная величина потребления электрической энергии бюджетными учреждениями составил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-  65,752 кВт/ч на 1 человека населения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-   66,516 кВт/ч на 1 человека населения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-   71,946 кВт/ч на 1 человека населения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-   85,377 кВт/ч на 1 человека населения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В динамике планового роста </w:t>
      </w:r>
      <w:r>
        <w:rPr>
          <w:bCs/>
          <w:sz w:val="26"/>
          <w:szCs w:val="26"/>
          <w:lang w:eastAsia="ar-SA"/>
        </w:rPr>
        <w:t xml:space="preserve">удельной величины потребления электрической энергии бюджетными учреждениями составила </w:t>
      </w:r>
      <w:r>
        <w:rPr>
          <w:sz w:val="26"/>
          <w:szCs w:val="26"/>
          <w:lang w:eastAsia="ar-SA"/>
        </w:rPr>
        <w:t xml:space="preserve">85,377 </w:t>
      </w:r>
      <w:r>
        <w:rPr>
          <w:bCs/>
          <w:sz w:val="26"/>
          <w:szCs w:val="26"/>
          <w:lang w:eastAsia="ar-SA"/>
        </w:rPr>
        <w:t>кВт/ч на 1 человека  населения, что выше показателя 2023 года на 13,431 кВт/ч на 1 человека  населения. Рост потребления обусловлен с</w:t>
      </w:r>
      <w:r>
        <w:rPr>
          <w:sz w:val="26"/>
          <w:szCs w:val="26"/>
          <w:lang w:eastAsia="ar-SA"/>
        </w:rPr>
        <w:t>нижением среднегодовой численности населения,</w:t>
      </w:r>
      <w:r>
        <w:rPr>
          <w:bCs/>
          <w:sz w:val="26"/>
          <w:szCs w:val="26"/>
          <w:lang w:eastAsia="ar-SA"/>
        </w:rPr>
        <w:t xml:space="preserve"> а также объемом потребления энергоресурсов, в связи с модернизацией процессов обучения и оснащением учреждений многофункциональными приборами и оборудованием.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К 2027 году </w:t>
      </w:r>
      <w:r>
        <w:rPr>
          <w:bCs/>
          <w:sz w:val="26"/>
          <w:szCs w:val="26"/>
          <w:lang w:eastAsia="ar-SA"/>
        </w:rPr>
        <w:t>удельная величина потребления электрической энергии бюджетными учреждениями будет составлять 90,520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кВт/ч. на 1 человек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2.2 Тепловая энерг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ми учреждениями потреб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3099,6 Гка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3058,0 Гка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3060,7 Гк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3374,57Гк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величина потребления тепловой  энергии бюджетными учреждениями составил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0,171 Гкал. на 1 кв. метр общей площад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0,172 Гкал. на 1 кв. метр общей площад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год – 0,162 Гкал. на 1 кв. метр общей площад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год – 0,179 Гкал. на 1 кв. метр общей площад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2027 году планируемая удельная величина потребления тепловой энергии составит 0,179 Гкал на 1 кв. метр общей площади.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2.3 Горячая вод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На территории Яковлевского муниципального округа услуги по горячему водоснабжению бюджетным учреждениям не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2.4 Холодная вода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Бюджетными учреждениями потреблено:</w:t>
      </w:r>
    </w:p>
    <w:p>
      <w:pPr>
        <w:pStyle w:val="Normal"/>
        <w:ind w:firstLine="567"/>
        <w:rPr/>
      </w:pPr>
      <w:r>
        <w:rPr/>
        <w:t>2021 год -6952,78 куб.м;</w:t>
      </w:r>
    </w:p>
    <w:p>
      <w:pPr>
        <w:pStyle w:val="Normal"/>
        <w:ind w:firstLine="567"/>
        <w:rPr/>
      </w:pPr>
      <w:r>
        <w:rPr/>
        <w:t>2022 год -6144,40 куб.м;</w:t>
      </w:r>
    </w:p>
    <w:p>
      <w:pPr>
        <w:pStyle w:val="Normal"/>
        <w:ind w:firstLine="567"/>
        <w:rPr/>
      </w:pPr>
      <w:r>
        <w:rPr/>
        <w:t>2023 год – 8877,67 куб.м.</w:t>
      </w:r>
    </w:p>
    <w:p>
      <w:pPr>
        <w:pStyle w:val="Normal"/>
        <w:ind w:firstLine="567"/>
        <w:rPr/>
      </w:pPr>
      <w:r>
        <w:rPr/>
        <w:t>2024 год – 6979,06куб.м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довая численность постоянного населения:</w:t>
      </w:r>
    </w:p>
    <w:p>
      <w:pPr>
        <w:pStyle w:val="Normal"/>
        <w:ind w:firstLine="567"/>
        <w:rPr/>
      </w:pPr>
      <w:r>
        <w:rPr/>
        <w:t>2021 год – 13300 чел;</w:t>
      </w:r>
    </w:p>
    <w:p>
      <w:pPr>
        <w:pStyle w:val="Normal"/>
        <w:ind w:firstLine="567"/>
        <w:rPr/>
      </w:pPr>
      <w:r>
        <w:rPr/>
        <w:t>2022 год – 12309 чел;</w:t>
      </w:r>
    </w:p>
    <w:p>
      <w:pPr>
        <w:pStyle w:val="Normal"/>
        <w:ind w:firstLine="567"/>
        <w:rPr/>
      </w:pPr>
      <w:r>
        <w:rPr/>
        <w:t>2023 год – 12057 чел.</w:t>
      </w:r>
    </w:p>
    <w:p>
      <w:pPr>
        <w:pStyle w:val="Normal"/>
        <w:rPr/>
      </w:pPr>
      <w:r>
        <w:rPr/>
        <w:t xml:space="preserve">          </w:t>
      </w:r>
      <w:r>
        <w:rPr/>
        <w:t>2024 год – 11880 ч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Удельная величина потребления холодной воды бюджетными учреждениями составила:</w:t>
      </w:r>
    </w:p>
    <w:p>
      <w:pPr>
        <w:pStyle w:val="Normal"/>
        <w:ind w:firstLine="567"/>
        <w:rPr/>
      </w:pPr>
      <w:r>
        <w:rPr/>
        <w:t>2021 год -  0,523 куб.м. на 1 человека  населения;</w:t>
      </w:r>
    </w:p>
    <w:p>
      <w:pPr>
        <w:pStyle w:val="Normal"/>
        <w:ind w:firstLine="567"/>
        <w:rPr/>
      </w:pPr>
      <w:r>
        <w:rPr/>
        <w:t>2022 год -  0,499 куб.м. на 1 человека  населения;</w:t>
      </w:r>
    </w:p>
    <w:p>
      <w:pPr>
        <w:pStyle w:val="Normal"/>
        <w:ind w:firstLine="567"/>
        <w:rPr/>
      </w:pPr>
      <w:r>
        <w:rPr/>
        <w:t>2023 год -  0,736 куб.м. на 1 человека  населения.</w:t>
      </w:r>
    </w:p>
    <w:p>
      <w:pPr>
        <w:pStyle w:val="Normal"/>
        <w:ind w:firstLine="567"/>
        <w:rPr/>
      </w:pPr>
      <w:r>
        <w:rPr/>
        <w:t>2024 год -  0,587 куб.м. на 1 человека  населения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дельная величина потребления холодной воды бюджетными учреждениями понизилась на 0,149 куб.м. на 1 человека  населения по сравнению с 2023 го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ех бюджетных учреждениях установлены приборы учета холодной воды.  К 2027 го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ельную величину потребления холодной воды бюджетными учреждениями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вести до уровня 0,623 куб.м. на 1 человека населения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тся ежегодное снижение среднегодовой численности постоянного населения, что приводит к рос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ельной величины потребления холодной воды бюджетными учрежд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.</w:t>
      </w:r>
      <w:r>
        <w:rPr>
          <w:b/>
          <w:bCs/>
          <w:color w:val="000000"/>
          <w:sz w:val="26"/>
          <w:szCs w:val="26"/>
        </w:rPr>
        <w:t xml:space="preserve">5.2 </w:t>
      </w:r>
      <w:r>
        <w:rPr>
          <w:b/>
          <w:sz w:val="26"/>
          <w:szCs w:val="26"/>
          <w:lang w:eastAsia="zxx" w:bidi="zxx"/>
        </w:rPr>
        <w:t>Природный газ</w:t>
      </w:r>
    </w:p>
    <w:p>
      <w:pPr>
        <w:pStyle w:val="Normal"/>
        <w:tabs>
          <w:tab w:val="clear" w:pos="708"/>
          <w:tab w:val="left" w:pos="567" w:leader="none"/>
        </w:tabs>
        <w:ind w:firstLine="585"/>
        <w:jc w:val="both"/>
        <w:rPr/>
      </w:pPr>
      <w:r>
        <w:rPr>
          <w:bCs/>
          <w:color w:val="000000"/>
          <w:sz w:val="26"/>
          <w:szCs w:val="26"/>
        </w:rPr>
        <w:t>На территории Яковлевского муниципального округа природный газ не используется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9:00Z</dcterms:created>
  <dc:creator>Богнат</dc:creator>
  <dc:description/>
  <cp:keywords/>
  <dc:language>en-US</dc:language>
  <cp:lastModifiedBy>Admin</cp:lastModifiedBy>
  <cp:lastPrinted>2025-04-28T10:55:00Z</cp:lastPrinted>
  <dcterms:modified xsi:type="dcterms:W3CDTF">2025-04-28T01:42:00Z</dcterms:modified>
  <cp:revision>553</cp:revision>
  <dc:subject/>
  <dc:title>III</dc:title>
</cp:coreProperties>
</file>