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28.09.2023</w:t>
      </w:r>
      <w:r>
        <w:rPr>
          <w:color w:val="FF0000"/>
        </w:rPr>
        <w:t xml:space="preserve"> </w:t>
      </w:r>
      <w:r>
        <w:rPr/>
        <w:t>№ 96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№ 8 от 28.09.2023 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о результатах обследования в МКУ «ЦО и СО» и в муниципальных образовательных учреждениях </w:t>
      </w:r>
      <w:r>
        <w:rPr>
          <w:b/>
          <w:color w:val="000000"/>
          <w:sz w:val="26"/>
          <w:szCs w:val="26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Обследование проведено в отношении </w:t>
      </w:r>
      <w:r>
        <w:rPr>
          <w:sz w:val="26"/>
          <w:szCs w:val="26"/>
        </w:rPr>
        <w:t>контрактов (договоров, соглашений), заключенных МКУ «ЦО и СО», муниципальными образовательными учреждениями Яковлевского муниципального района с ИП Ивановым А.В., источником финансового обеспечения которых являются бюджетные средства Яковлевского муниципального района.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Обследуемый период: </w:t>
      </w:r>
      <w:r>
        <w:rPr>
          <w:sz w:val="26"/>
          <w:szCs w:val="26"/>
        </w:rPr>
        <w:t>01.01.2022 – 31.07.2023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следован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21.08.2023г. № 599-ра «О проведении внепланового обследования соблюдения условий контрактов (договоров, соглашений), заключенных МКУ «ЦОиСО», муниципальными образовательными учреждениями Яковлевского муниципального района с ИП Ивановым А.В., источником финансового обеспечения которых являются бюджетные средства Яковлевского муниципального района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бследован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леной Сергеевной.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Срок проведения обследования составил:</w:t>
      </w:r>
      <w:r>
        <w:rPr>
          <w:sz w:val="26"/>
          <w:szCs w:val="26"/>
        </w:rPr>
        <w:t xml:space="preserve"> 11 рабочих дней, с 25.08.2023 по 08.09.2023. 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 xml:space="preserve">3 804 801,80 руб. 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заключения по результатам обследования: </w:t>
      </w:r>
      <w:r>
        <w:rPr>
          <w:sz w:val="26"/>
          <w:szCs w:val="26"/>
        </w:rPr>
        <w:t xml:space="preserve">08.09.2023г. 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 ходе проведения обследования установлено: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«ЦО и СО» и образовательными учреждениями Яковлевского муниципального района в период с 01.01.2022 по 31.07.2023 с ИП Ивановым А.В. заключено 124 договора (контракта) на сумму 3 804 801,80 руб. 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купки у ИП Иванова А.В. осуществлялись в соответствии с пунктами 4, 5 части 1 статьи 93 Федерального закона от 05.04.2013г. № 44-ФЗ  «О контрактной системе в сфере закупок товаров, работ, услуг для обеспечения государственных и муниципальных нужд» как закупки у единственного поставщика (подрядчика, исполнителя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говоры (контракты), заключенные МКУ «ЦО и СО» и ИП Ивановым, подписаны поставщиком (ИП Ивановым А.В.) и заказчиком (директором МКУ «ЦО и СО» Дудкой Т.И.), без согласования с главой Администрации Яковлевского муниципального района или  заместителем главы Администрации, курирующим учреждение. Согласно товарным накладным все товары получены директором МКУ «ЦО и СО» Дудкой Т.И. в сроки, установленные условиями договоров (контрактов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ы (контракты), заключенные муниципальными образовательными учреждениями и ИП Ивановым, подписаны поставщиком (ИП Ивановым А.В.) и заказчиками (руководителями муниципальных образовательных учреждений Яковлевского муниципального района). Большинство договоров (контрактов) не содержат коммерческих предложений  иных организаций и согласованы не с главой Администрации Яковлевского муниципального района или  заместителем главы Администрации, курирующим образовательные учреждения, а с директором МКУ «ЦО и СО» Дудкой Т.И., состоящей с Ивановым А.В. (супругом дочери) в родственных отношениях. Согласно товарным накладным все товары получены материально-ответственными лицами образовательных учреждений (руководителями или заведующими хозяйством) в сроки, установленные условиями договоров (контрактов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результате заключения договоров (контрактов) заказчика (директора МКУ «ЦО и СО» Дудки Т.И.) с ИП Ивановым А.В. и согласования договоров (контрактов) образовательных учреждений, заключенных с ИП Ивановым, не соблюдаются принципы открытости, прозрачности информации о контрактной системе в сфере закупок, обеспечение конкуренции, что создает предпосылки для неэффективного использования бюджетных средств и приводит или может привести к конфликту интересов при исполнении директором МКУ «ЦО и СО»  (Дудкой Т.И.)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зражения объекта контроля на заключение по результатам обследован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1-30T00:27:00Z</dcterms:modified>
  <cp:revision>160</cp:revision>
  <dc:subject/>
  <dc:title/>
</cp:coreProperties>
</file>