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br/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00 декабря 20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с. Яковлевка                               № 000 – Н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        бюджете         Яковле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ей </w:t>
      </w:r>
      <w:r>
        <w:rPr>
          <w:sz w:val="28"/>
          <w:szCs w:val="28"/>
          <w:highlight w:val="yellow"/>
          <w:lang w:val="ru-RU"/>
        </w:rPr>
        <w:t>23, 30</w:t>
      </w:r>
      <w:r>
        <w:rPr>
          <w:sz w:val="28"/>
          <w:szCs w:val="28"/>
          <w:lang w:val="ru-RU"/>
        </w:rPr>
        <w:t xml:space="preserve"> Устава Яковлевского муниципального округа Дума район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бюджет Яковлевского муниципального округа на 2024 год и плановый период 2025 и 2026 годов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. ОСНОВНЫЕ ХАРАКТЕРИСТИКИ И ИНЫЕ ПОКАЗАТЕЛИ  БЮДЖЕТА ЯКОВЛЕВСКОГО МУНИЦИПАЛЬНОГО ОКРУГА НА 2024 ГОД И ПЛАНОВЫЙ ПЕРИОД 2025 И 2026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textAlignment w:val="auto"/>
        <w:rPr/>
      </w:pPr>
      <w:r>
        <w:rPr>
          <w:sz w:val="28"/>
          <w:szCs w:val="28"/>
        </w:rPr>
        <w:t>Утвердить основные характеристики бюджета Яковлевского муниципального округ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Яковлевского муниципального округа - в сумме 960 754 288,06 рублей, в том числе объем межбюджетных трансфертов, получаемых из других бюджетов бюджетной системы Российской Федерации, – в сумме 440 909 288,06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- в сумме 965 600 070,92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- в сумме 4 845 782,86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5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основные характеристики бюджета Яковлевского муниципального округа на 2025 год и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Яковлевского муниципального округа на 2025 год - в сумме 894 294 920,72 рублей, в том числе объем межбюджетных трансфертов, получаемых из других бюджетов бюджетной системы Российской Федерации, – в сумме 384 867 920,72 рублей, и на 2026 год – в сумме 906 551 444,49 рублей, в том числе объем межбюджетных трансфертов, получаемых из других бюджетов бюджетной системы Российской Федерации, – в сумме 390 702 444,49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на 2025 год  - в сумме 896 838 966,50  рублей, в том числе условно утвержденные расходы – в сумме 12 500 000 рублей, на 2026 год – в сумме 914 554 118,34 рублей, в том числе условно утвержденные расходы – в сумме 25 000 0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на 2024 год - в сумме 4 845 782,86 рублей, на 2025 год – в сумме 2 544 045,78 рублей; на 2026 год – в сумме 8 002 673,8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6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) верхний предел муниципального внутреннего долга на 1 января 2027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источники внутреннего финансирования дефицита бюджета Яковлевского муниципального округа на 2024 и плановый период 2025 и 2026 годов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. ФОРМИРОВАНИЕ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доходы бюджета Яковлевского муниципального округа, поступающие в 2024 году, формируются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виде безвозмездных по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в доходы  бюджета Яковлевского муниципального округа зачис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 в размере 100 процентов до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БЪЕМЫ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есть в бюджете Яковлевского муниципального округа на 2024 год  и плановый период 2025 и 2026 годов доходы в объемах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ЗАЧИСЛЕНИЯ СРЕДСТВ, ПОСТУПАЮЩИХ ВО ВРЕМЕННОЕ РАСПОРЯЖЕНИЕ 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 в валюте Российской Федерации, поступающие во временное распоряжение районным муниципальным казенным и бюджетным учреждениями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6. БЮДЖЕТНЫЕ АССИГНОВАНИЯ БЮДЖЕТА ЯКОВЛЕВСКОГО МУНИЦИПАЛЬНОГО ОКРУГА НА 2024 ГОД И ПЛАНОВЫЙ ПЕРИОД 2025 И 2026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4 год и плановый период 2025 и 2026 годов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из бюджета Яковлевского муниципального округа на 2024 год и плановый период 2025 и 2026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округа на 2024 год и плановый период 2025 и 2026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округа на 2024 год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округа на плановый период 2025 и 2026 годов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щий объем бюджетных ассигнований на исполнение публичных нормативных обязательств на 2024 год и плановый период 2025 и 2026 годов согласно </w:t>
      </w:r>
      <w:r>
        <w:rPr>
          <w:b/>
          <w:sz w:val="28"/>
          <w:szCs w:val="28"/>
          <w:lang w:val="ru-RU"/>
        </w:rPr>
        <w:t>приложению 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размер Резервного фонда Администрации Яковлевского муниципального округа на 2024 год – в сумме 15 600 000 рублей, на 2025 год – в сумме 15 300 000 рублей, на 2026 год – 15 500 0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юджетных ассигнований муниципального дорожного фонда Яковлевского муниципального округа на 2024 год в сумме 22 452 000 рублей, на плановый период 2025 и 2026 годов – в размере соответственно 27 745 000 000 рублей и 19 512 000 рубле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социально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Гранты в форме субсидий юридическим лицам (за исключением субсидий государственным (муниципальным) учреждениям, индивидуальным предпринимателям, а также некоммерческим организациям, не являющимся казенными учреждениями, в рамках реализации мероприятия «Финансовое обеспечение муниципального задания в рамках исполнения муниципального социального заказа» муниципальной программы «Развитие образования Яковлевского муниципального округа» на 2024-2025 годы предоставляются в порядке, предусмотренном Администрацией Яковлевского муниципального округа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Б УВЕЛИЧЕНИИ (ИНДЕКСАЦИИ) ОПЛАТЫ ТРУДА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Не проводить в 2024 году индексацию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. Провести с 1 октября 2025 года, с 1 октября 2026 года индексацию путем увеличения в 1,04 раза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8. ОСОБЕННОСТИ ИСПОЛНЕНИЯ БЮДЖЕТА ЯКОВЛЕВСКОГО МУНИЦИПАЛЬНОГО ОКРУГА В 2024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муниципального округа, связанные с особенностями исполнения бюджета и (ид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не использованные по состоянию на 1 января 2023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рабочих дней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Е ВНУТРЕННИЕ ЗАИМСТВОВАНИЯ 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на  2024 год и плановый период 2025 и 2026 годов согласно </w:t>
      </w:r>
      <w:r>
        <w:rPr>
          <w:b/>
          <w:sz w:val="28"/>
          <w:szCs w:val="28"/>
          <w:lang w:val="ru-RU"/>
        </w:rPr>
        <w:t xml:space="preserve">приложению 9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А. А. Коренчу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16:00Z</dcterms:created>
  <dc:creator>RePack by SPecialiST</dc:creator>
  <dc:description/>
  <cp:keywords/>
  <dc:language>en-US</dc:language>
  <cp:lastModifiedBy>Силина Ольга Владимировна</cp:lastModifiedBy>
  <cp:lastPrinted>2021-12-21T10:24:00Z</cp:lastPrinted>
  <dcterms:modified xsi:type="dcterms:W3CDTF">2023-11-15T04:35:00Z</dcterms:modified>
  <cp:revision>113</cp:revision>
  <dc:subject/>
  <dc:title/>
</cp:coreProperties>
</file>