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542925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Российская Федерация Приморский край</w:t>
      </w:r>
    </w:p>
    <w:p>
      <w:pPr>
        <w:pStyle w:val="Normal"/>
        <w:widowControl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УМ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br/>
        <w:t>ЯКОВЛЕВСКОГО МУНИЦИПАЛЬН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 xml:space="preserve"> декабря 202</w:t>
      </w:r>
      <w:r>
        <w:rPr>
          <w:sz w:val="28"/>
          <w:szCs w:val="28"/>
        </w:rPr>
        <w:t xml:space="preserve">4   </w:t>
      </w:r>
      <w:r>
        <w:rPr>
          <w:sz w:val="28"/>
          <w:szCs w:val="28"/>
          <w:lang w:val="ru-RU"/>
        </w:rPr>
        <w:t xml:space="preserve">                        с. Яковлевка                               № </w:t>
      </w:r>
      <w:r>
        <w:rPr>
          <w:sz w:val="28"/>
          <w:szCs w:val="28"/>
        </w:rPr>
        <w:t>000</w:t>
      </w:r>
      <w:r>
        <w:rPr>
          <w:sz w:val="28"/>
          <w:szCs w:val="28"/>
          <w:lang w:val="ru-RU"/>
        </w:rPr>
        <w:t xml:space="preserve"> – НП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        бюджете         Яковлев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униципального округа на 2025 год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 плановый период 2026 и 2027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 и Положением о бюджетном устройстве, бюджетном процессе и межбюджетных отношениях в Яковлевском муниципальном округе, утвержденным решением Думы Яковлевского муниципального округа от 31.10.2023 года № 143-НПА, на основании статьи 28 Устава Яковлевского муниципального округа Дума округа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. Утвердить бюджет Яковлевского муниципального округа на 2025 год и плановый период 2026 и 2027 годов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ТАТЬЯ 1. ОСНОВНЫЕ ХАРАКТЕРИСТИКИ И ИНЫЕ ПОКАЗАТЕЛИ  БЮДЖЕТА ЯКОВЛЕВСКОГО МУНИЦИПАЛЬНОГО ОКРУГА НА 2025 ГОД И ПЛАНОВЫЙ ПЕРИОД 2026 И 2027 ГОДОВ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firstLine="709"/>
        <w:textAlignment w:val="auto"/>
        <w:rPr/>
      </w:pPr>
      <w:r>
        <w:rPr>
          <w:sz w:val="28"/>
          <w:szCs w:val="28"/>
        </w:rPr>
        <w:t>Утвердить основные характеристики бюджета Яковлевского муниципального округа на 2025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бюджета Яковлевского муниципального округа - в сумме 870 677 855,64 рублей, в том числе объем межбюджетных трансфертов, получаемых из других бюджетов бюджетной системы Российской Федерации, – в сумме 439 812 855,64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) общий объем расходов бюджета Яковлевского муниципального округа - в сумме 873 677 855,64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3) размер дефицита бюджета Яковлевского муниципального округа - в сумме 3 000 000 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ерхний предел муниципального внутреннего долга Яковлевского муниципального округа на 1 января 2026 года – в сумме 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, в том числе верхний предел долга по муниципальным гарантиям – 0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Утвердить основные характеристики бюджета Яковлевского муниципального округа на 2026 год и 2027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бюджета Яковлевского муниципального округа на 2026 год - в сумме 904 051 416,70 рублей, в том числе объем межбюджетных трансфертов, получаемых из других бюджетов бюджетной системы Российской Федерации, – в сумме 424 729 416,70 рублей, и на 2027 год – в сумме 949 896 431,44 рубль, в том числе объем межбюджетных трансфертов, получаемых из других бюджетов бюджетной системы Российской Федерации, – в сумме 436 685 431,44 рубл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бюджета Яковлевского муниципального округа на 2026 год  - в сумме 907 544 916,70  рублей, в том числе условно утвержденные расходы – в сумме 11 800 000 рублей, на 2027 год – в сумме 953 629 631,44 рубль, в том числе условно утвержденные расходы – в сумме 25000 000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змер дефицита бюджета Яковлевского муниципального округа на  2026 год – в сумме 3 493 500 рублей; на 2027 год – в сумме 3 733 2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4) верхний предел муниципального внутреннего долга Яковлевского муниципального округа на 1 января 2027 года – в сумме 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000 рублей, в том числе верхний предел долга по муниципальным гарантиям – 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5) верхний предел муниципального внутреннего долга на 1 января 2028 года – в сумме 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000 рублей, в том числе верхний предел долга по муниципальным гарантиям – 0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становить источники внутреннего финансирования дефицита бюджета Яковлевского муниципального округа на 2025 и плановый период 2026 и 2027 годов согласно </w:t>
      </w:r>
      <w:r>
        <w:rPr>
          <w:b/>
          <w:bCs/>
          <w:sz w:val="28"/>
          <w:szCs w:val="28"/>
          <w:lang w:val="ru-RU"/>
        </w:rPr>
        <w:t>приложению 1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ФОРМИРОВАНИЕ ДОХОДОВ БЮДЖЕТА ЯКОВЛЕВСКОГО МУНИЦИПАЛЬНОГО ОКРУ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. Установить, что доходы бюджета Яковлевского муниципального округа, поступающие в 2025 году, формируются за сч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, и законодательством о налогах и сборах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доходов от уплаты налога на доходы физических лиц, подлежащих зачислению в бюджет Яковлевского муниципального округа;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налоговых доходов в соответствии с нормативами отчислений, установленными в соответствии с федеральным законодательством, муниципальными правовыми актами, 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– по нормативу 10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по нормативу 10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 по нормативу 100 проц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ы за негативное воздействие на окружающую среду по нормативу 60 проц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от уплаты местных налогов, установленных решениями представительных органов местного самоуправления в соответствии с законодательством о налогах и сбор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очих налогов, сборов, пошлин и платежей, подлежащих зачислению в бюджет Яковлевского муниципального округа в соответствии с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очих доходов от оказания платных услуг (работ) получателями средств бюджета муниципального округа – по нормативу 10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очих доходов от компенсации затрат бюджета муниципального округа – по нормативу 10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очих местных налогов и сборов, мобилизуемых на территории Яковлевского муниципального округа – по нормативу 100 проц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в виде безвозмездных поступл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невыясненных поступлений, зачисляемых в бюджет муниципального округа – по нормативу 10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очие неналоговые доходы бюджета муниципального округа – по нормативу 100 проц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. Установить, что в доходы  бюджета Яковлевского муниципального округа зачис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средства, поступающие на лицевые счета получателей средств бюджета Яковлевского муниципального округа в погашение дебиторской задолженности прошлых лет, -  в размере 100 процентов дох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ОБЪЕМЫ ДОХОДОВ БЮДЖЕТА ЯКОВЛЕВСКОГО МУНИЦИПАЛЬНОГО ОКРУ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Учесть в бюджете Яковлевского муниципального округа на 2025 год  и плановый период 2026 и 2027 годов доходы в объемах согласно </w:t>
      </w:r>
      <w:r>
        <w:rPr>
          <w:b/>
          <w:bCs/>
          <w:sz w:val="28"/>
          <w:szCs w:val="28"/>
          <w:lang w:val="ru-RU"/>
        </w:rPr>
        <w:t>приложению 2</w:t>
      </w:r>
      <w:r>
        <w:rPr>
          <w:sz w:val="28"/>
          <w:szCs w:val="28"/>
          <w:lang w:val="ru-RU"/>
        </w:rPr>
        <w:t xml:space="preserve"> 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ОБ ИСПОЛЬЗОВАНИИ НЕКОТОРЫХ НЕНАЛОГОВЫХ ПЛАТЕЖЕЙ НА ПРИРОДООХРАННЫЕ МЕРОПРИЯТ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плата за негативное воздействие на окружающую среду, суммы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ами Приморского края за административные правонарушения в области охраны окружающей среды и природопользования, средства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яемые в бюджет Яковлевского муниципального округа, направляются на выявление и оценку объектов накопленного вреда окружающей среде и (или) организацию работ  по ликвидации накопленного вреда окружающей среде в случае наличия на территории Яковлевского муниципального округа объектов накопленного вреда окружающей среде, а в случае их отсутствия –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природных ресурсов, обеспечению экологической безопас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ОСОБЕННОСТИ ЗАЧИСЛЕНИЯ СРЕДСТВ, ПОСТУПАЮЩИХ ВО ВРЕМЕННОЕ РАСПОРЯЖЕНИЕ  МУНИЦИПАЛЬНЫМ УЧРЕЖДЕНИЯМ И ОРГАНАМ МЕСТНОГО САМОУПРАВЛЕНИЯ ЯКОВЛЕВСКОГО МУНИЦИПАЛЬНОГО ОКРУ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Яковлевского муниципального округа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муниципальными правовыми актами органов местного самоуправления Яковлевского муниципального округа, учитываются на лицевых счетах, открытых ими в территориальном органе Федерального казначей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СТАТЬЯ 6. БЮДЖЕТНЫЕ АССИГНОВАНИЯ БЮДЖЕТА ЯКОВЛЕВСКОГО МУНИЦИПАЛЬНОГО ОКРУГА НА 2025 ГОД И ПЛАНОВЫЙ ПЕРИОД 2026 И 2027 ГОД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1. Утвердить в пределах общего объема расходов, установленных частями 1, 2 статьи 1 настоящего решения, распределение бюджетных ассигнований из бюджета Яковлевского муниципального округа на 2025 год и плановый период 2026 и 2027 годов по разделам и подразделам в соответствии с классификацией расходов бюджетов согласно </w:t>
      </w:r>
      <w:r>
        <w:rPr>
          <w:b/>
          <w:bCs/>
          <w:sz w:val="28"/>
          <w:szCs w:val="28"/>
          <w:lang w:val="ru-RU"/>
        </w:rPr>
        <w:t>приложению 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2. Утвердить распределение бюджетных ассигнований из бюджета Яковлевского муниципального округа на 2025 год и плановый период 2026 и 2027 годов по разделам, подразделам, целевым статьям (муниципальным программам Яковлевского муниципального округа и непрограммным направлениям деятельности), группам (группам и подгруппам) видов расходов классификации расходов бюджетов согласно </w:t>
      </w:r>
      <w:r>
        <w:rPr>
          <w:b/>
          <w:bCs/>
          <w:sz w:val="28"/>
          <w:szCs w:val="28"/>
          <w:lang w:val="ru-RU"/>
        </w:rPr>
        <w:t>приложению 4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3. Утвердить распределение бюджетных ассигнований из бюджета Яковлевского муниципального округа на 2025 год и плановый период 2026 и 2027 годов в ведомственной структуре расходов бюджета согласно </w:t>
      </w:r>
      <w:r>
        <w:rPr>
          <w:b/>
          <w:sz w:val="28"/>
          <w:szCs w:val="28"/>
          <w:lang w:val="ru-RU"/>
        </w:rPr>
        <w:t>приложению 5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4. Утвердить распределение бюджетных ассигнований из бюджета Яковлевского муниципального округа на 2025 год по муниципальным программам и непрограммным направлениям деятельности согласно </w:t>
      </w:r>
      <w:r>
        <w:rPr>
          <w:b/>
          <w:sz w:val="28"/>
          <w:szCs w:val="28"/>
          <w:lang w:val="ru-RU"/>
        </w:rPr>
        <w:t>приложению 6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Утвердить распределение бюджетных ассигнований из бюджета Яковлевского муниципального округа на плановый период 2026 и 2027 годов по муниципальным программам и непрограммным направлениям деятельности согласно </w:t>
      </w:r>
      <w:r>
        <w:rPr>
          <w:b/>
          <w:sz w:val="28"/>
          <w:szCs w:val="28"/>
          <w:lang w:val="ru-RU"/>
        </w:rPr>
        <w:t>приложению 7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6. Утвердить общий объем бюджетных ассигнований на исполнение публичных нормативных обязательств на 2025 год и плановый период 2026 и 2027 годов согласно </w:t>
      </w:r>
      <w:r>
        <w:rPr>
          <w:b/>
          <w:sz w:val="28"/>
          <w:szCs w:val="28"/>
          <w:lang w:val="ru-RU"/>
        </w:rPr>
        <w:t>приложению 8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твердить размер Резервного фонда Администрации Яковлевского муниципального округа на 2025 год – в сумме 1 000 000 000 рублей, на 2026 год – в сумме 1 000 000 000 рублей, на 2027 год – 1 000 000 000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твердить объем бюджетных ассигнований муниципального дорожного фонда Яковлевского муниципального округа на 2025 год в сумме 20 175 000</w:t>
      </w:r>
      <w:r>
        <w:rPr>
          <w:color w:val="000000"/>
          <w:sz w:val="28"/>
          <w:szCs w:val="28"/>
          <w:lang w:val="ru-RU"/>
        </w:rPr>
        <w:t xml:space="preserve"> рублей</w:t>
      </w:r>
      <w:r>
        <w:rPr>
          <w:sz w:val="28"/>
          <w:szCs w:val="28"/>
          <w:lang w:val="ru-RU"/>
        </w:rPr>
        <w:t>, на плановый период 2026 и 2027 годов – в размере соответственно 21 117 000 рублей и 28 394 000 рублей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9. Субсидии юридическим лицам (за исключением субсидий государственным (муниципальным) учреждениям, индивидуальным предпринимателям и физическим лицам – производителям товаров (работ, услуг), предусмотренные муниципальными нормативными правовыми актами, предоставляются в порядке, установленном Администрацией Яковлевского муниципального округа в следующих случаях: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субъектам малого предпринимательства, организациям, образующим инфраструктуру поддержки малого и среднего предпринимательства;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ъектам социального предпринимательства;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перевозчикам в целях возмещения части затрат на выполнение работ, связанных с осуществлением регулярных перевозок по  регулируемым тарифам автомобильным транспортом по муниципальным маршрутам в границах Яковлевского муниципального округа;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циально-ориентированным некоммерческим организациям на финансирование затрат, связанных с реализацией общественно значимых программ (проектов) по направлениям деятельности.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СТАТЬЯ 7. ОБ УВЕЛИЧЕНИИ (ИНДЕКСАЦИИ) ОПЛАТЫ ТРУДА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1. Провести с 1 октября 2025 года индексацию путем увеличения в 1,045 раза: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1) размеров ежемесячного денежного вознаграждения лиц, замещающих муниципальные должности в органах местного самоуправления Яковлевского муниципального округа;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2) размеров должностных окладов лиц, замещающих должности муниципальной службы в органах местного самоуправления Яковлевского муниципального округа;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3) размеров должностных окладов работников, замещающих должности, не являющиеся должностями муниципальной службы в органах местного самоуправления Яковлевского муниципального округа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1. Провести  1 октября 2026 года, с 1 октября 2027 года индексацию путем увеличения в 1,04 раза: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1) размеров ежемесячного денежного вознаграждения лиц, замещающих муниципальные должности в органах местного самоуправления Яковлевского муниципального округа;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2) размеров должностных окладов лиц, замещающих должности муниципальной службы в органах местного самоуправления Яковлевского муниципального округа;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3) размеров должностных окладов работников, замещающих должности, не являющиеся должностями муниципальной службы в органах местного самоуправления Яковлевского муниципального округа.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СТАТЬЯ 8. ОСОБЕННОСТИ ИСПОЛНЕНИЯ БЮДЖЕТА ЯКОВЛЕВСКОГО МУНИЦИПАЛЬНОГО ОКРУГА В 2025 ГОД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. Установить в соответствии с пунктом 3 статьи 217 Бюджетного кодекса Российской Федерации, что основанием для внесения в 2025 году изменений в показатели сводной бюджетной росписи бюджета муниципального округа, связанные с особенностями исполнения бюджета и (или) перераспределения бюджетных ассигнований между главными распорядителями средств бюджета муниципального округа без внесения изменений в решение о бюджете муниципального округа яв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)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Администрацией Яковлевского муниципального округа решений о внесении изменений в утвержденные муниципальные программы в пределах общего объема бюджетных ассигнований, предусмотренных в текущем финансовом году на реализацию мероприятий в рамках  каждой муниципальной программы Яковлевс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бюджета муниципального округа в текущем финансовом год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ерераспределение поступивших в бюджет муниципального округа бюджетных ассигнований их федерального и краевого бюджета на ликвидацию последствий чрезвычайных ситуаций муниципального округа, выделенных на основании решений Правительства Российской Федерации и Правительства Приморского кр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не использованные по состоянию на 1 января 2025 года остатки межбюджетных трансфертов, предоставленных из краевого бюджета бюджету муниципального района в форме субсидий, субвенций, иных межбюджетных трансфертов, имеющих целевое значение, подлежат возврату в доход краевого бюджета в течение 15 первых рабочих дней 2025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МУНИЦИПАЛЬНЫЕ ВНУТРЕННИЕ ЗАИМСТВОВАНИЯ  ЯКОВЛЕВСКОГО МУНИЦИПАЛЬНОГО ОКРУ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Утвердить Программу муниципальных внутренних заимствований на  2025 год и плановый период 2026 и 2027 годов согласно </w:t>
      </w:r>
      <w:r>
        <w:rPr>
          <w:b/>
          <w:sz w:val="28"/>
          <w:szCs w:val="28"/>
          <w:lang w:val="ru-RU"/>
        </w:rPr>
        <w:t xml:space="preserve">приложению 9 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 1 января 2025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Яковле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                                                               Е.А. Животя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Яковле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ого округа                                                                А. А. Коренчу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3:16:00Z</dcterms:created>
  <dc:creator>RePack by SPecialiST</dc:creator>
  <dc:description/>
  <cp:keywords/>
  <dc:language>en-US</dc:language>
  <cp:lastModifiedBy>Силина_ОВ</cp:lastModifiedBy>
  <cp:lastPrinted>2024-10-30T10:53:00Z</cp:lastPrinted>
  <dcterms:modified xsi:type="dcterms:W3CDTF">2024-10-31T01:28:00Z</dcterms:modified>
  <cp:revision>143</cp:revision>
  <dc:subject/>
  <dc:title/>
</cp:coreProperties>
</file>