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18 апреля 2024 года                                                                                                             № 24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на проект решения Думы Яковлевского муниципального округа </w:t>
      </w:r>
    </w:p>
    <w:p>
      <w:pPr>
        <w:pStyle w:val="Normal"/>
        <w:ind w:firstLine="540"/>
        <w:jc w:val="center"/>
        <w:rPr/>
      </w:pPr>
      <w:r>
        <w:rPr/>
        <w:t xml:space="preserve">«О внесении изменений в решение Думы Яковлевского муниципального </w:t>
      </w:r>
    </w:p>
    <w:p>
      <w:pPr>
        <w:pStyle w:val="Normal"/>
        <w:ind w:firstLine="540"/>
        <w:jc w:val="center"/>
        <w:rPr/>
      </w:pPr>
      <w:r>
        <w:rPr/>
        <w:t>округа «О бюджете Яковлевского муниципального округа на 2024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5 и 2026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Думы Яковлевского муниципального округа « О бюджете Яковлевского муниципального округа на 2024 год и плановый период 2025 и 2026 годов»  (далее - проект решения) подготовлено в соответствии с требованиями Бюджетного кодекса Российской Федерации, Положением о бюджетном устройстве, бюджетном процессе и межбюджетных отношениях в Яковлевском муниципальном округе, утвержденным  решением Думы Яковлевского муниципального округа  от 31.10.2023 № 143-НПА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округа (далее – Администрация округа) 16.04.2024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округа от 19.12.2023 № 181-НПА «О бюджете Яковлевского муниципального округа на 2024 год и плановый период 2025 и 2026 годов» (в ред. от 26.03.2024 № 257-НПА) (далее - решение № 181-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обусловлено необходимостью уточнения плановых назначений на 2024 год по доходам и расходам, в части распределения Яковлевскому муниципальному округу межбюджетных трансфертов, увеличением и перераспределением бюджетных ассигнований между отдельными разделами, подразделами, целевыми статьями расходов бюджета. </w:t>
      </w:r>
    </w:p>
    <w:p>
      <w:pPr>
        <w:pStyle w:val="Normal"/>
        <w:ind w:firstLine="540"/>
        <w:jc w:val="both"/>
        <w:rPr/>
      </w:pPr>
      <w:r>
        <w:rPr/>
        <w:t>На 2024 год доходы предлагается увеличить на 6 582,28 тыс. рублей (0,67 %), общий объем плановых назначений составит – 995 272,83856 тыс. рублей, расходы - на 8 883,845 тыс. рублей (0,86 %), общий объем плановых назначений составит – 1 047 245,37495 тыс. рублей, дефицит бюджета предлагается увеличить на 2 301,565 тыс. рублей и его размер составит – 51 972,53639 тыс. 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4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4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8"/>
        <w:gridCol w:w="1701"/>
        <w:gridCol w:w="1701"/>
        <w:gridCol w:w="1417"/>
        <w:gridCol w:w="1276"/>
      </w:tblGrid>
      <w:tr>
        <w:trPr>
          <w:trHeight w:val="8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клонения в в сумм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клонения,%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 002,7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8 690,55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5 272,83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38 361,52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47 245,37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883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 845,78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9 670,97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1 972,53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01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6 приложений к решению № 181-НП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>
          <w:i/>
          <w:i/>
        </w:rPr>
      </w:pPr>
      <w:r>
        <w:rPr/>
        <w:t>Проектом решения предлагается увеличить плановые назначения по доходам на 6 582,28 тыс.рублей (0,67%) в части безвозмездных поступлений в соответствии с постановлением Правительства Приморского края от 01.04.2024 №196-пп «Об утверждении распределения дотации на поддержку мер по обеспечению сбалансированности местных бюджетов».  Общий объем налоговых и неналоговых доходов остается без изменени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4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630"/>
        <w:gridCol w:w="1630"/>
        <w:gridCol w:w="1276"/>
        <w:gridCol w:w="783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4 год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е назначе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5 002,772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8 690,558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5 272,83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582,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 84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 84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 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 03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9 03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 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81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81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 157,772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8 845,558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5 427,83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582,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4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 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 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 7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5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8 845,55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5 427,83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582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506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82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муниципальных округов на поддержку мер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8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82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8 690,55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5 272,83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582,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4 году составит - 47,77 % от общего объема доходов бюджета, объем налоговых и неналоговых доходов - 52,23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Расходную часть бюджета на 2024 год предлагается увеличить на 8 883,845 тыс. рублей, или на 0,86 % за счет краевых средств (6 582,28 тыс.рублей) и увеличения дефицита бюджета (2 301,565 тыс.рублей)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4 раздела классификации расходов бюджета из 10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4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701"/>
        <w:gridCol w:w="1417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год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 588,83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 268,63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 773,44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4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8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5,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85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65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0, 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406,8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 649,36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 649,3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 130,9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 762,3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 762,3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7 629,6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3 244,75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 182,6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37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 59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595,96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595,96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 650,5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 380,9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 741,9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49,9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674,20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674,20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38 361,52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7 245,37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883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6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едомственной структуре расходов в 2024 году бюджетные ассигнования изменены по 3 главным распорядителям бюджетных средств (ГРБС) из 7 в сторону увеличения.</w:t>
      </w:r>
    </w:p>
    <w:p>
      <w:pPr>
        <w:pStyle w:val="Normal"/>
        <w:ind w:firstLine="540"/>
        <w:jc w:val="both"/>
        <w:rPr/>
      </w:pPr>
      <w:r>
        <w:rPr/>
        <w:t xml:space="preserve">Изменения бюджетных ассигнований на 2024 год по главным распорядителям бюджетных средств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701"/>
        <w:gridCol w:w="1701"/>
        <w:gridCol w:w="1134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4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4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 492,80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7 252,57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7 358,57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1 536,05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7 151,20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4 079,04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27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 82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 113,6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 113,6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Яковлев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956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 756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 606,73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38 361,52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7 245,37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883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.</w:t>
      </w:r>
    </w:p>
    <w:p>
      <w:pPr>
        <w:pStyle w:val="Normal"/>
        <w:ind w:firstLine="540"/>
        <w:jc w:val="both"/>
        <w:rPr/>
      </w:pPr>
      <w:r>
        <w:rPr/>
        <w:t>Изменения на 2024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701"/>
        <w:gridCol w:w="1417"/>
        <w:gridCol w:w="1418"/>
        <w:gridCol w:w="7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Развитие образования Яковлевского муниципального округа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 043,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6 658,36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3 394,20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735,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Социальная поддержка населения Яковлевского муниципального округа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225,1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225,18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225,18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Развитие культуры в Яковлевском муниципальном округе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 680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 968,61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 968,6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851,54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425,85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425,85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Содержание и благоустройство Яковлевского муниципального округа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91,58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091,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091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49,9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674,20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674,20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95,19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52,33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52,33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транспортного комплекса Яковлевского муниципального округа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 375,10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096,0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096,0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Информационно-техническое обеспечение органов местного самоуправления Яковлевского муниципального округа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 9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Развитие сельского хозяйства в Яковлевском муниципальном округе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Молодежь – Яковлевскому муниципальному округу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6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 803,20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63 986,38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 986,38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филактика правонарушений на территории Яковлевского муниципального округа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12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412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624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«Противодействие коррупции в Яковлевском муниципальном округе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6 060,8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1 573,8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0 457,69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883,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 787,67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 787,67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 787,67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 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38 361,52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7 245,37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883,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4 год увеличивается на 8 883,845 тыс. рублей, или на 0,9 % и составит 1 000 457,69601 тыс. рублей (95,53 % от всех расходов бюджета). Изменяются бюджетные назначения по 4 муниципальным программам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Укрепление общественного здоровья населения Яковлевского муниципального округа» на 2024-2030 годы</w:t>
      </w:r>
      <w:r>
        <w:rPr/>
        <w:t xml:space="preserve"> предлагается увеличить на 86,00 тыс. рублей (52,12 %) на  организацию работы поезда «Здоровье»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</w:rPr>
        <w:t>МП «Развитие образования Яковлевского муниципального округа»</w:t>
      </w:r>
      <w:r>
        <w:rPr/>
        <w:t xml:space="preserve"> </w:t>
      </w:r>
      <w:r>
        <w:rPr>
          <w:b/>
        </w:rPr>
        <w:t>на 2024-2030 годы</w:t>
      </w:r>
      <w:r>
        <w:rPr/>
        <w:t xml:space="preserve"> предлагается увеличить на 6 735,845 тыс.рублей (1,51%), в том числе: </w:t>
      </w:r>
    </w:p>
    <w:p>
      <w:pPr>
        <w:pStyle w:val="Normal"/>
        <w:ind w:firstLine="540"/>
        <w:jc w:val="both"/>
        <w:rPr/>
      </w:pPr>
      <w:r>
        <w:rPr/>
        <w:t>по подпрограмме «Развитие системы дошкольного образования» на 2024-2030 годы  на 705,00 тыс.рублей из них : на обеспечение деятельности (оказание услуг, выполнение работ) муниципальных учреждений – 455,00 тыс.рублей, на  мероприятия по пожарной безопасности -250,00 тыс.рублей;</w:t>
      </w:r>
    </w:p>
    <w:p>
      <w:pPr>
        <w:pStyle w:val="Normal"/>
        <w:ind w:firstLine="540"/>
        <w:jc w:val="both"/>
        <w:rPr/>
      </w:pPr>
      <w:r>
        <w:rPr/>
        <w:t>по подпрограмме «Развитие системы общего образования» на 2024-2025 годы – на 5 780,845 тыс.рублей, из них: на  обеспечение дополнительным бесплатным питанием детей из семей граждан, призванных на военную службу по мобилизации в ВС  РФ, обучающихся в общеобразовательных организациях в период учебного процесса -365,00 тыс.рублей, на обеспечение деятельности (оказание услуг, выполнение работ) муниципальных учреждений – 4 415,845 тыс.рублей, на мероприятия по пожарной безопасности -1 000,00 тыс.рублей;</w:t>
      </w:r>
    </w:p>
    <w:p>
      <w:pPr>
        <w:pStyle w:val="Normal"/>
        <w:ind w:firstLine="540"/>
        <w:jc w:val="both"/>
        <w:rPr/>
      </w:pPr>
      <w:r>
        <w:rPr/>
        <w:t xml:space="preserve">по подпрограмме «Развитие системы дополнительного образования, отдыха, оздоровления и занятости детей и подростков» на 2024-2030 годы – на 250,00 тыс.рублей, из них на создание условий для отдыха , оздоровления, занятости детей и подростков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ланируемые расходы по </w:t>
      </w:r>
      <w:r>
        <w:rPr>
          <w:b/>
          <w:i/>
        </w:rPr>
        <w:t>МП «Информационно-техническое обеспечение органов местного самоуправления Яковлевского муниципального округа» на 2024-2030 годы</w:t>
      </w:r>
      <w:r>
        <w:rPr/>
        <w:t xml:space="preserve"> предлагается увеличить  на 1 850,00 тыс. рублей (18,59 %)  на   техническое обеспечение органов местного самоуправления. 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Профилактика правонарушений на территории Яковлевского муниципального округа» на 2024-2030 годы</w:t>
      </w:r>
      <w:r>
        <w:rPr/>
        <w:t xml:space="preserve"> предлагается увеличить на 212,00 тыс. рублей (2,25 %) , в том числе:  на мероприятия по профилактике экстремизма  и терроризма в учреждениях дошкольного образования - 192,00 тыс.рублей; на мероприятия по противодействию  распространения наркотиков в молодежной среде – 20,00 тыс.рублей.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Непрограммные направления деятельности</w:t>
      </w: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непрограммным направлениям деятельности произведено перераспределение бюджетных ассигнований из резервного фонда (0111) на основании постановлений Администрации Яковлевского муниципального округа в сумме 355,192 тыс.рублей, в том числе по разделам, подраздела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0209 «Другие вопросы в области национальной обороны» - 80,192 тыс.рублей на приобретение ткани для изготовления маскировочных сет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003 «Социальное обеспечение населения» - 275,00 тыс.рублей, в том числе: на оказание единовременной материальной помощи родственникам погибших при    выполнении задач в ходе СВО - 65,00 тыс.рублей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рассмотреть 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                                                         Т.М.Краве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9:00Z</dcterms:created>
  <dc:creator>Rangers</dc:creator>
  <dc:description/>
  <cp:keywords/>
  <dc:language>en-US</dc:language>
  <cp:lastModifiedBy>Кравец Татьяна Михайловна</cp:lastModifiedBy>
  <cp:lastPrinted>2024-04-17T15:07:00Z</cp:lastPrinted>
  <dcterms:modified xsi:type="dcterms:W3CDTF">2024-04-17T23:25:00Z</dcterms:modified>
  <cp:revision>9</cp:revision>
  <dc:subject/>
  <dc:title>Председателю Думы</dc:title>
</cp:coreProperties>
</file>