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15 ноября 2023 года                                                                                                           № 52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 Яковлевского муниципального района Приморского кра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Яковлевского муниципального района Приморского края на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блоновского сельского поселения (далее – Администрация) 14.11.2023 года, одновременно с проектом решения пред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муниципального комитета Яблоновского сельского поселения от 28.12.2022 № 19-НПА «О бюджете Яблоновского сельского поселения Яковлевского муниципального района Приморского края на 2023 год и плановый период 2024 и 2025 годов» (в редакции решения от 26.09.2023 № 92-НПА), (далее - решение № 19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доходы и расходы предлагается увеличить на 618,218 тыс. рублей, общий объем плановых назначений по доходам составит – 4 635,94176 тыс. рублей, по расходам – 4 641,70738 тыс. рублей, дефицит бюджета остается без изменений (5,76562 тыс. рублей).</w:t>
      </w:r>
    </w:p>
    <w:p>
      <w:pPr>
        <w:pStyle w:val="Normal"/>
        <w:ind w:firstLine="540"/>
        <w:jc w:val="both"/>
        <w:rPr/>
      </w:pPr>
      <w:r>
        <w:rPr/>
        <w:t xml:space="preserve">В составе источников внутреннего финансирования дефицита бюджета на 2023 год отражено изменение остатков бюджетных средств на счетах по их учету. </w:t>
      </w:r>
    </w:p>
    <w:p>
      <w:pPr>
        <w:pStyle w:val="Normal"/>
        <w:ind w:firstLine="540"/>
        <w:jc w:val="both"/>
        <w:rPr/>
      </w:pPr>
      <w:r>
        <w:rPr/>
        <w:t>Представленный проектом решения размер дефицита бюджета не превышает ограничения, установленные ст.92.1 Бюджетного кодекса РФ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17,7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5,9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3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23,48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41,7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8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того, проектом решения предлагается внести изменения в текстовую часть решения о бюджете № 19-НПА, в абзац 1 статьи 5 вносятся изменения в части индексации оплаты труда работников с 01.12.2023 года путем увеличения в 1,1847 ра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5 приложений к решению № 19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величить на 618,218 тыс. рублей (15,39 %), в том числе: в части налоговых и неналоговых доходов - 600,00 тыс.рублей (29,85%), безвозмездных поступлений -18,22 тыс.рублей (45,63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17,7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35,94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07,72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25,94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7,72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25,94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ельских поселений на поддержку мер по обеспечении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,08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8,3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8,21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17,72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35,94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менение объема налоговых и неналоговых доходов обусловлено ожидаемым увеличением поступлений в бюджет поселения, безвозмездных поступлений - уточнением объемов финансовой помощи из краевого бюджета в соответствии с Законом Приморского края от 25.10.2023 № 448-КЗ «О внесении в Закон Приморского края «О краевом бюджете на 2023 год и плановый период 2024 и 2025 годов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налоговых и неналоговых доходов   составит – 56,3 % от общего объема доходов бюджета, объем безвозмездных поступлений от других бюджетов бюджетной системы Российской Федерации – 43,7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величить на 618,218 тыс. рублей, или на 15,37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2 раздела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1063"/>
        <w:gridCol w:w="106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95,30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44,62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9,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23,48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41,70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7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3 муниципальных программ из 5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134"/>
        <w:gridCol w:w="70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жарная безопасность на 2023-2025 годы в Яблоновском сельском поселен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сел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ое обеспечение деятельности органов местного самоуправления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в Яблоновском сельском поселении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деятельности Администрации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5,60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8,6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03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1,20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,07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,87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32,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27,62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5,34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023,48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41,7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8,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величивается на 122,87476 тыс. рублей, или на 20,78 % и составит 714,07914 тыс. рублей (15,38 % от всех расходов бюджета)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Пожарная безопасность на 2023-2025 годы в Яблоновском сельском поселении» предлагается увеличить на 4,836 тыс.рублей (7,37%) на организационные, технологические и технические мероприятия по пожарной безопасности учреждений.</w:t>
      </w:r>
    </w:p>
    <w:p>
      <w:pPr>
        <w:pStyle w:val="Normal"/>
        <w:ind w:firstLine="540"/>
        <w:jc w:val="both"/>
        <w:rPr/>
      </w:pPr>
      <w:r>
        <w:rPr/>
        <w:t>Планируемые расходы по МП «Информационное обеспечение деятельности органов местного самоуправления Яблоновского сельского поселения на 2023-2025 годы» предлагается увеличить на 5,00 тыс.рублей (5,56%) на мероприятия по информационному обеспечению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деятельности Администрации Яблоновского сельского поселения на 2023-2025 годы»</w:t>
      </w:r>
      <w:r>
        <w:rPr>
          <w:b/>
        </w:rPr>
        <w:t xml:space="preserve"> </w:t>
      </w:r>
      <w:r>
        <w:rPr/>
        <w:t xml:space="preserve">предлагается увеличить на 113,03876 тыс. рублей (26,56 %) на обеспечение деятельности администрации сельского поселения. 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расходы предлагается увеличить на 495,34324 тыс.рублей (14,43%)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ыплаты главе поселения - 39,40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ыплаты персоналу  муниципальных органов – 130,50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мероприятия по реализации государственных функций, связанных с общегосударственными вопросами - 156,54324 тыс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предоставление субсидий на обеспечение деятельности учреждений культуры -168,90 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-Яковлевского муниципального района Приморского кра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0:00Z</dcterms:created>
  <dc:creator>Rangers</dc:creator>
  <dc:description/>
  <cp:keywords/>
  <dc:language>en-US</dc:language>
  <cp:lastModifiedBy>Кравец Татьяна Михайловна</cp:lastModifiedBy>
  <cp:lastPrinted>2023-11-15T14:09:00Z</cp:lastPrinted>
  <dcterms:modified xsi:type="dcterms:W3CDTF">2023-11-15T04:24:00Z</dcterms:modified>
  <cp:revision>9</cp:revision>
  <dc:subject/>
  <dc:title>Председателю Думы</dc:title>
</cp:coreProperties>
</file>