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52120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ind w:left="0" w:hanging="0"/>
        <w:jc w:val="center"/>
        <w:rPr/>
      </w:pPr>
      <w:r>
        <w:rPr/>
        <w:t>Российская Федерация  Приморский край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ОКРУГА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/>
      </w:pPr>
      <w:r>
        <w:rPr/>
        <w:t xml:space="preserve">25 апреля 2025 года                                                                                                             № 53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  <w:t xml:space="preserve">на проект решения Думы Яковлевского муниципального округа </w:t>
      </w:r>
    </w:p>
    <w:p>
      <w:pPr>
        <w:pStyle w:val="Normal"/>
        <w:ind w:firstLine="540"/>
        <w:jc w:val="center"/>
        <w:rPr/>
      </w:pPr>
      <w:r>
        <w:rPr/>
        <w:t xml:space="preserve">«О внесении изменений в решение Думы Яковлевского муниципального </w:t>
      </w:r>
    </w:p>
    <w:p>
      <w:pPr>
        <w:pStyle w:val="Normal"/>
        <w:ind w:firstLine="540"/>
        <w:jc w:val="center"/>
        <w:rPr/>
      </w:pPr>
      <w:r>
        <w:rPr/>
        <w:t>округа «О бюджете Яковлевского муниципального округа на 2025 год и плановый период 2026 и 2027 годов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ключение на проект решения Думы Яковлевского муниципального округа «О внесении изменений в решение Думы Яковлевского муниципального округа « О бюджете Яковлевского муниципального округа на 2025 год и плановый период 2026 и 2027 годов»  (далее - проект решения) подготовлено в соответствии с требованиями Бюджетного кодекса Российской Федерации, Положением о бюджетном устройстве, бюджетном процессе и межбюджетных отношениях в Яковлевском муниципальном округе, утвержденным  решением Думы Яковлевского муниципального округа  от 31.10.2023 № 143-НПА, Положением о Контрольно-счетной палате Яковлевского муниципального округа, утвержденным решением Думы Яковлевского муниципального округа от 13.06.2023 № 18-НПА.</w:t>
      </w:r>
    </w:p>
    <w:p>
      <w:pPr>
        <w:pStyle w:val="Normal"/>
        <w:ind w:firstLine="540"/>
        <w:jc w:val="both"/>
        <w:rPr/>
      </w:pPr>
      <w:r>
        <w:rPr/>
        <w:t xml:space="preserve">Проект решения для проведения экспертизы предоставлен Администрацией Яковлевского муниципального округа (далее – Администрация округа) 23.04.2025 года, одновременно с проектом решения предоставлено отношение о предлагаемых изменения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Общая характеристика предлагаемых изменений</w:t>
      </w:r>
    </w:p>
    <w:p>
      <w:pPr>
        <w:pStyle w:val="Normal"/>
        <w:ind w:firstLine="540"/>
        <w:jc w:val="both"/>
        <w:rPr/>
      </w:pPr>
      <w:r>
        <w:rPr/>
        <w:t xml:space="preserve">Представленным проектом решения вносятся изменения в решение Думы Яковлевского муниципального округа от 24.12.2024 № 451-НПА «О бюджете Яковлевского муниципального округа на 2025 год и плановый период 2026 и 2027 годов» (в ред. от 25.03.2025 № 487-НПА) (далее - решение № 451-НПА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менение характеристик бюджета обусловлено необходимостью корректировок плановых назначений по доходам и расходам на 2025 год в части  налоговых и неналоговых доходов; перераспределением бюджетных ассигнований между отдельными разделами, подразделами, целевыми статьями и видами расходов.</w:t>
      </w:r>
    </w:p>
    <w:p>
      <w:pPr>
        <w:pStyle w:val="Normal"/>
        <w:ind w:firstLine="540"/>
        <w:jc w:val="both"/>
        <w:rPr/>
      </w:pPr>
      <w:r>
        <w:rPr/>
        <w:t>На 2025 год доходы и расходы предлагается увеличить на 23 000,00 тыс. рублей, общий объем плановых назначений по доходам составит – 921 565,54784 тыс. рублей, по расходам – 955 833,9159 тыс. рублей, дефицит бюджета остается без изменений – 34 268,36806 тыс. рублей.</w:t>
      </w:r>
    </w:p>
    <w:p>
      <w:pPr>
        <w:pStyle w:val="Normal"/>
        <w:ind w:firstLine="540"/>
        <w:jc w:val="both"/>
        <w:rPr/>
      </w:pPr>
      <w:r>
        <w:rPr/>
        <w:t xml:space="preserve">В составе источников внутреннего финансирования дефицита бюджета на 2025 год отражено изменение остатков бюджетных средств на счетах по их учету и кредиты от кредитных организаций. </w:t>
      </w:r>
    </w:p>
    <w:p>
      <w:pPr>
        <w:pStyle w:val="Normal"/>
        <w:ind w:firstLine="540"/>
        <w:jc w:val="both"/>
        <w:rPr/>
      </w:pPr>
      <w:r>
        <w:rPr/>
        <w:t>Представленный проектом решения размер дефицита бюджета не превышает ограничения, установленные ст.92.1 Бюджетного кодекса РФ.</w:t>
      </w:r>
    </w:p>
    <w:p>
      <w:pPr>
        <w:pStyle w:val="Normal"/>
        <w:ind w:firstLine="540"/>
        <w:jc w:val="both"/>
        <w:rPr/>
      </w:pPr>
      <w:r>
        <w:rPr/>
        <w:t>Анализ вносимых изменений по основным характеристикам бюджета на 2025 год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559"/>
        <w:gridCol w:w="1559"/>
        <w:gridCol w:w="1559"/>
        <w:gridCol w:w="1560"/>
        <w:gridCol w:w="992"/>
      </w:tblGrid>
      <w:tr>
        <w:trPr>
          <w:trHeight w:val="80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План на 2025 год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сумме  (гр.4-гр.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% отклонения 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9 964,35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8 565,54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1 565,547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56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2 964,35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2 833,9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5 833,9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47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фицит (-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рофицит 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4 268,36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4 268,368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/>
        <w:t>Уточнены также иные показатели бюджета Яковлевского муниципального округа на 2025 год:</w:t>
      </w:r>
    </w:p>
    <w:p>
      <w:pPr>
        <w:pStyle w:val="Normal"/>
        <w:ind w:firstLine="540"/>
        <w:jc w:val="both"/>
        <w:rPr/>
      </w:pPr>
      <w:r>
        <w:rPr/>
        <w:t>увеличен объем бюджетных ассигнований резервного фонда на 3 000,00 тыс.рублей (до 7 000,00 тыс.рублей). Изменения вносятся в текстовую статью решения о бюджет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менения внесены в 6 приложений к решению № 451-НП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оходы</w:t>
      </w:r>
    </w:p>
    <w:p>
      <w:pPr>
        <w:pStyle w:val="Normal"/>
        <w:ind w:firstLine="540"/>
        <w:jc w:val="both"/>
        <w:rPr/>
      </w:pPr>
      <w:r>
        <w:rPr/>
        <w:t xml:space="preserve">Доходная часть на 2025 год увеличивается на 23 000,00 тыс. рублей (2,56 %), в том числе в части  налоговых и неналоговых доходов - 23 000,00 тыс.рублей (5,27%). </w:t>
      </w:r>
    </w:p>
    <w:p>
      <w:pPr>
        <w:pStyle w:val="Normal"/>
        <w:ind w:firstLine="540"/>
        <w:jc w:val="both"/>
        <w:rPr/>
      </w:pPr>
      <w:r>
        <w:rPr/>
        <w:t>Анализ вносимых изменений по доходам на 2025 год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59"/>
        <w:gridCol w:w="1560"/>
        <w:gridCol w:w="1275"/>
        <w:gridCol w:w="925"/>
      </w:tblGrid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 на 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бюдж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сумм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оходы,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79 964,35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8 565,547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1 565,54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 0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и неналог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0 8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6 4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9 4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 0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,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5 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9 5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2 5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 0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6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налог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 3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 8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 8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9 099,35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2 142,547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2 142,54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лагаемые проектом решения изменения по доходам на 2025 год представлены в таблице: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 xml:space="preserve">тыс. </w:t>
      </w:r>
      <w:r>
        <w:rPr/>
        <w:t>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417"/>
        <w:gridCol w:w="141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я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+/-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логовые и неналоговые дох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6 4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9 4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 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1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4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 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8 565,54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1 565,54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 000,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 принятии предлагаемого проекта решения общий плановый объем   безвозмездных поступлений от других бюджетов бюджетной системы Российской Федерации в 2025 году составит – 50,15 % от общего объема доходов бюджета, объем налоговых и неналоговых доходов – 49,85 %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Расходы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Расходную часть бюджета на 2025 год предлагается увеличить на 23 000,00 тыс. рублей, или на 2,57 %.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i/>
          <w:i/>
        </w:rPr>
      </w:pPr>
      <w:r>
        <w:rPr/>
        <w:t xml:space="preserve">Уточнение затронуло 6 разделов классификации расходов бюджета из 11.  </w:t>
      </w:r>
    </w:p>
    <w:p>
      <w:pPr>
        <w:pStyle w:val="Normal"/>
        <w:ind w:firstLine="540"/>
        <w:jc w:val="both"/>
        <w:rPr/>
      </w:pPr>
      <w:r>
        <w:rPr/>
        <w:t>Изменение бюджетных ассигнований на 2025 год по разделам, подразделам представлены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766"/>
        <w:gridCol w:w="1276"/>
        <w:gridCol w:w="1276"/>
        <w:gridCol w:w="1417"/>
        <w:gridCol w:w="1276"/>
        <w:gridCol w:w="85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азде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лан на 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год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отклонения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6 458,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5 273,32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0 355,92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082,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27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776,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776,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776,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1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1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1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82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деб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 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 1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2 2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45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710,9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048,2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337,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,22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 453,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 557,33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 152,63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9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87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276,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446,65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732,3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5,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,75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0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76,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76,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76,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0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опросы в области национальной об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,5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6,2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5,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67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 514,79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 206,23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 206,23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964,9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7 764,9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764,9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 904,8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 622,96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 622,96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 1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 598,36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 598,36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язь и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 360,02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 613,68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 411,38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 79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,9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055,28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759,98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70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8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008,1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153,1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653,1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,3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473,71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627,08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 195,08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5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,4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 778,15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 778,15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8 803,15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2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94 367,07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97 999,22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98 448,22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 550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 600,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 618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9 621,75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6 135,90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26 185,902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 966,12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 616,12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 679,12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 729,1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 147,1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 465,1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6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5 526,59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7 726,59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7 791,59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 0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,5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 194,09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7 494,09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7 304,09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 8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,1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 33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23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4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49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 482,9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 742,46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 062,46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6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67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99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,09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 599,9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 207,96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 207,96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9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9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9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578,07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 371,73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 371,73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578,07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 371,73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 371,73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6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0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82 964,35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2 833,9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5 833,9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47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ведомственной структуре расходов в 2025 году бюджетные ассигнования изменены по 7 главным распорядителям бюджетных средств (ГРБС) из 7.</w:t>
      </w:r>
    </w:p>
    <w:p>
      <w:pPr>
        <w:pStyle w:val="Normal"/>
        <w:ind w:firstLine="540"/>
        <w:jc w:val="both"/>
        <w:rPr/>
      </w:pPr>
      <w:r>
        <w:rPr/>
        <w:t xml:space="preserve">Изменения бюджетных ассигнований на 2025 год по ГРБС: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417"/>
        <w:gridCol w:w="1418"/>
        <w:gridCol w:w="1417"/>
        <w:gridCol w:w="1276"/>
        <w:gridCol w:w="7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получател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План на 202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откло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нансов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 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 3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 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0 347,92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1 590,4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2 574,1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98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м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1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1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1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-счетная пала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8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8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9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Центр обеспечения и сопровождения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6 237,30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1 585,3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2 005,3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Управлен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5 251,12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7 451,1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7 557,1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10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Хозяйственное управление Яковлев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 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 8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 23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34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82 964,35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2 833,9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5 833,9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57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униципальные программы и непрограммные направления деятельности</w:t>
      </w:r>
    </w:p>
    <w:p>
      <w:pPr>
        <w:pStyle w:val="Normal"/>
        <w:ind w:firstLine="540"/>
        <w:jc w:val="both"/>
        <w:rPr/>
      </w:pPr>
      <w:r>
        <w:rPr/>
        <w:t>В проекте решения изменения бюджетных ассигнований коснулись муниципальных программ и непрограммных направлений деятельности.</w:t>
      </w:r>
    </w:p>
    <w:p>
      <w:pPr>
        <w:pStyle w:val="Normal"/>
        <w:ind w:firstLine="540"/>
        <w:jc w:val="both"/>
        <w:rPr/>
      </w:pPr>
      <w:r>
        <w:rPr/>
        <w:t>Изменения на 2025 год по программным и непрограммным расходам представлены в таблице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418"/>
        <w:gridCol w:w="1417"/>
        <w:gridCol w:w="992"/>
        <w:gridCol w:w="70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лан на 202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отклон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«Укрепление общественного здоровья населения Яковлевского муниципального округа» на 2024-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отивирование граждан к ведению здорового образа жизни посредством приведения информационно-коммуникационных кампаний, а также вовлечение граждан и некоммерческих организаций в мероприятия по укреплению общественного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ведение мероприятий по снижению масштаба злоупотребления алкогольной и табачной продук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«Развитие образования Яковлевского муниципального округа» на 2024-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3 609,26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8 374,41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8 794,41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ализация программ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 250,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6 300,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6 318,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ализация программ начального общего, основного общего и средн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5 121,75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1 635,90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1 685,90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Реализация дополнительных общеобразовательных программ и обеспечение условий их предостав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 29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 94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 96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рганизация и обеспечение отдыха и оздоровления детей и подро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921,6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921,6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921,6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Организация временного трудоустройства несовершеннолетних гражд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оприятие по руководству и управлению в сфере образования и сопровождения образователь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 42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 02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 35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существление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«Социальная поддержка населения Яковлевского муниципального округа» на 2024-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2 302,91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6 820,24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6 820,24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ы социальной поддержки обучающимся на условиях договора о целевом обучении для дальнейшей работы в органах местного самоуправления Яковлевского муниципального округа и муниципальных учреждениях Яковл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плата доплат к пен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еспечение инициатив обществен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еспечение детей сирот и детей, оставшихся без попечения родителей, лиц из числа детей-сирот и детей, оставшихся без попечения родителей жилыми помещ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 703,32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133,65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133,65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 424,63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32 424,63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 424,63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доставление субсидий на возмещение затрат перевозчикам на пассажирские перевозки льготных категорий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оприятия по выплате компенсации части платы, взимаемой с родителей (законных представителей) за присмотр и уход за детьми, осваивающими программы дошкольного образования в организациях осуществляющих образовательную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169,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169,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169,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«Развитие культуры в Яковлевском муниципальном округе» на 2024-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0 241,46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7 616,8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7 722,8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 10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5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еспечение деятельности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6 879,52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2 151,09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2 359,44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8,35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еспечение деятельности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 705,21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 205,21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 225,21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роительство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 422,64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 622,64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рганизация мероприятий, направленных на патриотическое воспитание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держание и ремонт памятников и объектов культурного насле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Мероприятие по осуществление руководства и управления в сфер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 23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 53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 54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существление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«Обеспечение качественными услугами жилищно-коммунального хозяйства населения Яковлевского муниципального округа» на 2024-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 608,1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 753,1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 253,1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держание и модернизация коммун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125,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270,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770,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еспечение земельных участков, предоставленных на бесплатной основе гражданам, имеющим трех и более детей, под строительство индивидуальных жилых домов инженерной инфраструк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еспечение населения муниципального округа твердым топли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82, 6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82,6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82,6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«Защита населения и территории от чрезвычайных ситуаций, обеспечение пожарной безопасности Яковлевского муниципального округа» на 2024-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1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оприятия по обеспечению сил и средств гражданской обороны 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рганизация выполнения и осуществление мер пожарной безопасности в Яковлевском муниципальном окру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.«Содержание и благоустройство Яковлевского муниципального округа» на 2024-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 073,71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 974,467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 474,46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держание территорий и объектов благоустройства Яковл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30,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 150,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лагоустройство территорий Яковл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держание мест захоронений Яковл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047,71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047,713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047,71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анитарная очистка территории Яковл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4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8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5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5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рганизация осуществления деятельности по обращению с животными без владельцев на территории Яковл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.«Развитие физической культуры и спорта в Яковлевском муниципальном округе» на 2024-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 578,07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 371,73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 371,73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звитие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80,46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0,46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звитие спортив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873,93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 487,12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 287,12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3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4,14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4,14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4,14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.«Формирование современной городской среды населенных пунктов на территории Яковлевского муниципального округа» на 2024-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 352,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 352,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рмирование комфорт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352,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352,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.«Развитие транспортного комплекса Яковлевского муниципального округа» на 2024-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 079,8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3 221,32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3 221,32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держание дорож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 1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 8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 8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 8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ектирование и строительство автомобильных дорог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обретение дорожной техники, оборудования (приборов и устрой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652,84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652,84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рганизация транспортного обслужива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 904,8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 612,48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 612,48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.«Информационно-техническое обеспечение органов местного самоуправления Яковлевского муниципального округа» на 2024-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 4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 58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формационное обеспечение органов местного самоуправления Яковл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2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33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доставление субсидий МБУ «Редакция газеты «Сельский труженик» Яковл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ехническое обеспечение органов местного самоуправления Яковл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.«Развитие сельского хозяйства в Яковлевском муниципальном округе» на 2024-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 847,65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9 672,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9 672,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лучшение жилищных условий граждан, проживающих в Яковлевском муниципальном окру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 677,65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9 502,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9 502,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оприятия по оказанию информационно-консультационной помощи сельскохозяйственным товаропроизвод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.«Молодежь – Яковлевскому муниципальному округу» на 2024-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 3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 3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 3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еспечение выплат молодым семьям субсидий на приобретение (строительство)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8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8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8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звитие юнармейск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.«Экономическое развитие и инновационная экономика Яковлевского муниципального округа» на 2024-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0 219,37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5 879,37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8 004,37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 1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ормирование положительного образа предпринимателя, популяризация роли предприним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нансовая поддержка субъектам социально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вершенствование управлением муниципальным дол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униципальное управление в Яковлевском муниципальном окру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4 753,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4 753,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4 828,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оприятия по организации хозяйственно-технического и учетно-статистического обеспечения деятельности Администрации Яковл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9 4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9 4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 4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0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оприятия по управлению и распоряжению имуществом, находящимся в собственности и ведении Яковл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3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Разработка и утверждение документов территориального планир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2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2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ведение муниципальным образованием комплексных кадастров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953,19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953,19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953,19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звитие информацион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еспечение функционирования мелиоративных систем Яковл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здание условий для привлечения инвестиций в экономику Яковл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.«Переселение граждан из аварийного жилищного фонда на территории Яковлевского муниципального округа» на 2024-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 80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 70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0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еспечение устойчивого сокращения непригодного для проживания аварийного многоквартирного жилищного фонда, создание безопасных условий проживания населения Яковл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70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70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«Профилактика правонарушений на территории Яковлевского муниципального округа» на 2024-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щая профилактика правонарушений на территории Яковл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филактика безнадзорности и правонарушений несовершеннолетних на территории Якеовл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оприятия по профилактике экстремизма и терроризма на территории Яковл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6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6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6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здание условий для деятельности народных дружин и общественных объединений правоохранительной направленности на территории Яковл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филактика наркомании на территории Яковл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«Противодействие коррупции в Яковлевском муниципальном округе» на 2024-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нтикоррупционная пропаганда, вовлечение кадровых, материальных, информационных и други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нтикоррупционное об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 «Развитие туризма в Яковлевском муниципальном округе» на 2025-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оприятия по развитию туристического потенциала Яковл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 «Поддержка социально ориентированных некоммерческих организаций на территории Яковлевского муниципального округа» на 2025-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2,62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2,62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рганизация мероприятий совместно с социально ориентированными некоммерческими организ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нансовая поддержка социально-ориентированных некоммерчески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2,62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2,62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 «Развитие территориального общественного самоуправления на территории Яковлевского муниципального округа» на 2025-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рганизация финансовой поддержки территориальным общественным самоуправлениям (ТОС) Яковл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 «Обеспечение жилыми помещениями граждан на территории Яковлевского муниципального округа" на 2025-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роприятия по обеспечению граждан жилыми помещ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расходов по муниципа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54 017,52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0 865,08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20 454,08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 58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 946,82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 968,82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 379,82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 41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6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2 964,35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32 833,9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55 833,9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бщая сумма расходов программной части бюджета на 2025 год увеличивается на 19 589,00 тыс. рублей, или на 2,17 % и составит 920 454,08846 тыс. рублей (96,3 % от всех расходов бюджета). Увеличиваются бюджетные назначения по 8 муниципальным программам из 21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Непрограммные расходы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о непрограммным направлениям деятельности проектом решения увеличиваются бюджетные ассигнования на 3 411,00 тыс.рублей (10,67%), в том числе на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уководство и управление в сфере установленных функций органов местного самоуправления Яковлевского муниципального округа - 400,00 тыс.рублей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рганизацию ритуальных услуг на погребение умерших, не имеющих близких родственников, либо законного представителя -11,00 тыс.рубл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бъем резервного фонда увеличивается на 3 000,00 тыс.рублей  и планируется в объеме 7 000,00 тыс.рубле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Также производится перераспределение бюджетных ассигнований из резервного фонда (0111) на основании постановлений Администрации Яковлевского муниципального округа в сумме 662,705 тыс.рублей исходя из отраслевой и ведомственной принадлежности расходов (ГРБС - Администрация округа, МКУ «ХОЗУ»), в том числе: подраздел 0209 «Другие вопросы в области национальной обороны» -285,705 тыс.рублей; подраздел 1003 «Социальное обеспечение населения» - 320,00 тыс.рублей; подраздел 0503 «Благоустройство»  -57,00 тыс.рублей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едложения:</w:t>
      </w:r>
    </w:p>
    <w:p>
      <w:pPr>
        <w:pStyle w:val="Normal"/>
        <w:ind w:firstLine="540"/>
        <w:jc w:val="both"/>
        <w:rPr/>
      </w:pPr>
      <w:r>
        <w:rPr/>
        <w:t>Проект решения Думы Яковлевского муниципального округа «О внесении изменений в решение Думы Яковлевского муниципального округа «О бюджете Яковлевского муниципального округа на 2025 год и плановый период 2026 и 2027 годов» соответствует требованиям бюджетного законодательства и может быть рассмотрен в предложенной редакции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-счетной палаты                                                             Т.М. Кравец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2:11:00Z</dcterms:created>
  <dc:creator>Rangers</dc:creator>
  <dc:description/>
  <cp:keywords/>
  <dc:language>en-US</dc:language>
  <cp:lastModifiedBy>Кравец Татьяна Михайловна</cp:lastModifiedBy>
  <cp:lastPrinted>2025-04-24T14:53:00Z</cp:lastPrinted>
  <dcterms:modified xsi:type="dcterms:W3CDTF">2025-04-25T01:26:00Z</dcterms:modified>
  <cp:revision>15</cp:revision>
  <dc:subject/>
  <dc:title>Председателю Думы</dc:title>
</cp:coreProperties>
</file>