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21 мая 2025 года                                                                                                                    № 66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на проект решения Думы Яковлевского муниципального округа </w:t>
      </w:r>
    </w:p>
    <w:p>
      <w:pPr>
        <w:pStyle w:val="Normal"/>
        <w:ind w:firstLine="540"/>
        <w:jc w:val="center"/>
        <w:rPr/>
      </w:pPr>
      <w:r>
        <w:rPr/>
        <w:t xml:space="preserve">«О внесении изменений в решение Думы Яковлевского муниципального </w:t>
      </w:r>
    </w:p>
    <w:p>
      <w:pPr>
        <w:pStyle w:val="Normal"/>
        <w:ind w:firstLine="540"/>
        <w:jc w:val="center"/>
        <w:rPr/>
      </w:pPr>
      <w:r>
        <w:rPr/>
        <w:t>округа «О бюджете Яковлевского муниципального округа на 2025 год и плановый период 2026 и 2027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округа «О внесении изменений в решение Думы Яковлевского муниципального округа « О бюджете Яковлевского муниципального округа на 2025 год и плановый период 2026 и 2027 годов»  (далее - проект решения) подготовлено в соответствии с требованиями Бюджетного кодекса Российской Федерации, Положением о бюджетном устройстве, бюджетном процессе и межбюджетных отношениях в Яковлевском муниципальном округе, утвержденным  решением Думы Яковлевского муниципального округа  от 31.10.2023 № 143-НПА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округа (далее – Администрация округа) 19.05.2025 года, одновременно с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Думы Яковлевского муниципального округа от 24.12.2024 № 451-НПА «О бюджете Яковлевского муниципального округа на 2025 год и плановый период 2026 и 2027 годов» (в ред. от 29.04.2025 № 505-НПА) (далее - решение № 451-НПА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е характеристик бюджета обусловлено необходимостью корректировок плановых назначений по доходам и расходам на 2025 год в части безвозмездных поступлений; перераспределением бюджетных ассигнований между отдельными разделами, подразделами, целевыми статьями и видами расходов.</w:t>
      </w:r>
    </w:p>
    <w:p>
      <w:pPr>
        <w:pStyle w:val="Normal"/>
        <w:ind w:firstLine="540"/>
        <w:jc w:val="both"/>
        <w:rPr/>
      </w:pPr>
      <w:r>
        <w:rPr/>
        <w:t>На 2025 год доходы и расходы предлагается увеличить на 21 329,79217 тыс. рублей, общий объем плановых назначений по доходам составит – 942 895,34001 тыс. рублей, по расходам – 977 163,70807 тыс. рублей, дефицит бюджета остается без изменений – 34 268,36806 тыс. рублей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5 год отражено изменение остатков бюджетных средств на счетах по их учету и кредиты от кредитных организаций. </w:t>
      </w:r>
    </w:p>
    <w:p>
      <w:pPr>
        <w:pStyle w:val="Normal"/>
        <w:ind w:firstLine="540"/>
        <w:jc w:val="both"/>
        <w:rPr/>
      </w:pPr>
      <w:r>
        <w:rPr/>
        <w:t>Представленный проектом решения размер дефицита бюджета не превышает ограничения, установленные ст.92.1 Бюджетного кодекса РФ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5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59"/>
        <w:gridCol w:w="1559"/>
        <w:gridCol w:w="1559"/>
        <w:gridCol w:w="1560"/>
        <w:gridCol w:w="992"/>
      </w:tblGrid>
      <w:tr>
        <w:trPr>
          <w:trHeight w:val="80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5 го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  (гр.4-гр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% отклонения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9 964,35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 565,54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2 895,34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329,79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1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2 964,35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5 833,9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 163,70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329,79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2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4 268,36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4 268,36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Уточнены также иные показатели бюджета Яковлевского муниципального округа на 2025 год:</w:t>
      </w:r>
    </w:p>
    <w:p>
      <w:pPr>
        <w:pStyle w:val="Normal"/>
        <w:ind w:firstLine="540"/>
        <w:jc w:val="both"/>
        <w:rPr/>
      </w:pPr>
      <w:r>
        <w:rPr/>
        <w:t>увеличен объем бюджетных ассигнований дорожного фонда на 13 000,00 тыс.рублей (до 42 598,36163 тыс.рублей). Изменения вносятся в текстовую статью решения о бюджете (п.8 ст.6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6 приложений к решению № 451-НП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540"/>
        <w:jc w:val="both"/>
        <w:rPr/>
      </w:pPr>
      <w:r>
        <w:rPr/>
        <w:t xml:space="preserve">Доходная часть на 2025 год увеличивается на 21 329,79217 тыс. рублей (2,31 %), в том числе в части безвозмездных поступлений в соответствии с Законом Приморского края  от 23.04.2025 № 770-КЗ «О внесении изменений в закон Приморского края  «О краевом бюджете на 2025 год и плановый период 2026 и 2027 годов», постановлением Правительства Приморского края от 25.04.2025 № 382-пп «О внесении изменений в постановление  Правительства Приморского края  от 24 января 2025  № 49-пп «Об утверждении распределения субсидии из краевого бюджета  бюджетам муниципальных образований Приморского края  на реализацию проектов инициативного бюджетирования по направлению «Твой проект» на 2025 год»; постановлением Правительства Приморского края от 25.04.2025 № 383-пп «О внесении изменений в постановление Правительства Приморского края от 24 января 2025 №50-пп «Об утверждении распределения 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«Молодежный бюджет» на 2025 год», постановлением Правительства Приморского края  от 29.04.2025 № 396-пп «Об утверждении распределения дотации на поддержку мер по обеспечению сбалансированности местных бюджетов». 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5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58"/>
        <w:gridCol w:w="1558"/>
        <w:gridCol w:w="1559"/>
        <w:gridCol w:w="1316"/>
        <w:gridCol w:w="923"/>
      </w:tblGrid>
      <w:tr>
        <w:trPr>
          <w:trHeight w:val="345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5 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9 964,35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 565,54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2 895,34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 329,792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3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0 8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9 4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9 42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5 5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2 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2 57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34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 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 84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9 099,35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2 142,54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3 472,34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 329,792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5 год представ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+/-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2 142,54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3 472,34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 329,792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субъектов РФ и муниципальных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 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 397,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936,8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936,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936,8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 483,12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 342,37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859,249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проектов инициативного бюджетирования по направлению «Твой прое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324,99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75,00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ализация проектов инициативного бюджетирования по направлению «Молодежный бюдже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34,24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65,750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5 405,53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2 939,2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 466,318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беспечение жилыми помещениями детей-сирот и детей, оставшихся без попечения родителей, лиц из их числа за счет средств краев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33,65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 587,57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3,92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циальная поддержка детей, оставшихся без попечения родителей и лиц, принявших на воспитание в семью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424,63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504,38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920,2402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5 году составит – 51,28 % от общего объема доходов бюджета, объем налоговых и неналоговых доходов – 48,72 %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5 год предлагается увеличить на 21 329,79217 тыс. рублей, или на 2,23 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 xml:space="preserve">Уточнение затронуло 6 разделов классификации расходов бюджета из 11.  </w:t>
      </w:r>
    </w:p>
    <w:p>
      <w:pPr>
        <w:pStyle w:val="Normal"/>
        <w:ind w:firstLine="540"/>
        <w:jc w:val="both"/>
        <w:rPr/>
      </w:pPr>
      <w:r>
        <w:rPr/>
        <w:t>Изменение бюджетных ассигнований на 2025 год по разделам, под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766"/>
        <w:gridCol w:w="1276"/>
        <w:gridCol w:w="1276"/>
        <w:gridCol w:w="1417"/>
        <w:gridCol w:w="1276"/>
        <w:gridCol w:w="85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год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6 458,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 355,92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 971,55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5,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38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776,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776,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92,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25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070,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4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48,2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630,7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417,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8,08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 453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 152,63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 199,08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12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76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32,3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10,9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8,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31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76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76,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76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6,2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4,7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8,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3 514,79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 206,23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 206,23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2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964,9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764,9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764,9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904,8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622,96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622,96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598,36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 598,36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,9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 360,02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 411,38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 736,38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4,99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759,98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759,98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08,1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53,1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53,1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473,71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195,08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520,08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4,99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2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 778,15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803,15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803,15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4 367,07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8 448,22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 776,3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328,17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 55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 618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 317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9 621,75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26 185,902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9 663,15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477,24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 966,12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 679,12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 879,12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 729,1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 465,1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 417,08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1,9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9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 526,59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 791,59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 845,59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0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1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 194,09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 304,09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 804,09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9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3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4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04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2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 482,9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 062,46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 845,86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 216,59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,1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9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0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 599,9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3 207,96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287,7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920,24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,7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2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578,0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371,73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416,73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578,0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371,73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416,73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2 964,35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5 833,9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7 163,7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 329,79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23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ведомственной структуре расходов в 2025 году бюджетные ассигнования изменены по 4 главным распорядителям бюджетных средств (ГРБС) из 7.</w:t>
      </w:r>
    </w:p>
    <w:p>
      <w:pPr>
        <w:pStyle w:val="Normal"/>
        <w:ind w:firstLine="540"/>
        <w:jc w:val="both"/>
        <w:rPr/>
      </w:pPr>
      <w:r>
        <w:rPr/>
        <w:t xml:space="preserve">Изменения бюджетных ассигнований на 2025 год по ГРБС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417"/>
        <w:gridCol w:w="1418"/>
        <w:gridCol w:w="1417"/>
        <w:gridCol w:w="1418"/>
        <w:gridCol w:w="5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3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3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 347,92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2 574,1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3 934,69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360,54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6 237,30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2 005,3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6 839,58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834,2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5 251,12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 557,1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1 656,1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0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Яковле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 2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 26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3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2 964,35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5 833,9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7 163,70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 329,79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2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 и непрограммных направлений деятельности.</w:t>
      </w:r>
    </w:p>
    <w:p>
      <w:pPr>
        <w:pStyle w:val="Normal"/>
        <w:ind w:firstLine="540"/>
        <w:jc w:val="both"/>
        <w:rPr/>
      </w:pPr>
      <w:r>
        <w:rPr/>
        <w:t>Изменения на 2025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275"/>
        <w:gridCol w:w="1134"/>
        <w:gridCol w:w="7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лан на 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1. «Укрепление общественного здоровья населения Яковлевского муниципального округа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тивирование граждан к ведению здорового образа жизни посредством приведения информационно-коммуникационных кампаний, а также вовлечение граждан и некоммерческих организаций в мероприятия по укреплению общественного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,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ведение мероприятий по снижению масштаба злоупотребления алкогольной и табачной продук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2. «Развитие образования Яковлевского муниципального округа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3 609,26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8 794,41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2 628,66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834,24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програм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 25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 318,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 017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программ начального общего, основного общего и средн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5 121,7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1 685,90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4 163,15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77,24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еализация дополнительных общеобразовательных программ и обеспечение условий их предо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 29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 96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 1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и обеспечение отдыха и оздоровления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921,6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921,6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921,6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рганизация временного трудоустройства несовершеннолетних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по руководству и управлению в сфере образования и сопровождения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 4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 35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 8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ущест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3. «Социальная поддержка населения Яковлевского муниципального округа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 302,9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 820,24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 353,92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 466,31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ы социальной поддержки обучающимся на условиях договора о целевом обучении для дальнейшей работы в органах местного самоуправления Яковлевского муниципального округа и муниципальных учреждениях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лата доплат к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инициатив обществен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детей сирот и детей, оставшихся без попечения родителей,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 703,32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133,65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587,57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3,9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 424,63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 424,63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 504,38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 920,24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оставление субсидий на возмещение затрат перевозчикам на пассажирские перевозки льгот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по выплате компенсации части платы, взимаемой с родителей (законных представителей) за присмотр и уход за детьми, осваивающими программы дошкольного образования в организациях осуществляющих образователь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169,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169,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169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4. «Развитие культуры в Яковлевском муниципальном округе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 241,46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 722,8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1 177,8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4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 879,52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 359,44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 951,,44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5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 705,21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225,21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534,21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8,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оительство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 422,64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 422,64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мероприятий, направленных на патриотическое воспитание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ероприятие по осуществление руководства и управления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 23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 54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 6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ущест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5. «Обеспечение качественными услугами жилищно-коммунального хозяйства населения Яковлевского муниципального округа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608,1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 253,1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 253,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 и модернизация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125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770,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770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 инженерн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населения муниципального округа твердым топли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2, 6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2,6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2,6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6. «Защита населения и территории от чрезвычайных ситуаций, обеспечение пожарной безопасности Яковлевского муниципального округа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по обеспечению сил и средств гражданской обороны 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выполнения и осуществление мер пожарной безопасности в Яковлевском муниципальн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7. «Содержание и благоустройство Яковлевского муниципального округа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073,71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 474,46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 474,46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 территорий и объектов благоустройства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 150,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000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лагоустройство территорий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 мест захоронений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47,71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47,71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47,71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нитарная очистка территории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5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5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осуществления деятельности по обращению с животными без владельцев на территории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8. «Развитие физической культуры и спорта в Яковлевском муниципальном округе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578,07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 371,73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 416,73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вити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,46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,46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витие спортив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873,93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287,12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332,12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4,14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4,14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4,14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9. «Формирование современной городской среды населенных пунктов на территории Яковлевского муниципального округа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352,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677,6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675,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,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ние комфорт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352,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677,6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75,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0. «Развитие транспортного комплекса Яковлевского муниципального округа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 079,8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 221,32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 221,32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 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8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8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ектирование и строительство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обретение дорожной техники, оборудования (приборов и устро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652,84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652,84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транспортн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 904,8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 612,48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 612,48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1. «Информационно-техническое обеспечение органов местного самоуправления Яковлевского муниципального округа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 58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 0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формационное обеспечение органов местного самоуправления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33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8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оставление субсидий МБУ «Редакция газеты «Сельский труженик»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хническое обеспечение органов местного самоуправления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2 .«Развитие сельского хозяйства в Яковлевском муниципальном округе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 847,65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 672,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 672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учшение жилищных условий граждан, проживающих в Яковлевском муниципальн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 677,65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 502,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 502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по оказанию информационно-консультационной помощи сельскохозяйственным товаропроизвод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«Молодежь – Яковлевскому муниципальному округу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3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выплат молодым семьям субсидий на приобретение (строительство)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8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8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витие юнармейск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4. «Экономическое развитие и инновационная экономика Яковлевского муниципального округа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 219,37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8 004,37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8 631,68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7,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ирование положительного образа предпринимателя, популяризация роли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нансовая поддержка субъектам социальн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вершенствование управлением муниципальным дол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ниципальное управление в Яковлевском муниципальн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4 753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4 828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4 899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,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по организации хозяйственно-технического и учетно-статистического обеспечения деятельности Администрации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 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 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 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по управлению и распоряжению имуществом, находящимся в собственности и ведении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80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зработка и утверждение документов территориального план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2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2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ведение муниципальным образованием комплексных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953,19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953,19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953,19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витие информацион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функционирования мелиоративных систем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здание условий для привлечения инвестиций в экономику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5. «Переселение граждан из аварийного жилищного фонда на территории Яковлевского муниципального округа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80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8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устойчивого сокращения непригодного для проживания аварийного многоквартирного жилищного фонда, создание безопасных условий проживания населения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804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8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6. «Профилактика правонарушений на территории Яковлевского муниципального округа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ая профилактика правонарушений на территории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илактика безнадзорности и правонарушений несовершеннолетних на территории Яке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по профилактике экстремизма и терроризма на территории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6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илактика наркомании на территории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«Противодействие коррупции в Яковлевском муниципальном округе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нтикоррупционная пропаганда, вовлечение кадровых, материальных, информационных и друг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нтикоррупционн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 «Развитие туризма в Яковлевском муниципальном округе» на 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по развитию туристического потенциала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 «Поддержка социально ориентированных некоммерческих организаций на территории Яковлевского муниципального округа» на 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2,62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2,62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мероприятий совместно с социально ориентированными некоммерчески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нансовая поддержка социально-ориентированных некоммерчес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2,62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2,62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20. «Развитие территориального общественного самоуправления на территории Яковлевского муниципального округа» на 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финансовой поддержки территориальным общественным самоуправлениям (ТОС)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 «Обеспечение жилыми помещениями граждан на территории Яковлевского муниципального округа" на 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я по обеспечению граждан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4 017,52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0 454,08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 831,98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 377,89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 946,82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 379,82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 331,7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2 964,35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5 833,9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7 163,7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 329,79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щая сумма расходов программной части бюджета на 2025 год увеличивается на 20 377,89217 тыс. рублей, или на 2,21 % и составит 940 831,98063 тыс. рублей (96,28 % от всех расходов бюджета). Увеличиваются бюджетные назначения по 9 муниципальным программам, уменьшаются по 2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Непрограммные расход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 непрограммным направлениям деятельности проектом решения увеличиваются бюджетные ассигнования на 951,90 тыс.рублей (2,69 %), в том числе н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функционирование высшего должностного лица субъекта РФ и муниципального образования  - 915,90 тыс.руб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рганизацию обеспечения услуг по погребению граждан в соответствии с ФЗ №8-ФЗ «О погребении» - 36,00 тыс.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Также производится перераспределение бюджетных ассигнований из резервного фонда (0111) на основании постановлений Администрации Яковлевского муниципального округа в сумме 1 417,584 тыс.рублей исходя из отраслевой и ведомственной принадлежности расходов (ГРБС - Администрация округа, МКУ «Управление культуры»), в том числе: подраздел 0209 «Другие вопросы в области национальной обороны» -178,584 тыс.рублей; подраздел 1003 «Социальное обеспечение населения» - 640,00 тыс.рублей; подраздел 0801 «Культура, кинематография»  -599,00 тыс.рублей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Проект решения Думы Яковлевского муниципального округа «О внесении изменений в решение Думы Яковлевского муниципального округа «О бюджете Яковлевского муниципального округа на 2025 год и плановый период 2026 и 2027 годов» соответствует требованиям бюджетного законодательства и может быть рассмотрен в предложенной редакци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                                                             Т.М. Кравец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57:00Z</dcterms:created>
  <dc:creator>Rangers</dc:creator>
  <dc:description/>
  <cp:keywords/>
  <dc:language>en-US</dc:language>
  <cp:lastModifiedBy>Кравец Татьяна Михайловна</cp:lastModifiedBy>
  <cp:lastPrinted>2025-05-21T08:51:00Z</cp:lastPrinted>
  <dcterms:modified xsi:type="dcterms:W3CDTF">2025-05-20T23:20:00Z</dcterms:modified>
  <cp:revision>13</cp:revision>
  <dc:subject/>
  <dc:title>Председателю Думы</dc:title>
</cp:coreProperties>
</file>