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 </w:t>
      </w:r>
      <w:r>
        <w:rPr/>
        <w:t xml:space="preserve">21 декабря 2023 года                                                                                                           № 87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округа «О внесении изменений в решение муниципального комитета Яблоновского сельского поселения «О бюджете Яблоновского сельского поселения  Яковлевского муниципального района Приморского края на 2023 год и плановый период 2024 и 2025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округа «О внесении изменений в решение муниципального комитета Яблоновского сельского поселения «О бюджете Яблоновского сельского поселения Яковлевского муниципального района Приморского края на 2023 год и плановый период 2024 и 2025 годов» (далее - проект решения) подготовлено в соответствии с Бюджетным кодексом РФ, Законом Приморского края от 05.12.2022 № 247-КЗ «О Яковлевском муниципальном округе Приморского края», Положением о Контрольно-счетной палате Яковлевского муниципального округа, утвержденным решением Думы Яковлевского муниципального округа от 13.06.2023 № 18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ставлен Администрацией Яблоновского сельского поселения (далее – Администрация) 20.12.2023 года, одновременно с проектом решения пред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>Представленным проектом решения вносятся изменения в решение муниципального комитета Яблоновского сельского поселения от 28.12.2022 № 19-НПА «О бюджете Яблоновского сельского поселения Яковлевского муниципального района Приморского края на 2023 год и плановый период 2024 и 2025 годов» (в редакции решения от 28</w:t>
      </w:r>
      <w:r>
        <w:rPr>
          <w:b/>
        </w:rPr>
        <w:t>.</w:t>
      </w:r>
      <w:r>
        <w:rPr/>
        <w:t xml:space="preserve">11.2023 № 162-НПА), (далее - решение № 19-НПА). </w:t>
      </w:r>
    </w:p>
    <w:p>
      <w:pPr>
        <w:pStyle w:val="Normal"/>
        <w:ind w:firstLine="540"/>
        <w:jc w:val="both"/>
        <w:rPr/>
      </w:pPr>
      <w:r>
        <w:rPr/>
        <w:t>Изменение характеристик бюджета обусловлено необходимостью уточнения плановых назначений на 2023 год по доходам и расходам.</w:t>
      </w:r>
    </w:p>
    <w:p>
      <w:pPr>
        <w:pStyle w:val="Normal"/>
        <w:ind w:firstLine="540"/>
        <w:jc w:val="both"/>
        <w:rPr/>
      </w:pPr>
      <w:r>
        <w:rPr/>
        <w:t>На 2023 год   предлагается уменьшить доходы на 34,817 тыс. рублей (0,75%),  расходы  на 372,26648 тыс.рублей (8,02%) , общий объем плановых назначений по доходам составит – 4 601,12476 тыс. рублей, по расходам – 4 269,4409 тыс. рублей,  с  профицитом -337,44898 тыс. рублей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основным характеристикам бюджета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43"/>
        <w:gridCol w:w="1701"/>
        <w:gridCol w:w="1701"/>
        <w:gridCol w:w="1559"/>
      </w:tblGrid>
      <w:tr>
        <w:trPr>
          <w:trHeight w:val="8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  (гр.3-гр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635,94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601,12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4,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7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641,70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69,4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72,26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,0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,76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1,68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7,44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ения внесены в 6 приложений к решению № 19-НП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>Доходную часть бюджета на 2023 год предлагается уменьшить на 34,817 тыс. рублей (0,75 %), в том числе: в части налоговых и неналоговых доходов – 34,817 тыс.рублей (1,33%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нализ вносимых изменений по доходам на 2023 год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560"/>
        <w:gridCol w:w="992"/>
      </w:tblGrid>
      <w:tr>
        <w:trPr>
          <w:trHeight w:val="3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635,94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601,12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4,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0,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575,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4,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,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9,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5,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,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25,94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25,94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на 2023 год представлены в таблице: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8"/>
      </w:tblGrid>
      <w:tr>
        <w:trPr>
          <w:trHeight w:val="5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зменения   (+/,-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5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4,8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4,8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емельный налог с организаций, обладающих земельным участком , расположенным в границах пол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инятии предлагаемого проекта решения общий плановый объем налоговых и неналоговых доходов   составит – 55,97 % от общего объема доходов бюджета, объем безвозмездных поступлений от других бюджетов бюджетной системы Российской Федерации – 44,03 %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на 2023 год предлагается уменьшить на 372,26648 тыс. рублей, или на 8,02 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Уточнение затронуло 5 разделов классификации расходов бюджета из 6.</w:t>
      </w:r>
    </w:p>
    <w:p>
      <w:pPr>
        <w:pStyle w:val="Normal"/>
        <w:ind w:firstLine="540"/>
        <w:jc w:val="both"/>
        <w:rPr/>
      </w:pPr>
      <w:r>
        <w:rPr/>
        <w:t>Изменение бюджетных ассигнований на 2023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24"/>
        <w:gridCol w:w="1985"/>
        <w:gridCol w:w="1843"/>
        <w:gridCol w:w="1134"/>
        <w:gridCol w:w="992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544,62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65,38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79,24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,0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,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14,8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6,1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9,17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,02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4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3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0,0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641,70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269,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72,26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8,02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муниципальных программ и непрограммных направлений деятельности.</w:t>
      </w:r>
    </w:p>
    <w:p>
      <w:pPr>
        <w:pStyle w:val="Normal"/>
        <w:ind w:firstLine="540"/>
        <w:jc w:val="both"/>
        <w:rPr/>
      </w:pPr>
      <w:r>
        <w:rPr/>
        <w:t>Согласно проекту решения изменения расходов запланированы в рамках 5 муниципальных программ из 5.</w:t>
      </w:r>
    </w:p>
    <w:p>
      <w:pPr>
        <w:pStyle w:val="Normal"/>
        <w:ind w:firstLine="540"/>
        <w:jc w:val="both"/>
        <w:rPr/>
      </w:pPr>
      <w:r>
        <w:rPr/>
        <w:t>Изменения на 2023 год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134"/>
        <w:gridCol w:w="85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</w:tr>
      <w:tr>
        <w:trPr>
          <w:trHeight w:val="4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жарная безопасность на 2023-2025 годы в Яблоновском сельском поселен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,2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4,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лагоустройство территории сел Яблоновского сельского поселения на 2023-2025 год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формационное обеспечение деятельности органов местного самоуправления Яблоновского сельского поселения на 2023-2025 год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,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витие физической культуры и спорта в Яблоновском сельском поселении на 2023-2025 год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0,0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вышение эффективности деятельности Администрации Яблоновского сельского поселения на 2023-2025 год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8,64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9,36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9,27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2,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4,07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1,8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92,26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2,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27,62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647,6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79,99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7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641,70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269,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72,26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8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щая сумма расходов программной части бюджета на 2023 год уменьшается на 92,26752 тыс. рублей, или на 12,92 % и составит 621,81162 тыс. рублей (14,56 % от всех расходов бюджета). 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МП «Пожарная безопасность на 2023-2025 годы в Яблоновском сельском поселении» предлагается уменьшить на 10,2443 тыс.рублей (14,54%) на организационные, технологические и технические мероприятия по пожарной безопасности учреждений, финансируемых из бюджета поселения. </w:t>
      </w:r>
    </w:p>
    <w:p>
      <w:pPr>
        <w:pStyle w:val="Normal"/>
        <w:ind w:firstLine="540"/>
        <w:jc w:val="both"/>
        <w:rPr/>
      </w:pPr>
      <w:r>
        <w:rPr/>
        <w:t>Планируемые расходы по МП «Информационное обеспечение деятельности органов местного самоуправления Яблоновского сельского поселения на 2023-2025 годы» предлагается уменьшить на 2,75 тыс.рублей (2,89%) на мероприятия по информационному обеспечению деятельности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>Планируемые расходы по МП</w:t>
      </w:r>
      <w:r>
        <w:rPr>
          <w:b/>
        </w:rPr>
        <w:t xml:space="preserve"> «</w:t>
      </w:r>
      <w:r>
        <w:rPr>
          <w:bCs/>
        </w:rPr>
        <w:t>Повышение эффективности деятельности Администрации Яблоновского сельского поселения на 2023-2025 годы»</w:t>
      </w:r>
      <w:r>
        <w:rPr>
          <w:b/>
        </w:rPr>
        <w:t xml:space="preserve"> </w:t>
      </w:r>
      <w:r>
        <w:rPr/>
        <w:t xml:space="preserve">предлагается уменьшить на 69,27322 тыс. рублей (12,86 %) на обеспечение деятельности администрации сельского поселения. </w:t>
      </w:r>
    </w:p>
    <w:p>
      <w:pPr>
        <w:pStyle w:val="Normal"/>
        <w:ind w:firstLine="540"/>
        <w:jc w:val="both"/>
        <w:rPr/>
      </w:pPr>
      <w:r>
        <w:rPr/>
        <w:t>Предлагается исключить планируемые расходы по МП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Развитие физической культуры и спорта в Яблоновском сельском поселении на 2023-2025 годы» в сумме 4,00 тыс.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«Благоустройство территории сел Яблоновского сельского поселения на 2023-2025 годы» в сумме 6,00 тыс.рублей. </w:t>
      </w:r>
    </w:p>
    <w:p>
      <w:pPr>
        <w:pStyle w:val="Normal"/>
        <w:ind w:firstLine="540"/>
        <w:jc w:val="both"/>
        <w:rPr/>
      </w:pPr>
      <w:r>
        <w:rPr/>
        <w:t>По непрограммным направлениям деятельности расходы предлагается уменьшить на 279,99896 тыс.рублей (7,13%), в том числе увеличи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выплату заработной платы и страховых взносов главе поселения -  25,60525 тыс.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выплату заработной платы и страховых взносов муниципальным служащим  –  19,97784 тыс.рублей;</w:t>
      </w:r>
    </w:p>
    <w:p>
      <w:pPr>
        <w:pStyle w:val="Normal"/>
        <w:ind w:firstLine="540"/>
        <w:jc w:val="both"/>
        <w:rPr/>
      </w:pPr>
      <w:r>
        <w:rPr/>
        <w:t>исключить бюджетные ассигнования  резервного фонда в связи с отсутствием потребности в сумме 10,00 тыс.рублей;</w:t>
      </w:r>
    </w:p>
    <w:p>
      <w:pPr>
        <w:pStyle w:val="Normal"/>
        <w:ind w:firstLine="540"/>
        <w:jc w:val="both"/>
        <w:rPr/>
      </w:pPr>
      <w:r>
        <w:rPr/>
        <w:t>уменьши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мероприятия по реализации государственных функций, связанных с общегосударственными вопросами – 141,39521 тыс.руб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обеспечение деятельности учреждений культуры (субсидии) -131,02284 тыс.рублей;</w:t>
      </w:r>
    </w:p>
    <w:p>
      <w:pPr>
        <w:pStyle w:val="Normal"/>
        <w:ind w:firstLine="540"/>
        <w:jc w:val="both"/>
        <w:rPr/>
      </w:pPr>
      <w:r>
        <w:rPr/>
        <w:t>на выплату пенсий за выслугу лет муниципальным служащим - 43,164 тыс.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округа предлагает Думе Яковлевского муниципального округа рассмотреть и принять проект решения Думы Яковлевского муниципального округа «О внесении изменений в решение муниципального комитета Яблоновского сельского поселения «О бюджете Яблоновского сельского поселения -Яковлевского муниципального района Приморского края на 2023 год и плановый период 2024 и 202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й палаты  </w:t>
      </w:r>
    </w:p>
    <w:p>
      <w:pPr>
        <w:pStyle w:val="Normal"/>
        <w:jc w:val="both"/>
        <w:rPr/>
      </w:pPr>
      <w:r>
        <w:rPr/>
        <w:t xml:space="preserve">Яковлевского муниципального округа                                                                     Т.М. 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08:00Z</dcterms:created>
  <dc:creator>Rangers</dc:creator>
  <dc:description/>
  <cp:keywords/>
  <dc:language>en-US</dc:language>
  <cp:lastModifiedBy>Кравец Татьяна Михайловна</cp:lastModifiedBy>
  <cp:lastPrinted>2023-12-21T10:27:00Z</cp:lastPrinted>
  <dcterms:modified xsi:type="dcterms:W3CDTF">2023-12-21T00:39:00Z</dcterms:modified>
  <cp:revision>6</cp:revision>
  <dc:subject/>
  <dc:title>Председателю Думы</dc:title>
</cp:coreProperties>
</file>