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5 декабря 2023 года                                                                                                           № 92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района «О бюджете Яковлевского муниципального района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района « О бюджете Яковлевского муниципального района на 2023 год и плановый период 2024 и 2025 годов»  (далее - проект решения) подготовлено в соответствии с Бюджетным кодексом РФ, Положением о бюджетном устройстве, бюджетном процессе и межбюджетных отношениях в Яковлевском муниципальном округе», утвержденным  решением Думы  Яковлевского муниципального округа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25.12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от 27.12.2022 № 618-НПА «О бюджете Яковлевского муниципального района на 2023 год и плановый период 2024 и 2025 годов» (в редакции от 28.11.2023 № 165-НПА) (далее - решение № 618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на 2023 год обусловлено необходимостью уточнения плановых назначений по доходам и расходам, перераспределением бюджетных ассигнований между отдельными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3 год доходы предлагается уменьшить на 388,57766 тыс. рублей, общий объем плановых назначений по доходам составит – 762 878,96702 тыс. рублей, расходы – на 15 181,26408 тыс. рублей, общий объем плановых назначений по расходам составит -788 094,25352 тыс.рублей, дефицит бюджета уменьшить на 14 792,68642 тыс.рублей и его размер составит – 25 215,2865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На плановый период 2024 и 2025 годов основные параметры по доходам и расходам не изменяются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560"/>
        <w:gridCol w:w="1559"/>
        <w:gridCol w:w="1417"/>
        <w:gridCol w:w="851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% отклон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 134,00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3 267,54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2 878,96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88,57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3 275,5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8 094,25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181,26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8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6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 007,97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 215,2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792,6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7 приложений к решению № 618-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роектом решения на 2023 год предлагается уменьшить плановые назначения по доходам</w:t>
      </w:r>
      <w:r>
        <w:rPr>
          <w:i/>
        </w:rPr>
        <w:t xml:space="preserve"> </w:t>
      </w:r>
      <w:r>
        <w:rPr/>
        <w:t>на 388,57766 тыс.рублей (0,05 %) в части налоговых и неналоговых доходов и безвозмездных поступл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417"/>
        <w:gridCol w:w="750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  134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3 267,5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2 878,96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88 577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5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76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 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7 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2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9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5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747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7 678,5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 313,71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364,827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5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 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3 0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6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6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,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9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 913,9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 549,1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364,827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905,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3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574,3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905,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574,3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08,4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 457,9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9,483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ддержка детей, оставшихся без попечения родителей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008,4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57,9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49,483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2 002,9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1 614,42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88,57766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менения внесены в соответствии с Законом Приморского края от 29.11.2023 №468-КЗ «О внесений изменений в Закон Приморского края «О краевом бюджете на 2023 год и плановый период 2024 и 2025 годов», постановлением Правительства Приморского края от 07.12.2023 №100-пп «О об утверждении распределения иных дотаций местным бюджетам из краевого бюджета, источником финансового обеспечения которых являются межбюджетные трансферты в форме дотации (гранта) из федерального бюджета, в целях поощрения в 2023 году муниципальных управленческих команд Приморского края по итогам 2022 года»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– 53,13 % от общего объема доходов бюджета, объем налоговых и неналоговых доходов – 46,87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меньшить на 15 181,26408 тыс. рублей, или на 1,89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10 разделов классификации расходов бюджета из 13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9"/>
        <w:gridCol w:w="1418"/>
        <w:gridCol w:w="1417"/>
        <w:gridCol w:w="1418"/>
        <w:gridCol w:w="1417"/>
        <w:gridCol w:w="8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41,1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 467,5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 891,09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576,40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78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4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1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16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80,87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052,6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123,80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18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87,7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769,86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388,44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381,41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,3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721,2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1 092,25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 889,08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203,1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7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 150,2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470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828,81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8,2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423,8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275,89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753,3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,5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5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594,67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20,7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631,45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45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275,5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8 094,25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5 181,26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8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3 году бюджетные ассигнования изменены по 5</w:t>
      </w:r>
      <w:r>
        <w:rPr>
          <w:b/>
        </w:rPr>
        <w:t xml:space="preserve"> </w:t>
      </w:r>
      <w:r>
        <w:rPr/>
        <w:t>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3 год по главным распорядителям бюджетных средств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488"/>
        <w:gridCol w:w="148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85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988,72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03,320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246,935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 652,48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0 923,75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 728,73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48,278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11,66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,39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8,463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8,46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38,53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5,27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73,26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88,24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88,24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9,45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79,20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,24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 185,03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 615,5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569,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674,6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614,5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,10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308,8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13,8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275,51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8 094,25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5 181,2640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4 муниципальных программ из 1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МП «Развитие образова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 386,2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 909,44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476,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МП «Социальная поддержк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637,73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013,13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,39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МП «Развитие культур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833,4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781,27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2,17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МП 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473,94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 922,39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551,54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МП 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5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12,13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102,99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МП «Охрана окружающей сред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4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66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МП 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5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594,67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20,70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МП «Развитие транспортного комплекс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075,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161,0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МП 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 61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331,7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,6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МП «Развитие сельского хозяйства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9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8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МП «Молодежь – Яковлевскому муниципальному району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 646,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0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МП 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41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 434,68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18,35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МП 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8,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8,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МП 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80,99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64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МП 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14,8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28,97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МП «Противодействие коррупции в Яковлевском муниципальн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 379,6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 148,23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7 087,73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060,4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20,2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 127,28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006,5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 120,76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275,5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8 094,25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5 181,26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меньшается на 5 060,4966 тыс. рублей, или на 0,67 % и составит 747 087,73434 тыс. рублей (94,8 % от всех расходов бюджета). Уменьшаются бюджетные назначения по 8 муниципальным программам, увеличиваются по 6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</w:t>
      </w:r>
      <w:r>
        <w:rPr/>
        <w:t xml:space="preserve"> </w:t>
      </w:r>
      <w:r>
        <w:rPr>
          <w:b/>
          <w:i/>
        </w:rPr>
        <w:t>«Развитие образования Яковлевского муниципального района» на 2019-2025 годы</w:t>
      </w:r>
      <w:r>
        <w:rPr/>
        <w:t xml:space="preserve"> предлагается уменьшить на 2 476,8009 тыс.рублей (0,65%), в том числе:</w:t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r>
        <w:rPr>
          <w:i/>
        </w:rPr>
        <w:t>подпрограммы «Развитие системы дошкольного образования</w:t>
      </w:r>
      <w:r>
        <w:rPr/>
        <w:t>» на 2019-2025 годы  расходы предлагается уменьшить на 1 578,7935 тыс.рублей, в том числе: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(оказание услуг, выполнение работ) муниципальных учреждений, за счет средств местного бюджета уменьшить на 1 588,33446 тыс.рублей</w:t>
      </w:r>
    </w:p>
    <w:p>
      <w:pPr>
        <w:pStyle w:val="Normal"/>
        <w:ind w:firstLine="540"/>
        <w:jc w:val="both"/>
        <w:rPr/>
      </w:pPr>
      <w:r>
        <w:rPr/>
        <w:t>на обеспечение бесплатным питанием детей, осваивающих обязательные программы дошкольного образования: детей – сирот и детей, оставшихся без попечения родителей, детей- инвалидов …» увеличить  на 9,54096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r>
        <w:rPr>
          <w:i/>
        </w:rPr>
        <w:t>подпрограммы «Развитие системы общего образования»</w:t>
      </w:r>
      <w:r>
        <w:rPr/>
        <w:t xml:space="preserve"> расходы предлагается уменьшить на 156,68349 тыс.рублей, в том числе:</w:t>
      </w:r>
    </w:p>
    <w:p>
      <w:pPr>
        <w:pStyle w:val="Normal"/>
        <w:ind w:firstLine="540"/>
        <w:jc w:val="both"/>
        <w:rPr/>
      </w:pPr>
      <w:r>
        <w:rPr/>
        <w:t>на обеспечение дополнительным бесплатным питанием детей из семей граждан, призванных на военную службу по мобилизации в ВС РФ, обучающихся в общеобразовательных организация в период учебного процесса - 38,271 тыс.рублей за счет средств местного бюджета;</w:t>
      </w:r>
    </w:p>
    <w:p>
      <w:pPr>
        <w:pStyle w:val="Normal"/>
        <w:ind w:firstLine="540"/>
        <w:jc w:val="both"/>
        <w:rPr/>
      </w:pPr>
      <w:r>
        <w:rPr/>
        <w:t>на капитальный ремонт зданий муниципальных общеобразовательных учреждений -0,06394 тыс.руб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на обеспечение деятельности (оказание услуг, выполнение работ) муниципальных учреждений – 118,34855 тыс.рублей. </w:t>
      </w:r>
    </w:p>
    <w:p>
      <w:pPr>
        <w:pStyle w:val="Normal"/>
        <w:ind w:firstLine="540"/>
        <w:jc w:val="both"/>
        <w:rPr/>
      </w:pPr>
      <w:r>
        <w:rPr/>
        <w:t xml:space="preserve">В рамках подпрограммы </w:t>
      </w:r>
      <w:r>
        <w:rPr>
          <w:i/>
        </w:rPr>
        <w:t>«Развитие системы дополнительного образования детей»</w:t>
      </w:r>
      <w:r>
        <w:rPr/>
        <w:t xml:space="preserve"> расходы предлагается уменьшить на 1 091,32391 тыс.рублей, в том числе :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(оказание услуг, выполнение работ) муниципальных учреждений – 636,476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инансовое обеспечение муниципального задания в рамках исполнения муниципального социального заказа -454,84791 тыс.рублей;</w:t>
      </w:r>
    </w:p>
    <w:p>
      <w:pPr>
        <w:pStyle w:val="Normal"/>
        <w:ind w:firstLine="540"/>
        <w:jc w:val="both"/>
        <w:rPr/>
      </w:pPr>
      <w:r>
        <w:rPr/>
        <w:t>В рамках   отдельного мероприятия «Мероприятия по руководству и управлению в сфере образования и сопровождения образовательного процесса» расходы предлагается увеличить на 350,00 тыс.рублей на обеспечение деятельности муниципальных учреждени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 xml:space="preserve">МП «Социальная поддержка населения Яковлевского муниципального района» </w:t>
      </w:r>
      <w:r>
        <w:rPr/>
        <w:t>предлагается увеличить  на 375,39836 тыс. рублей (0,71 %)</w:t>
      </w:r>
      <w:r>
        <w:rPr>
          <w:color w:val="000000"/>
        </w:rPr>
        <w:t xml:space="preserve">, в том числе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Доступная среда»</w:t>
      </w:r>
      <w:r>
        <w:rPr>
          <w:color w:val="000000"/>
        </w:rPr>
        <w:t xml:space="preserve"> уменьшить на 544,842 тыс.рублей на обеспечение беспрепятственного доступа инвалидов к объектам социальной инфраструктур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Социальная поддержка семей и детей  в Яковлевском муниципальном районе»</w:t>
      </w:r>
      <w:r>
        <w:rPr>
          <w:color w:val="000000"/>
        </w:rPr>
        <w:t>»  расходы предлагается увеличить  на социальную поддержку детей, оставшихся без попечения родителей и лиц, принявших на воспитание в  семью детей, оставшихся без попечения родителей на 1 149,48334 тыс.рублей за счет средств краевого бюдж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амках отдельного мероприятия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расходы предлагается уменьшить на 229,24298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color w:val="000000"/>
        </w:rPr>
        <w:t>МП «Развитие культуры в Яковлевском муниципальном</w:t>
      </w:r>
      <w:r>
        <w:rPr>
          <w:color w:val="000000"/>
        </w:rPr>
        <w:t xml:space="preserve"> </w:t>
      </w:r>
      <w:r>
        <w:rPr>
          <w:b/>
          <w:color w:val="000000"/>
        </w:rPr>
        <w:t>районе»</w:t>
      </w:r>
      <w:r>
        <w:rPr>
          <w:color w:val="000000"/>
        </w:rPr>
        <w:t xml:space="preserve"> предлагается уменьшить на 52,17084 тыс.рублей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Сохранение и развитие культуры в Яковлевском муниципальном районе»</w:t>
      </w:r>
      <w:r>
        <w:rPr>
          <w:color w:val="000000"/>
        </w:rPr>
        <w:t xml:space="preserve"> расходы предлагается уменьшить на 289,23566 тыс.рублей на обеспечение деятельности учреждений культур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Сохранение и развитие библиотечно-информационного дела в Яковлевском муниципальном районе»</w:t>
      </w:r>
      <w:r>
        <w:rPr>
          <w:color w:val="000000"/>
        </w:rPr>
        <w:t xml:space="preserve"> расходы предлагается уменьшить на 254,08704 тыс.рублей 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беспечение деятельности библиотек -63,08704 тыс.рублей; на строительтво  библиотек -191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Патриотическое воспитание граждан Российской Федерации в Яковлевском муниципальном районе»</w:t>
      </w:r>
      <w:r>
        <w:rPr>
          <w:color w:val="000000"/>
        </w:rPr>
        <w:t xml:space="preserve"> расходы предлагается увеличить на .20,57025 тыс.рублей на мероприятия по патриотическому воспитанию граждан Яковле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отдельного мероприятия </w:t>
      </w:r>
      <w:r>
        <w:rPr>
          <w:i/>
          <w:color w:val="000000"/>
        </w:rPr>
        <w:t>«Мероприятия по осуществлению руководства и управления в сфере культуры»</w:t>
      </w:r>
      <w:r>
        <w:rPr>
          <w:color w:val="000000"/>
        </w:rPr>
        <w:t xml:space="preserve"> расходы предлагается увеличить на 470,58161 тыс.рублей на обеспечение деятельности муниципальных учрежден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 по </w:t>
      </w:r>
      <w:r>
        <w:rPr>
          <w:b/>
          <w:color w:val="000000"/>
        </w:rPr>
        <w:t>МП «Обеспечение качественными услугами жилищно-коммунального хозяйства населения Яковлевского муниципального района»</w:t>
      </w:r>
      <w:r>
        <w:rPr>
          <w:color w:val="000000"/>
        </w:rPr>
        <w:t xml:space="preserve"> предлагается уменьшить на 7 551,54964 тыс.рублей, в том числе в рамках отдельных мероприятий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«Содержание муниципального жилищного фонда»</w:t>
      </w:r>
      <w:r>
        <w:rPr>
          <w:color w:val="000000"/>
        </w:rPr>
        <w:t xml:space="preserve"> - 120,79131 тыс.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Содержание территории Яковлевского</w:t>
      </w:r>
      <w:r>
        <w:rPr>
          <w:color w:val="000000"/>
        </w:rPr>
        <w:t xml:space="preserve"> </w:t>
      </w:r>
      <w:r>
        <w:rPr>
          <w:i/>
          <w:color w:val="000000"/>
        </w:rPr>
        <w:t>муниципального района»</w:t>
      </w:r>
      <w:r>
        <w:rPr>
          <w:color w:val="000000"/>
        </w:rPr>
        <w:t xml:space="preserve"> - 68,47416 тыс.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Содержание и модернизация коммунальной инфраструктуры» -</w:t>
      </w:r>
      <w:r>
        <w:rPr>
          <w:color w:val="000000"/>
        </w:rPr>
        <w:t xml:space="preserve"> 7 362,08906 тыс.рублей, в том числе: на содержание и модернизацию коммунальной инфраструктуры – на 1 787,77806 ты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строительство и реконструкцию (модернизация) объектов питьевого водоснабжения (объекты муниципальной собственности) -5 574,311 тыс.рублей за счет средств краевого бюджета.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Обеспечение граждан твердым топливом»</w:t>
      </w:r>
      <w:r>
        <w:rPr>
          <w:color w:val="000000"/>
        </w:rPr>
        <w:t xml:space="preserve"> - 0,19511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>МП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  <w:r>
        <w:rPr>
          <w:color w:val="000000"/>
        </w:rPr>
        <w:t xml:space="preserve"> предлагается уменьшить на 1 102,99798 тыс.рублей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отдельного мероприятия </w:t>
      </w:r>
      <w:r>
        <w:rPr>
          <w:i/>
          <w:color w:val="000000"/>
        </w:rPr>
        <w:t>«Мероприятия по обеспечению сил и средств гражданской обороны и чрезвычайных ситуаций»</w:t>
      </w:r>
      <w:r>
        <w:rPr>
          <w:color w:val="000000"/>
        </w:rPr>
        <w:t xml:space="preserve"> - 515,107 тыс.рублей на обеспечение запасами материаль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Пожарная безопасность»</w:t>
      </w:r>
      <w:r>
        <w:rPr>
          <w:color w:val="000000"/>
        </w:rPr>
        <w:t xml:space="preserve"> - 587,89098 тыс.рублей на организацию выполнения и осуществления мер пожарной безопасности в Яковлевском муниципальном район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МП </w:t>
      </w:r>
      <w:r>
        <w:rPr>
          <w:b/>
          <w:color w:val="000000"/>
        </w:rPr>
        <w:t>«Охрана окружающей среды в Яковлевском муниципальном районе»</w:t>
      </w:r>
      <w:r>
        <w:rPr>
          <w:color w:val="000000"/>
        </w:rPr>
        <w:t xml:space="preserve"> предлагается уменьшить на 127,32 тыс.рублей (4,11 %), в том числе в рамках отдельных мероприят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Мероприятия по очистке действующей свалки»</w:t>
      </w:r>
      <w:r>
        <w:rPr>
          <w:color w:val="000000"/>
        </w:rPr>
        <w:t xml:space="preserve"> увеличить на 44,680 тыс.рублей;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 xml:space="preserve">«Мероприятия по содержанию площадок (мест) накопления твердых коммунальных отходов» </w:t>
      </w:r>
      <w:r>
        <w:rPr>
          <w:color w:val="000000"/>
        </w:rPr>
        <w:t>уменьшить на 172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по </w:t>
      </w:r>
      <w:r>
        <w:rPr>
          <w:b/>
          <w:color w:val="000000"/>
        </w:rPr>
        <w:t xml:space="preserve">МП «Развитие физической культуры и спорта в Яковлевском муниципальном районе» </w:t>
      </w:r>
      <w:r>
        <w:rPr>
          <w:color w:val="000000"/>
        </w:rPr>
        <w:t xml:space="preserve">предлагается уменьшить на 420,70808 тыс. рублей, в том числе на отдельное мероприятие </w:t>
      </w:r>
      <w:r>
        <w:rPr>
          <w:i/>
          <w:color w:val="000000"/>
        </w:rPr>
        <w:t>«Развитие физической культуры и спорт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МП </w:t>
      </w:r>
      <w:r>
        <w:rPr>
          <w:b/>
          <w:color w:val="000000"/>
        </w:rPr>
        <w:t>«Развитие транспортного комплекса Яковлевского муниципального района»</w:t>
      </w:r>
      <w:r>
        <w:rPr>
          <w:color w:val="000000"/>
        </w:rPr>
        <w:t xml:space="preserve"> предлагается увеличить на 86,00 тыс.рублей, в том числе в рамках отдельных мероприятий: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Содержание дорожной сети»</w:t>
      </w:r>
      <w:r>
        <w:rPr>
          <w:color w:val="000000"/>
        </w:rPr>
        <w:t xml:space="preserve"> -  увеличить на 26 507,00 тыс.рублей;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Обеспечение безопасности дорожного движения»</w:t>
      </w:r>
      <w:r>
        <w:rPr>
          <w:color w:val="000000"/>
        </w:rPr>
        <w:t xml:space="preserve"> - уменьшить на 850,00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«Капитальный ремонт и ремонт автомобильных дорог общего пользования населенных пунктов» </w:t>
      </w:r>
      <w:r>
        <w:rPr>
          <w:color w:val="000000"/>
        </w:rPr>
        <w:t>- увеличить на 1 292,00 тыс.рублей;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Проектирование и строительство автомобильных дорог общего пользования»</w:t>
      </w:r>
      <w:r>
        <w:rPr>
          <w:color w:val="000000"/>
        </w:rPr>
        <w:t xml:space="preserve"> исключить в сумме 600,00 тыс.рублей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Приобретение дорожной техники, оборудования (приборов и устройств)» - уменьшить на 26 349,00 тыс.рублей;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Организация транспортного обслуживания населения»</w:t>
      </w:r>
      <w:r>
        <w:rPr>
          <w:color w:val="000000"/>
        </w:rPr>
        <w:t xml:space="preserve"> увеличить на 86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анируемые расходы по </w:t>
      </w:r>
      <w:r>
        <w:rPr>
          <w:b/>
          <w:color w:val="000000"/>
        </w:rPr>
        <w:t>МП «Информационное обеспечение органов местного самоуправления Яковлевского муниципального района»</w:t>
      </w:r>
      <w:r>
        <w:rPr>
          <w:color w:val="000000"/>
        </w:rPr>
        <w:t xml:space="preserve"> предлагается увеличить на 718,6111 тыс.рублей, в том числе в рамках отдельных мероприят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«Обеспечение органов местного самоуправления Яковлевского муниципального района средствами вычислительной техники, лицензионных программных средств»</w:t>
      </w:r>
      <w:r>
        <w:rPr>
          <w:color w:val="000000"/>
        </w:rPr>
        <w:t xml:space="preserve"> -  81,72581 тыс.рублей: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Предоставление субсидий МБУ «Редакция районной газеты «Сельский труженик»</w:t>
      </w:r>
      <w:r>
        <w:rPr>
          <w:color w:val="000000"/>
        </w:rPr>
        <w:t xml:space="preserve"> </w:t>
      </w:r>
      <w:r>
        <w:rPr>
          <w:i/>
          <w:color w:val="000000"/>
        </w:rPr>
        <w:t>Яковлевского муниципального района»</w:t>
      </w:r>
      <w:r>
        <w:rPr>
          <w:color w:val="000000"/>
        </w:rPr>
        <w:t xml:space="preserve"> -  431,45329 тыс.рублей;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Обеспечение компьютерной и оргтехникой»</w:t>
      </w:r>
      <w:r>
        <w:rPr>
          <w:color w:val="000000"/>
        </w:rPr>
        <w:t xml:space="preserve"> - 205,432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color w:val="000000"/>
        </w:rPr>
        <w:t xml:space="preserve">МП «Развитие сельского хозяйства в Яковлевском муниципальном районе» </w:t>
      </w:r>
      <w:r>
        <w:rPr>
          <w:color w:val="000000"/>
        </w:rPr>
        <w:t>предлагается уменьшить на 109,053 тыс.рублей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Комплексное развитие сельских территорий в Яковлевском муниципальном районе»</w:t>
      </w:r>
      <w:r>
        <w:rPr>
          <w:color w:val="000000"/>
        </w:rPr>
        <w:t xml:space="preserve"> предлагается исключить бюджетные ассигнования в сумме 109,053 тыс.рублей на улучшение жилищных условий граждан, проживающих в Яковлевском муниципальном район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color w:val="000000"/>
        </w:rPr>
        <w:t>МП «Молодежь – Яковлевскому муниципальному району»</w:t>
      </w:r>
      <w:r>
        <w:rPr>
          <w:color w:val="000000"/>
        </w:rPr>
        <w:t xml:space="preserve"> предлагается увеличить на 78,02 тыс.рублей, в том числе в рамках отдельных мероприят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«Проведение мероприятий для детей и молодежи»</w:t>
      </w:r>
      <w:r>
        <w:rPr>
          <w:color w:val="000000"/>
        </w:rPr>
        <w:t xml:space="preserve"> увеличить на 89,2708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«Развитие юнармейского движения»</w:t>
      </w:r>
      <w:r>
        <w:rPr>
          <w:color w:val="000000"/>
        </w:rPr>
        <w:t xml:space="preserve"> уменьшить на 11,20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 xml:space="preserve">МП «Экономическое развитие и инновационная экономика Яковлевского муниципального района» </w:t>
      </w:r>
      <w:r>
        <w:rPr>
          <w:color w:val="000000"/>
        </w:rPr>
        <w:t>предлагается увеличить на 6 018,35167 тыс.рублей, в том числ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 xml:space="preserve">«Повышение эффективности управления муниципальными финансами» </w:t>
      </w:r>
      <w:r>
        <w:rPr>
          <w:color w:val="000000"/>
        </w:rPr>
        <w:t xml:space="preserve">  расходы предлагается увеличить на 4 139,90201 тыс.рублей на руководство и управление в сфере установленных функций органов местного самоуправления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амках отдельных мероприят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«Мероприятия по организации хозяйственно-технического и учетно- статистического обеспечения деятельности Администрации</w:t>
      </w:r>
      <w:r>
        <w:rPr>
          <w:color w:val="000000"/>
        </w:rPr>
        <w:t xml:space="preserve"> </w:t>
      </w:r>
      <w:r>
        <w:rPr>
          <w:i/>
          <w:color w:val="000000"/>
        </w:rPr>
        <w:t>Яковлевского района</w:t>
      </w:r>
      <w:r>
        <w:rPr>
          <w:color w:val="000000"/>
        </w:rPr>
        <w:t>» увеличить на 2 072,85835 тыс.рублей на обеспечение деятельности муниципальных учрежд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«Мероприятия по управлению и распоряжению имуществом, находящемся в собственности и в ведении Яковлевского муниципального района»</w:t>
      </w:r>
      <w:r>
        <w:rPr>
          <w:color w:val="000000"/>
        </w:rPr>
        <w:t xml:space="preserve"> - уменьшить на 87,37869 тыс.рублей на мероприятия по оценке недвижимости, признании прав в отношении муниципального имущества;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Разработка и утверждение документов территориального планирования»</w:t>
      </w:r>
      <w:r>
        <w:rPr>
          <w:color w:val="000000"/>
        </w:rPr>
        <w:t xml:space="preserve"> уменьшить на 107,03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МП </w:t>
      </w:r>
      <w:r>
        <w:rPr>
          <w:b/>
          <w:i/>
          <w:color w:val="000000"/>
        </w:rPr>
        <w:t xml:space="preserve">«Укрепление общественного здоровья населения Яковлевского муниципального района» </w:t>
      </w:r>
      <w:r>
        <w:rPr>
          <w:color w:val="000000"/>
        </w:rPr>
        <w:t>предлагается увеличить на 32,64746 тыс.рублей, в том числе в рамках отдельных мероприятий: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Организация работы «Поезда здоровья» на территории Яковлевского муниципального</w:t>
      </w:r>
      <w:r>
        <w:rPr>
          <w:color w:val="000000"/>
        </w:rPr>
        <w:t xml:space="preserve"> </w:t>
      </w:r>
      <w:r>
        <w:rPr>
          <w:i/>
          <w:color w:val="000000"/>
        </w:rPr>
        <w:t>района»</w:t>
      </w:r>
      <w:r>
        <w:rPr>
          <w:color w:val="000000"/>
        </w:rPr>
        <w:t xml:space="preserve"> уменьшить на 6,26854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«Обеспечение деятельности ФАПов на территории Яковлевского муниципального района»</w:t>
      </w:r>
      <w:r>
        <w:rPr>
          <w:color w:val="000000"/>
        </w:rPr>
        <w:t xml:space="preserve"> увеличить на 38,916 тыс.рубле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мые расходы по </w:t>
      </w:r>
      <w:r>
        <w:rPr>
          <w:b/>
          <w:color w:val="000000"/>
        </w:rPr>
        <w:t>МП «Профилактика правонарушений на территории Яковлевского муниципального района»</w:t>
      </w:r>
      <w:r>
        <w:rPr>
          <w:color w:val="000000"/>
        </w:rPr>
        <w:t xml:space="preserve"> предлагается уменьшить на 528,97555 тыс.рублей, в том числе в рамках отдельных мероприят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Общая профилактика правонарушений на территории Яковлевского муниципального</w:t>
      </w:r>
      <w:r>
        <w:rPr>
          <w:color w:val="000000"/>
        </w:rPr>
        <w:t xml:space="preserve"> </w:t>
      </w:r>
      <w:r>
        <w:rPr>
          <w:i/>
          <w:color w:val="000000"/>
        </w:rPr>
        <w:t>района»</w:t>
      </w:r>
      <w:r>
        <w:rPr>
          <w:color w:val="000000"/>
        </w:rPr>
        <w:t xml:space="preserve"> расходы предлагается уменьшить на 475,41788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Профилактика безнадзорности и правонарушений несовершеннолетних на территории Яковлевского муниципального района» увеличить на 4,058 тыс.рублей;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«Мероприятия по профилактике экстремизма и терроризма на территории</w:t>
      </w:r>
      <w:r>
        <w:rPr>
          <w:color w:val="000000"/>
        </w:rPr>
        <w:t xml:space="preserve"> </w:t>
      </w:r>
      <w:r>
        <w:rPr>
          <w:i/>
          <w:color w:val="000000"/>
        </w:rPr>
        <w:t>Яковлевского муниципального района»</w:t>
      </w:r>
      <w:r>
        <w:rPr>
          <w:color w:val="000000"/>
        </w:rPr>
        <w:t xml:space="preserve"> -уменьшить на 57,61567 тыс.рублей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органов местного самоуправления проектом решения объем бюджетных ассигнований предлагается уменьшить на 10 120,76748 тыс.рублей, в том числе:</w:t>
      </w:r>
    </w:p>
    <w:p>
      <w:pPr>
        <w:pStyle w:val="Normal"/>
        <w:ind w:firstLine="540"/>
        <w:jc w:val="both"/>
        <w:rPr/>
      </w:pPr>
      <w:r>
        <w:rPr/>
        <w:t>Руководство и управление в сфере установленных функций органов местного самоуправления – 72,09676 тыс.рублей;</w:t>
      </w:r>
    </w:p>
    <w:p>
      <w:pPr>
        <w:pStyle w:val="Normal"/>
        <w:ind w:firstLine="540"/>
        <w:jc w:val="both"/>
        <w:rPr/>
      </w:pPr>
      <w:r>
        <w:rPr/>
        <w:t>Председатель представительного органа муниципального образования – 536,9076 тыс.рублей;</w:t>
      </w:r>
    </w:p>
    <w:p>
      <w:pPr>
        <w:pStyle w:val="Normal"/>
        <w:ind w:firstLine="540"/>
        <w:jc w:val="both"/>
        <w:rPr/>
      </w:pPr>
      <w:r>
        <w:rPr/>
        <w:t>Депутаты представительного органа муниципального образования -  53,00 тыс.рублей;</w:t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-   2,01716 тыс. рублей;</w:t>
      </w:r>
    </w:p>
    <w:p>
      <w:pPr>
        <w:pStyle w:val="Normal"/>
        <w:ind w:firstLine="540"/>
        <w:jc w:val="both"/>
        <w:rPr/>
      </w:pPr>
      <w:r>
        <w:rPr/>
        <w:t>Организация обеспечения услуг по погребению граждан в соответствии с Федеральным законом №8-ФЗ «О погребении и похоронном деле» - 53,2391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следование мест дислокации животных без владельцев на территории Яковлевского района -14,81912 тыс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ервный фонд администрации Яковлевкого района -  9 547,9325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лаве муниципального округа увеличить  на 159,24476 тыс.рубле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принять проект решения Думы Яковлевского муниципального округа «О внесении изменений в решение Думы Яковлевского муниципального района «О бюджете Яковлевского муниципальн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                                                               Т.М.Краве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45:00Z</dcterms:created>
  <dc:creator>Rangers</dc:creator>
  <dc:description/>
  <cp:keywords/>
  <dc:language>en-US</dc:language>
  <cp:lastModifiedBy>Кравец Татьяна Михайловна</cp:lastModifiedBy>
  <cp:lastPrinted>2023-12-27T09:35:00Z</cp:lastPrinted>
  <dcterms:modified xsi:type="dcterms:W3CDTF">2023-12-27T00:04:00Z</dcterms:modified>
  <cp:revision>22</cp:revision>
  <dc:subject/>
  <dc:title>Председателю Думы</dc:title>
</cp:coreProperties>
</file>