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6 декабря 2023 года                                с. Яковлевка                                                       № 93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 Яковлевского сельского поселения  «О бюджете Яковлевского сельского поселения на 2023 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Яковлевского сельского поселения «О бюджете Яковлевского сельского поселения на  2023 год и плановый период 2024 и 2025 годов»  (далее - проект решения) подготовлено в соответствии с Бюджетным кодексом Российской Федерации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Яковлевского сельского поселения 26.12.2023 года, одновременно с проектом решения направлено представл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Яковлевского сельского поселения от 26.12.2022 № 57-нпа «О бюджете Яковлевского сельского поселения на 2023 год и плановый период 2024 и 2025 годов» (в ред. от 28.11.2023 № 163-НПА) (далее - решение № 57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по доходам, расходам бюджета Яковлевского сельского поселения на 2023 год. </w:t>
      </w:r>
    </w:p>
    <w:p>
      <w:pPr>
        <w:pStyle w:val="Normal"/>
        <w:ind w:firstLine="540"/>
        <w:jc w:val="both"/>
        <w:rPr/>
      </w:pPr>
      <w:r>
        <w:rPr/>
        <w:t>На 2023 год доходы предлагается увеличить на 1 676,47387 тыс. рублей (11,23 %), общий объем плановых назначений по доходам составит – 16 606,69574 тыс. рублей, расходы – на 2 644,34802 тыс. рублей (17,65 %), общий объем плановых назначений по расходам составит – 17 624,56989 тыс. рублей, дефицит бюджета – увеличится на 967,87415 тыс. рублей и составит 1 017,87415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Размер дефицита бюджета не превышает ограничения, установленные статьей 92.1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43"/>
        <w:gridCol w:w="1843"/>
        <w:gridCol w:w="1701"/>
        <w:gridCol w:w="992"/>
      </w:tblGrid>
      <w:tr>
        <w:trPr>
          <w:trHeight w:val="8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 уточнен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930,22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606,69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76,47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980,22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624,56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644,34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6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017,87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67,87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менения внесены в 6 приложений к решению № 57-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3 год увеличивается на 1 676,47387 тыс.рублей (11,23 %), в том числе: в части налоговых и неналоговых доходов – 1 676,47387 тыс. рублей (43,27 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559"/>
        <w:gridCol w:w="851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930,22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606,69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76,47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74,65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551,12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76,47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,65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,12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47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55,56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55,56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74,65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551,12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76,473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47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473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– 66,57 % от общего объема доходов бюджета, объем налоговых и неналоговых доходов –33,43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2 644,34802 тыс. рублей, или на 17,65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5 разделов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08"/>
        <w:gridCol w:w="1559"/>
        <w:gridCol w:w="1701"/>
        <w:gridCol w:w="1418"/>
        <w:gridCol w:w="99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%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0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37,8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068,7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7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8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35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0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980,22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624,56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644,34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6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5 муниципальных программ из 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,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ервичных мер пожарной безопасности на территории Яковлевского сельского поселения на 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Яковлевского сельского поселения на 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07,5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657,40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деятельности органов местного самоуправления на 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физической культуры и спорта на территории Яковлевского сельского поселения на 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35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ормирование современной городской среды Яковлевского сельского поселения» на 2018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30,3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30,3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ффективности деятельности Администрации Яковлевского сельского поселения на 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155,6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798,1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42,5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824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8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1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980,22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624,56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644,3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6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3 год увеличивается на 1 642,54902 тыс. рублей (17,94 %), и составит 10 798,15989 тыс. рублей (61,27 % всех расходов бюджета). </w:t>
      </w:r>
    </w:p>
    <w:p>
      <w:pPr>
        <w:pStyle w:val="Normal"/>
        <w:ind w:firstLine="540"/>
        <w:jc w:val="both"/>
        <w:rPr/>
      </w:pPr>
      <w:r>
        <w:rPr/>
        <w:t>Планируемые расходы по МП «Благоустройство территории Яковлевского сельского поселения на 2023-2025 годы» предлагается увеличить на 1 249,90 тыс. рублей (28,36 %) на прочие мероприятия по благоустройству Яковл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Обеспечение первичных мер пожарной безопасности на территории Яковлевского сельского поселения на 2022-2024 годы»  предлагается увеличить на 171,00 тыс. рублей (77,73 %) на организационные, технологические и технические мероприятия по пожарной безопасности учреждений, финансируемых из бюджета поселения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Информационное обеспечение деятельности органов местного самоуправления на 2022-2024 годы» предлагается уменьшить на 19,00 тыс. рублей (15,83 %) на мероприятия по информационному обеспечению деятельности органов местного самоуправления Яковл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Планируемые расходы по МП «Развитие физической культуры и спорта на территории Яковлевского сельского поселения на 2022-2024 годы» предлагается уменьшить на 4,35098 тыс. рублей (4,04 %) на мероприятия по развитию физкультуры и спорта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Повышение эффективности деятельности Администрации Яковлевского сельского поселения на 2023-2025 годы» предлагается увеличить на 245,00 тыс. рублей (19,29 %) на обеспечение деятельности Администрации сельского поселения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проектом решения предлагается увеличить расходы на 1 001,799 тыс. рублей (17,20 %), в том числе по подразделам:</w:t>
      </w:r>
    </w:p>
    <w:p>
      <w:pPr>
        <w:pStyle w:val="Normal"/>
        <w:ind w:firstLine="540"/>
        <w:jc w:val="both"/>
        <w:rPr/>
      </w:pPr>
      <w:r>
        <w:rPr/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570,00 тыс. рублей (20,38 %);</w:t>
      </w:r>
    </w:p>
    <w:p>
      <w:pPr>
        <w:pStyle w:val="Normal"/>
        <w:ind w:firstLine="540"/>
        <w:jc w:val="both"/>
        <w:rPr/>
      </w:pPr>
      <w:r>
        <w:rPr/>
        <w:t>0801 «Культура» - 498,00 тыс. рублей (32,85 %);</w:t>
      </w:r>
    </w:p>
    <w:p>
      <w:pPr>
        <w:pStyle w:val="Normal"/>
        <w:ind w:firstLine="540"/>
        <w:jc w:val="both"/>
        <w:rPr/>
      </w:pPr>
      <w:r>
        <w:rPr/>
        <w:t>1001 «Пенсионное обеспечение» - 6,799 тыс. рублей (3,02 %);</w:t>
      </w:r>
    </w:p>
    <w:p>
      <w:pPr>
        <w:pStyle w:val="Normal"/>
        <w:ind w:firstLine="540"/>
        <w:jc w:val="both"/>
        <w:rPr/>
      </w:pPr>
      <w:r>
        <w:rPr/>
        <w:t>уменьшить:</w:t>
      </w:r>
    </w:p>
    <w:p>
      <w:pPr>
        <w:pStyle w:val="Normal"/>
        <w:ind w:firstLine="540"/>
        <w:jc w:val="both"/>
        <w:rPr/>
      </w:pPr>
      <w:r>
        <w:rPr/>
        <w:t>0102 «Функционирование высшего должностного лица субъекта Российской Федерации и муниципального образования» - 23,00 тыс. рублей (3,02 %);</w:t>
      </w:r>
    </w:p>
    <w:p>
      <w:pPr>
        <w:pStyle w:val="Normal"/>
        <w:ind w:firstLine="540"/>
        <w:jc w:val="both"/>
        <w:rPr/>
      </w:pPr>
      <w:r>
        <w:rPr/>
        <w:t>исключить:</w:t>
      </w:r>
    </w:p>
    <w:p>
      <w:pPr>
        <w:pStyle w:val="Normal"/>
        <w:ind w:firstLine="540"/>
        <w:jc w:val="both"/>
        <w:rPr/>
      </w:pPr>
      <w:r>
        <w:rPr/>
        <w:t>0111 «Резервные фонды» - 50,00 тыс. рублей (100,00 %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принять проект решения Думы Яковлевского муниципального округа «О внесении изменений в решение муниципального комитета Яковлевского сельского поселения «О бюджете Яковле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3:42:00Z</dcterms:created>
  <dc:creator>Rangers</dc:creator>
  <dc:description/>
  <cp:keywords/>
  <dc:language>en-US</dc:language>
  <cp:lastModifiedBy>Admin</cp:lastModifiedBy>
  <cp:lastPrinted>2023-12-26T10:56:00Z</cp:lastPrinted>
  <dcterms:modified xsi:type="dcterms:W3CDTF">2023-12-26T04:28:00Z</dcterms:modified>
  <cp:revision>15</cp:revision>
  <dc:subject/>
  <dc:title>Председателю Думы</dc:title>
</cp:coreProperties>
</file>