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2636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>
          <w:lang w:val="ru-RU"/>
        </w:rPr>
      </w:pPr>
      <w:r>
        <w:rPr>
          <w:lang w:val="ru-RU"/>
        </w:rPr>
        <w:t>\</w:t>
      </w:r>
    </w:p>
    <w:p>
      <w:pPr>
        <w:pStyle w:val="TextBodyIndent"/>
        <w:widowControl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внешней проверки годового отчета об исполнении бюджета Яковлевского муниципального </w:t>
      </w:r>
      <w:r>
        <w:rPr>
          <w:b/>
          <w:sz w:val="24"/>
          <w:szCs w:val="24"/>
          <w:lang w:val="ru-RU"/>
        </w:rPr>
        <w:t>округа</w:t>
      </w:r>
      <w:r>
        <w:rPr>
          <w:b/>
          <w:sz w:val="24"/>
          <w:szCs w:val="24"/>
        </w:rPr>
        <w:t xml:space="preserve"> з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                               с. Яковлевка                                                          №</w:t>
      </w:r>
      <w:r>
        <w:rPr>
          <w:sz w:val="24"/>
          <w:szCs w:val="24"/>
          <w:lang w:val="ru-RU"/>
        </w:rPr>
        <w:t xml:space="preserve"> 49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Заключение подготовлено Контрольно-счетной палатой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(далее – Контрольно-счетная палата) в соответствии с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4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64.4 Бюджетного кодекса Российской  Федерации,  </w:t>
      </w:r>
      <w:r>
        <w:rPr>
          <w:sz w:val="24"/>
          <w:szCs w:val="24"/>
          <w:lang w:val="ru-RU"/>
        </w:rPr>
        <w:t>п. 1 ст. 7 П</w:t>
      </w:r>
      <w:r>
        <w:rPr>
          <w:sz w:val="24"/>
          <w:szCs w:val="24"/>
        </w:rPr>
        <w:t>олож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о Контрольно-счетной палате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шением Думы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3.06.2023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-НПА, </w:t>
      </w:r>
      <w:r>
        <w:rPr>
          <w:sz w:val="24"/>
          <w:szCs w:val="24"/>
          <w:lang w:val="ru-RU"/>
        </w:rPr>
        <w:t>п.2 ст.39 Положения о бюджетном устройстве, бюджетном процессе и межбюджетных отношениях в Яковлевском муниципальном округе, утвержденного</w:t>
      </w:r>
      <w:r>
        <w:rPr>
          <w:sz w:val="24"/>
          <w:szCs w:val="24"/>
        </w:rPr>
        <w:t xml:space="preserve"> решением Думы Яковлевского муниципального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1.10.2023 № 143-НПА (далее - Положение о бюджетном устройстве и бюджетном процессе)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внешней проверки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определение соответствия фактических показателей исполнения бюджета округа, показателям, утвержденным решением о бюджете округа на соответствующий период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новление полноты и своевременности исполнения показателей бюджет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новление достоверности отчетности ГАБС и годового отчета об исполнении бюджет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ценка эффективности использования средств бюджет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б исполнении бюджета  </w:t>
      </w:r>
      <w:r>
        <w:rPr>
          <w:sz w:val="24"/>
          <w:szCs w:val="24"/>
          <w:lang w:val="ru-RU"/>
        </w:rPr>
        <w:t xml:space="preserve">Яковлевского муниципального округа за 2024 год </w:t>
      </w:r>
      <w:r>
        <w:rPr>
          <w:sz w:val="24"/>
          <w:szCs w:val="24"/>
        </w:rPr>
        <w:t xml:space="preserve">представлен Администрацией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(далее – Администрация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) с соблюдением сроков установленных </w:t>
      </w:r>
      <w:r>
        <w:rPr>
          <w:sz w:val="24"/>
          <w:szCs w:val="24"/>
          <w:lang w:val="ru-RU"/>
        </w:rPr>
        <w:t>п. 3 ст. 264.4 Бюджетного кодекса Российской Федерации,</w:t>
      </w:r>
      <w:r>
        <w:rPr>
          <w:sz w:val="24"/>
          <w:szCs w:val="24"/>
        </w:rPr>
        <w:t xml:space="preserve"> п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Положения о бюджетном устройстве</w:t>
      </w:r>
      <w:r>
        <w:rPr>
          <w:sz w:val="24"/>
          <w:szCs w:val="24"/>
          <w:lang w:val="ru-RU"/>
        </w:rPr>
        <w:t xml:space="preserve"> и бюджетном процесс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 1 ст. 37 Положения о бюджетном устройстве и бюджетном процессе исполнение бюджета обеспечивается Администрацией округа. Организация исполнения бюджета округа возлагается на Финансовое управлени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представленных приложений к проекту решения соответствует </w:t>
      </w:r>
      <w:r>
        <w:rPr>
          <w:sz w:val="24"/>
          <w:szCs w:val="24"/>
        </w:rPr>
        <w:t>требованиям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4.6 Бюджетного кодекса Российской Федерации</w:t>
      </w:r>
      <w:r>
        <w:rPr>
          <w:sz w:val="24"/>
          <w:szCs w:val="24"/>
          <w:lang w:val="ru-RU"/>
        </w:rPr>
        <w:t xml:space="preserve"> и п. 5 ст. 40 Положения о бюджетном устройстве и бюджетном процессе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ая характеристика основных параметров бюджета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Думы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81</w:t>
      </w:r>
      <w:r>
        <w:rPr>
          <w:sz w:val="24"/>
          <w:szCs w:val="24"/>
        </w:rPr>
        <w:t xml:space="preserve">-НПА  «О бюджете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25 и 2026 годов»</w:t>
      </w:r>
      <w:r>
        <w:rPr>
          <w:sz w:val="24"/>
          <w:szCs w:val="24"/>
        </w:rPr>
        <w:t xml:space="preserve"> (далее – решение о бюджете</w:t>
      </w:r>
      <w:r>
        <w:rPr>
          <w:sz w:val="24"/>
          <w:szCs w:val="24"/>
          <w:lang w:val="ru-RU"/>
        </w:rPr>
        <w:t xml:space="preserve"> № 181-НПА</w:t>
      </w:r>
      <w:r>
        <w:rPr>
          <w:sz w:val="24"/>
          <w:szCs w:val="24"/>
        </w:rPr>
        <w:t>) утверждены основные характеристики бюджета Яковлевского муниципального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935 002,77214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>расход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939 848,555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 xml:space="preserve"> размер </w:t>
      </w:r>
      <w:r>
        <w:rPr>
          <w:sz w:val="24"/>
          <w:szCs w:val="24"/>
        </w:rPr>
        <w:t>дефици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4 845,78286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бюджет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было внесен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зменений, утвержденных решениями Думы Яковлевского муниципального</w:t>
      </w:r>
      <w:r>
        <w:rPr>
          <w:sz w:val="24"/>
          <w:szCs w:val="24"/>
          <w:lang w:val="ru-RU"/>
        </w:rPr>
        <w:t xml:space="preserve"> округа,</w:t>
      </w:r>
      <w:r>
        <w:rPr>
          <w:sz w:val="24"/>
          <w:szCs w:val="24"/>
        </w:rPr>
        <w:t xml:space="preserve"> которые представлены в следующей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>
          <w:sz w:val="18"/>
          <w:szCs w:val="18"/>
          <w:lang w:val="ru-RU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я Думы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минус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Первоначальный бюджет от 19.12.2023 года № 181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5 002,77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9 848,5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845,78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2.2024 № 234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3 616,24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29 487,219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 870,97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 613,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 638,66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 025,18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3.2024 3257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8 690,55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38 361,529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 670,97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74,3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874,310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4.2024 №28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5 272,8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47 245,374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 972,53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 58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883,8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301,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6.2024 №339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9 108,2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7 514,740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 406,49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6  164,5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9 730,63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6 433,95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0.07.2024 №365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6 131,91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81 671,069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 539,15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7 023,66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 156,328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132,66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09.2024 №39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27 010,88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90 204,456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 193,57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 878,96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533,386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 345,58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9.10.2024 №403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2 231,3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95 424,887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 193,57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220,4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220,4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1.2024 №423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4 079,3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92 649,887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 570,57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8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 7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 6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4.12.2024 №45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5 881,16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5 994,396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 113,2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8 198,1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6 655,4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 457,34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от первонач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 878,39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 145,84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267,44994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результате внесенных изменений на 2024 год доходы утверждены в сумме 975 881,16395 тыс. рублей, расходы – 1 015 994,39675 тыс. рублей, размер дефицита – 40 113,2328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ами внутреннего финансирования дефицита бюджета определено изменение остатков средств на счетах бюджета, что соответствует требованиям, установленным ч. 3 ст. 92.1 Бюджетного кодекса Российской Федерации. 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роизведенных корректировок бюджетные назначения на 2024 год увеличены по доходам на 40 878,39181 тыс. рублей (4,37 %), по расходам на 76 145,84175 тыс. рублей (8,1 %), размер дефицита увеличился на 35 267,44994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ая характеристика исполнения бюджета представлена в таблице:</w:t>
      </w:r>
    </w:p>
    <w:p>
      <w:pPr>
        <w:pStyle w:val="TextBodyIndent"/>
        <w:widowControl w:val="false"/>
        <w:ind w:left="0" w:firstLine="5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559"/>
        <w:gridCol w:w="1418"/>
        <w:gridCol w:w="709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План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гр.4- гр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% исполнения к первонач. план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5 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5 881,1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8 486,1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 395,0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5 994,39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 766,33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3 228,0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фицит/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4 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40 113,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 280,2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833,0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 за 2024 год в бюджет округа поступило доходов – 958 486,12228 тыс. рублей, или 98,22 % к уточненным  плановым назначениям, и 102,51 % к первоначальному плану; расходы составили – 992 766,33394 тыс. рублей (97,91 %) к уточненному плану и 105,63 % к первоначальным бюджетным назначениям. Бюджет исполнен с дефицитом – 34 280,21166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и по доходам и расходам в отчете об исполнении бюджета соответствуют показателям, утвержденным решением о бюджете № 181-НП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. от 24.12.2024 № 452-НПА)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чета по поступлениям и выбытиям (ф.0503151) </w:t>
      </w:r>
      <w:r>
        <w:rPr>
          <w:sz w:val="24"/>
          <w:szCs w:val="24"/>
        </w:rPr>
        <w:t>Управления Федерального казначейства по Приморскому кра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таток средств на счетах местного бюджета на конец финансового года (ф.050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0 «Баланс исполнения бюджета») составил </w:t>
      </w:r>
      <w:r>
        <w:rPr>
          <w:sz w:val="24"/>
          <w:szCs w:val="24"/>
          <w:lang w:val="ru-RU"/>
        </w:rPr>
        <w:t xml:space="preserve">31 269,18329 </w:t>
      </w:r>
      <w:r>
        <w:rPr>
          <w:sz w:val="24"/>
          <w:szCs w:val="24"/>
        </w:rPr>
        <w:t>тыс. рублей. По сравнению с остатком по состоянию на 01 января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а (</w:t>
      </w:r>
      <w:r>
        <w:rPr>
          <w:sz w:val="24"/>
          <w:szCs w:val="24"/>
          <w:lang w:val="ru-RU"/>
        </w:rPr>
        <w:t xml:space="preserve">65 549,39495 </w:t>
      </w:r>
      <w:r>
        <w:rPr>
          <w:sz w:val="24"/>
          <w:szCs w:val="24"/>
        </w:rPr>
        <w:t>тыс. рублей) остаток</w:t>
      </w:r>
      <w:r>
        <w:rPr>
          <w:sz w:val="24"/>
          <w:szCs w:val="24"/>
          <w:lang w:val="ru-RU"/>
        </w:rPr>
        <w:t xml:space="preserve"> уменьшился на 34 280,21166 тыс. рублей (52,30 %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алансу исполнения бюджета (ф. 0503120) по состоянию на 01.01.2025 года дебиторская задолженность составила 44 578,9888 тыс. рублей, уменьшившись с начала года на 224 420,35851 тыс. рублей (83,43 %), в том числе долгосрочная дебиторская задолженность составила 31 390,00521 тыс. рублей, уменьшившись с начала года на 1 893,81239 тыс. рублей (5,69 %); кредиторская задолженность составила 1 192,83217 тыс. рублей, уменьшившись с начала года на 131,73386 тыс. рублей (9,95 %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-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 999,34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 578,9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4 420,35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3,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доходам (020500000, 0209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 811,16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550,9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1 260,24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3,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 долго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283,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1 390,0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893,812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выплатам (020600000, 020800000, 0303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88,1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0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160,11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9,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24,5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92,83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31,733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доходам (020500000, 0209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,43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3,33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8,900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 долго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выплатам (030200000, 0208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,4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49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28,923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7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,7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1,71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яснительной записке по состоянию на 01.01.2025 года просроченная дебиторская задолженность составила 2 602,35569 тыс. рублей, уменьшившись с начала года на 299,66558 тыс. рублей (10,33 %), просроченной кредиторской задолженности нет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становлением Правительства от 26.12.2023 года № 94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4 год» Яковлевскому муниципальному округу на 2024 год утверждены нормативы формирования расходов на содержание органов местного самоуправления и оплату труда выборных должностных лиц, осуществляющих свои полномочия на постоянной основе, в размере 34,95 % и 5 433,40 тыс. рублей соответственно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Контрольно-счетной палатой Яковлевского муниципального округа проведен анализ соблюдения вышеназванных нормативов, который показал, что расходы на содержание органов местного самоуправления и оплату труда выборных должностных лиц, осуществляющих свои полномочия на постоянной основе, произведены за отчетный год в пределах установленных нормативов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Анализ доходов бюджета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общий объем доходов в течение отчетного года девять раз вносились изменения. В результате объем бюджетных назначений по доходам в целом увеличен - на 40 878,39181 тыс. рублей, или на 4,38 % и составил – 975 881,16395 тыс. рублей.</w:t>
      </w:r>
    </w:p>
    <w:p>
      <w:pPr>
        <w:pStyle w:val="TextBodyIndent"/>
        <w:widowControl w:val="false"/>
        <w:spacing w:before="0" w:after="0"/>
        <w:ind w:left="0"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ение доходной части </w:t>
      </w:r>
      <w:r>
        <w:rPr>
          <w:sz w:val="24"/>
          <w:szCs w:val="24"/>
          <w:lang w:val="ru-RU"/>
        </w:rPr>
        <w:t xml:space="preserve">бюджета </w:t>
      </w:r>
      <w:r>
        <w:rPr>
          <w:sz w:val="24"/>
          <w:szCs w:val="24"/>
        </w:rPr>
        <w:t>представлено в таблице:</w:t>
      </w:r>
    </w:p>
    <w:p>
      <w:pPr>
        <w:pStyle w:val="TextBodyIndent"/>
        <w:widowControl w:val="false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417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.3-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(гр.5-гр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2 840,9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57 004,08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4 337,07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8 503,83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9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6 592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52 43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 179,1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 413,3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 248,3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 566,65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 157,8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90,4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5 157,7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 040,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 882,48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4 149,0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8 891,2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5 157,7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3 040,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 882,48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4 149,0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8 891,20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5 002,7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5 881,1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 878,3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8 486,1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17 395,0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22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отчетном году изменения доходной части бюджета в основном были обусловлены поступлением межбюджетных трансфертов из бюджета Приморского края, а также поступлением собственных доходов в объемах, отличных от показателей, которые были первоначально запланированы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Налоговые и неналоговые доходы уменьшились на 57 004,08995 тыс. рублей (10,97 %), и составили – 462 840,91005 тыс. рублей, безвозмездные поступления увеличились на 97 882,48176 тыс. рублей (23,58 %) и составили - 513 040,253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В соответствии с данными отчета  об исполнении бюджета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в бюджет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поступило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58 486,12228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или 98,22 % к уточненным годовым назначениям, в том числе: налоговых и неналоговых доходов – 454 337,07216 тыс. рублей,  или 98,16%, безвозмездных поступлений - 504 149,05012 тыс. рублей, или 98,27 %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точненные плановые назначения по доходам не выполнены на 17 395,04167 тыс. рублей (1,78 %), в том числе: по налоговым и неналоговым доходам на 8 413,37486 тыс. рублей (1,88 %), по безвозмездным поступлениям плановые назначения не выполнены на 8 891,20378 тыс. рублей (1,73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Данные по исполнению доходной части бюджет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сравнении с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ом представлены в таблице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/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601"/>
        <w:gridCol w:w="1234"/>
        <w:gridCol w:w="1417"/>
        <w:gridCol w:w="1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2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 ро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 745,7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7,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4 337,07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 591,34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6 262,9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6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 179,19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 916,235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,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482,7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 157,88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 675,110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0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7 176,15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4 149,05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 972,897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2 921,8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8 486,12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 564,243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63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3 годом доходная часть бюджета округа увеличилась на 195 564,24345 тыс. рублей, или на 25,63 %, в том числе: по налоговым и неналоговым доходам – 88 591,3461 тыс. рублей (24,22 %), по безвозмездным поступлениям -   106 972,89735 тыс. рублей (26,93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по сравнению с предыдущим годом наблюдается снижение доли налоговых и неналоговых доходов и увеличение доли безвозмездных поступлений на 0,54 процентных пункт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</w:t>
      </w:r>
      <w:r>
        <w:rPr>
          <w:b/>
          <w:sz w:val="24"/>
          <w:szCs w:val="24"/>
          <w:lang w:val="ru-RU"/>
        </w:rPr>
        <w:t xml:space="preserve"> и неналоговые доходы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отчета об исполнении бюджет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поступило</w:t>
      </w:r>
      <w:r>
        <w:rPr>
          <w:sz w:val="24"/>
          <w:szCs w:val="24"/>
          <w:lang w:val="ru-RU"/>
        </w:rPr>
        <w:t xml:space="preserve"> – 454 337,0721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98,16</w:t>
      </w:r>
      <w:r>
        <w:rPr>
          <w:sz w:val="24"/>
          <w:szCs w:val="24"/>
        </w:rPr>
        <w:t xml:space="preserve"> % к уточненному пла</w:t>
      </w:r>
      <w:r>
        <w:rPr>
          <w:sz w:val="24"/>
          <w:szCs w:val="24"/>
          <w:lang w:val="ru-RU"/>
        </w:rPr>
        <w:t>ну (план -462 840,91005 тыс. 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общей сумме доходов бюджета округа налоговые и неналоговые доходы занимают - 47,4 % (в 2023 году – 47,94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</w:rPr>
        <w:t xml:space="preserve"> по исполнению бюджетных назначений </w:t>
      </w:r>
      <w:r>
        <w:rPr>
          <w:sz w:val="24"/>
          <w:szCs w:val="24"/>
          <w:lang w:val="ru-RU"/>
        </w:rPr>
        <w:t xml:space="preserve">за 2023-2024 годы </w:t>
      </w:r>
      <w:r>
        <w:rPr>
          <w:sz w:val="24"/>
          <w:szCs w:val="24"/>
        </w:rPr>
        <w:t>по налоговым</w:t>
      </w:r>
      <w:r>
        <w:rPr>
          <w:sz w:val="24"/>
          <w:szCs w:val="24"/>
          <w:lang w:val="ru-RU"/>
        </w:rPr>
        <w:t xml:space="preserve"> и неналоговым доходам</w:t>
      </w:r>
      <w:r>
        <w:rPr>
          <w:sz w:val="24"/>
          <w:szCs w:val="24"/>
        </w:rPr>
        <w:t xml:space="preserve"> представлены в таблице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709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тчет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Уточненный план 2024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% ис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а к 2023 году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6 262,9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46 592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8 179,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7 043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5 701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5 436,1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37 043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5  701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5 436,1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товары,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 524,9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 667,95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 524,9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 667,95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,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399,7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 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 222,91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3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6,31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7,6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5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1,2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7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3,8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69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06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,85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736,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28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 678,44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804,6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 873,78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294,6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 173,7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45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 482,7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 248,3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 157,88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 834,1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 002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 002,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, получаемые в виде арендной платы либо иной платы за передачу в возмездное пользование гос. ил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59,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810,8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,3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та за публичный сервитут, предусмотренная решением уполномоченного органа 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использования имущества и прав, находящихся в государственной и муниципальной 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4,63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105,2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646,16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8,9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67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46,16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8,9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2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6,03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,72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,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компенсации затрат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,88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098,33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 541,9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 092,59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55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4,58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172,9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172,9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5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3,75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919,65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0,2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246,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318,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,57 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1,8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-0,05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65 745,72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2 840,9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4 337,0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,22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о отношени</w:t>
      </w:r>
      <w:r>
        <w:rPr>
          <w:sz w:val="24"/>
          <w:szCs w:val="24"/>
        </w:rPr>
        <w:t>ю к фактическим поступлениям  доходов бюджета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доходы </w:t>
      </w:r>
      <w:r>
        <w:rPr>
          <w:sz w:val="24"/>
          <w:szCs w:val="24"/>
          <w:lang w:val="ru-RU"/>
        </w:rPr>
        <w:t xml:space="preserve"> по налоговым и неналоговым доходам увеличились на 88 591,3461 тыс. рублей (24,22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ую долю в структуре налоговых и неналоговых доходов в 2024 году занимает налог на доходы физических лиц (НДФЛ) - 89,24 %, в 2023 году – 92,15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оступле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НДФ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или – 97,13 %  к уточненному плану, или 405 436,14859  тыс. рублей (план – 405 701,565 тыс. рублей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 поступило – 10 265,41641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ень поступления к первоначальным бюджетным назначениям (472 000,00 тыс. рублей) составляет 85,9 %. В ходе исполнения бюджета бюджетные назначения скорректированы в сторону уменьшения на 56 298,435 тыс. рублей (11,93 %). В сравнении с 2023 годом поступления увеличились на 68 392,58291 тыс. рублей (20,29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актором роста поступления НДФЛ является увеличение дополнительного норматива отчис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становленного законом Приморского края «О краевом бюджете на 2024 год и плановый период 2025 и 2026 годов», </w:t>
      </w:r>
      <w:r>
        <w:rPr>
          <w:sz w:val="24"/>
          <w:szCs w:val="24"/>
        </w:rPr>
        <w:t>по сравнению с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ом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3,8177298 %, дополнительный норматив -  83,1933155 %  (2023 год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9,3755857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В структуре налоговых и неналоговых доходов </w:t>
      </w:r>
      <w:r>
        <w:rPr>
          <w:sz w:val="24"/>
          <w:szCs w:val="24"/>
          <w:u w:val="single"/>
          <w:lang w:val="ru-RU"/>
        </w:rPr>
        <w:t>акцизы по подакцизным товарам (продукции), производимым на территории Российской Федерации занимают</w:t>
      </w:r>
      <w:r>
        <w:rPr>
          <w:sz w:val="24"/>
          <w:szCs w:val="24"/>
          <w:lang w:val="ru-RU"/>
        </w:rPr>
        <w:t xml:space="preserve"> 4,1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е</w:t>
      </w:r>
      <w:r>
        <w:rPr>
          <w:sz w:val="24"/>
          <w:szCs w:val="24"/>
          <w:lang w:val="ru-RU"/>
        </w:rPr>
        <w:t xml:space="preserve">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(за исключением доходов от уплаты акцизов по указанным подакцизным товарам, ввозимым на территорию Российской Федерации) составило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 667,9567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106,66</w:t>
      </w:r>
      <w:r>
        <w:rPr>
          <w:sz w:val="24"/>
          <w:szCs w:val="24"/>
        </w:rPr>
        <w:t xml:space="preserve"> % к уточненному плану</w:t>
      </w:r>
      <w:r>
        <w:rPr>
          <w:sz w:val="24"/>
          <w:szCs w:val="24"/>
          <w:lang w:val="ru-RU"/>
        </w:rPr>
        <w:t xml:space="preserve"> (план – 17 502,00 тыс. рублей). Сверх плана поступило – 1 165,9567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в 2024 году бюджетные назначения не корректировались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сравнении с 2023 годом поступления увеличились на 2 143,02658 тыс. рублей (12,97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норматив отчислений в бюджет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на акцизы по подакцизным товарам (продукции), производимым на территории Российской Феде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становлен в размере</w:t>
      </w:r>
      <w:r>
        <w:rPr>
          <w:sz w:val="24"/>
          <w:szCs w:val="24"/>
          <w:lang w:val="ru-RU"/>
        </w:rPr>
        <w:t xml:space="preserve"> 0,16996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в 2023 году -0,170928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Поступление </w:t>
      </w:r>
      <w:r>
        <w:rPr>
          <w:sz w:val="24"/>
          <w:szCs w:val="24"/>
          <w:u w:val="single"/>
          <w:lang w:val="ru-RU"/>
        </w:rPr>
        <w:t>налога на совокупный доход</w:t>
      </w:r>
      <w:r>
        <w:rPr>
          <w:sz w:val="24"/>
          <w:szCs w:val="24"/>
          <w:lang w:val="ru-RU"/>
        </w:rPr>
        <w:t xml:space="preserve"> составило – 3 222,91357 тыс. рублей, что выше плановых показателей на 133,91357 тыс. рублей, или на 4,34 % (план – 3 089,00 тыс. рублей), и выше фактических показателей за 2023 год на 1 823,12809 тыс. рублей,  (230,24 %) (2023 год – 1 399,78548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ходе исполнения бюджета бюджетные назначения скорректированы в сторону увеличения на 726,00 тыс. рублей (30,72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 году указанные налоги сформированы за счет доходов от: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лога, взимаемого в связи с применением упрощенной системы налогообложения,</w:t>
      </w:r>
      <w:r>
        <w:rPr>
          <w:sz w:val="24"/>
          <w:szCs w:val="24"/>
          <w:lang w:val="ru-RU"/>
        </w:rPr>
        <w:t xml:space="preserve"> при плане - 220,00 тыс. рублей, поступило 217,68722 тыс. рублей, или 98,95 % к уточненному плану, и на 38,63135 тыс. рублей ниже фактических показателей 2023 года (15,07 %) (2023 год - 256,31857 тыс. рублей), уровень поступления к первоначальным бюджетным назначениям  (200,00 тыс. рублей) - 108,84 %;</w:t>
      </w:r>
    </w:p>
    <w:p>
      <w:pPr>
        <w:pStyle w:val="TextBodyIndent"/>
        <w:widowControl w:val="false"/>
        <w:spacing w:before="0" w:after="0"/>
        <w:ind w:left="0" w:firstLine="539"/>
        <w:rPr/>
      </w:pPr>
      <w:r>
        <w:rPr>
          <w:i/>
          <w:sz w:val="24"/>
          <w:szCs w:val="24"/>
          <w:lang w:val="ru-RU"/>
        </w:rPr>
        <w:t>единого сельскохозяйственного налога</w:t>
      </w:r>
      <w:r>
        <w:rPr>
          <w:sz w:val="24"/>
          <w:szCs w:val="24"/>
          <w:lang w:val="ru-RU"/>
        </w:rPr>
        <w:t>, при плане – 1 269,000 тыс. рублей, поступило – 1 269,017 тыс. рублей, или 100,00 % к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Уровень поступления к первоначальным бюджетным назначениям (363,00 тыс. рублей) составляет – 349,59 %. В ходе исполнения бюджета бюджетные назначения скорректированы в сторону увеличения на 906,00 тыс. рублей (в 3,5 р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отчету 2023 года поступления увеличились на 855,14105 тыс. рублей, или в 3,06 раз (2023 год – 413,87595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рматив отчислений в бюджет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составил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олженности по налогу по состоянию на 01.01.2025 года нет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лог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, взимае</w:t>
      </w:r>
      <w:r>
        <w:rPr>
          <w:i/>
          <w:sz w:val="24"/>
          <w:szCs w:val="24"/>
          <w:lang w:val="ru-RU"/>
        </w:rPr>
        <w:t xml:space="preserve">мого </w:t>
      </w:r>
      <w:r>
        <w:rPr>
          <w:i/>
          <w:sz w:val="24"/>
          <w:szCs w:val="24"/>
        </w:rPr>
        <w:t>в связи с применением патентной системы налогообложе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упило  – 1 736,3889 тыс. рублей, или 108,52 % к уточненному плану (план - 1 600,00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оступления к первоначальным бюджетным назначениям (1 800,00 тыс. рублей) составляет – 96,47 %. В ходе исполнения бюджета бюджетные назначения скорректированы в сторону уменьшения на 200,00 тыс. рублей (11,11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отношению к </w:t>
      </w:r>
      <w:r>
        <w:rPr>
          <w:sz w:val="24"/>
          <w:szCs w:val="24"/>
          <w:lang w:val="ru-RU"/>
        </w:rPr>
        <w:t xml:space="preserve">соответствующему периоду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 увеличился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975,53526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2,28 раз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единого налога на вмененный доход для отдельных видов деятельности  - </w:t>
      </w:r>
      <w:r>
        <w:rPr>
          <w:sz w:val="24"/>
          <w:szCs w:val="24"/>
          <w:lang w:val="ru-RU"/>
        </w:rPr>
        <w:t>осуществлен возврат в сумме 179,55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 8 ст. 5 Федерального закона от 29.06.2012 года № 97-ФЗ «О внесении изменений в часть первую и часть вторую Налогового кодекса Российской Федерации и ст. 26 Федерального закона «О банках и банковской деятельности», положения главы 26.3 части второй Налогового кодекса не применяются с 01.01.2021 года. Данный вид налога с 01.01.2021 года отменен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Госпошлина по делам, рассматриваемым в судах общей юрисдикции, мировыми судьями </w:t>
      </w:r>
      <w:r>
        <w:rPr>
          <w:sz w:val="24"/>
          <w:szCs w:val="24"/>
          <w:lang w:val="ru-RU"/>
        </w:rPr>
        <w:t>поступила в объеме 3 173,72898 тыс. рублей, или на 105,79 % (план - 3 000,00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му плану (2 150,00 тыс. рублей) составил – 147,62 %. В ходе исполнения бюджета бюджетные назначения скорректированы в сторону увеличения на 850,00 тыс. рублей (39,53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соответствующему периоду 2023 года поступления госпошлины увеличились на 1 879,05573 тыс. рублей (2,45 раз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u w:val="single"/>
          <w:lang w:val="ru-RU"/>
        </w:rPr>
        <w:t>Налоги на имущество</w:t>
      </w:r>
      <w:r>
        <w:rPr>
          <w:sz w:val="24"/>
          <w:szCs w:val="24"/>
          <w:lang w:val="ru-RU"/>
        </w:rPr>
        <w:t xml:space="preserve"> поступили в сумме 7 678,44221 тыс. рублей, или 105,18 % (план - 7 300,00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ервоначальному плану (5 015,00 тыс. рублей) исполнение составило 153,11 %. В ходе исполнения бюджета бюджетные назначения скорректированы в сторону увеличения на 2 285,00 тыс. рублей (45,56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4 году налоги на имущество сформированы за счет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ога на имущество физических лиц – поступило 2 804,65346 тыс. рублей, или 100,17 % к уточненному плану (план - 2 800,00 тыс. рублей). Уровень поступления к первоначальным бюджетным назначениям (1 798,00 тыс. рублей) - 155,99 %. В ходе исполнения бюджета бюджетные назначения скорректированы в сторону увеличения на 1 002,00 тыс. рублей (55,73 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налога поступило - 4 873,78875 тыс. рублей, или 108,31 % к уточненному плану (план – 4 500,00 тыс. рублей). К первоначальному плану (3 217,00 тыс. рублей) исполнение составило 151,5 %. В ходе исполнения бюджета бюджетные назначения скорректированы в сторону увеличения на 1 283,00 тыс. рублей (39,88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налоги на имущество не поступали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</w:rPr>
        <w:t>Доходы от использования имущества, находящегос</w:t>
      </w:r>
      <w:r>
        <w:rPr>
          <w:i/>
          <w:sz w:val="24"/>
          <w:szCs w:val="24"/>
          <w:u w:val="single"/>
          <w:lang w:val="ru-RU"/>
        </w:rPr>
        <w:t>я</w:t>
      </w:r>
      <w:r>
        <w:rPr>
          <w:i/>
          <w:sz w:val="24"/>
          <w:szCs w:val="24"/>
          <w:u w:val="single"/>
        </w:rPr>
        <w:t xml:space="preserve"> в государственной и муниципальной собственнос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или в объеме 7 002,3927 тыс. рублей, годовые бюджетные назначения исполнены  на 100,0 % (план – 7 002,305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4 год (5 800,00 тыс. рублей) составил – 120,73 %. В ходе исполнения бюджета в 2024 году бюджетные назначения скорректированы в сторону увеличения на 1 202,305 тыс. рублей (20,73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2023 годом поступления увеличились на 1 168,27205 тыс. рублей (20,02 %), в том числе: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-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, получаем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в виде арендной платы за передачу в возмездное пользование государственного и муниципального имущества</w:t>
      </w:r>
      <w:r>
        <w:rPr>
          <w:i/>
          <w:sz w:val="24"/>
          <w:szCs w:val="24"/>
          <w:lang w:val="ru-RU"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</w:t>
      </w:r>
      <w:r>
        <w:rPr>
          <w:sz w:val="24"/>
          <w:szCs w:val="24"/>
          <w:lang w:val="ru-RU"/>
        </w:rPr>
        <w:t xml:space="preserve">поступило – 5 810,81983 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9,57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план - 5 836,00 тыс. рублей). По сравнению с аналогичным периодом прошлого года поступления увеличили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751,33693 тыс.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>, или на 14,85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3 год – 5 059,4829 тыс. рублей), в ходе исполнения бюджета бюджетные назначения скорректированы на 736,00 тыс. рублей в сторону увеличения (14,43 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от использования имущества и прав, находящихся в муниципальной собственности</w:t>
      </w:r>
      <w:r>
        <w:rPr>
          <w:i/>
          <w:sz w:val="24"/>
          <w:szCs w:val="24"/>
          <w:lang w:val="ru-RU"/>
        </w:rPr>
        <w:t xml:space="preserve"> 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  <w:r>
        <w:rPr>
          <w:sz w:val="24"/>
          <w:szCs w:val="24"/>
        </w:rPr>
        <w:t xml:space="preserve"> поступило </w:t>
      </w:r>
      <w:r>
        <w:rPr>
          <w:sz w:val="24"/>
          <w:szCs w:val="24"/>
          <w:lang w:val="ru-RU"/>
        </w:rPr>
        <w:t>– 1 105,26434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 xml:space="preserve">102,34 </w:t>
      </w:r>
      <w:r>
        <w:rPr>
          <w:sz w:val="24"/>
          <w:szCs w:val="24"/>
        </w:rPr>
        <w:t xml:space="preserve">%) </w:t>
      </w:r>
      <w:r>
        <w:rPr>
          <w:sz w:val="24"/>
          <w:szCs w:val="24"/>
          <w:lang w:val="ru-RU"/>
        </w:rPr>
        <w:t>(п</w:t>
      </w:r>
      <w:r>
        <w:rPr>
          <w:sz w:val="24"/>
          <w:szCs w:val="24"/>
        </w:rPr>
        <w:t xml:space="preserve">лан </w:t>
      </w:r>
      <w:r>
        <w:rPr>
          <w:sz w:val="24"/>
          <w:szCs w:val="24"/>
          <w:lang w:val="ru-RU"/>
        </w:rPr>
        <w:t xml:space="preserve">– 1 080,00 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аналогичным периодом прошлого года поступления увеличились на 330,62659 тыс. рублей, или на 42,68 % (2023 год - 774,63775 тыс. рублей), в ходе исполнения бюджета бюджетные назначения скорректированы на 380,00 тыс. рублей в сторону увеличения (54,29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Платежи при пользовании природными ресурсам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ли – 528,91052 тыс. рублей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218,7 </w:t>
      </w:r>
      <w:r>
        <w:rPr>
          <w:sz w:val="24"/>
          <w:szCs w:val="24"/>
        </w:rPr>
        <w:t>% к уточненному плану</w:t>
      </w:r>
      <w:r>
        <w:rPr>
          <w:sz w:val="24"/>
          <w:szCs w:val="24"/>
          <w:lang w:val="ru-RU"/>
        </w:rPr>
        <w:t xml:space="preserve"> (план – 241,84 тыс. рублей)</w:t>
      </w:r>
      <w:r>
        <w:rPr>
          <w:sz w:val="24"/>
          <w:szCs w:val="24"/>
        </w:rPr>
        <w:t>. По сравнению с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>платежи сниз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 117,2552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на 67,87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4 год (1 610,00 тыс. рублей) составил 32,85 %. В ходе исполнения бюджета в 2024 году бюджетные назначения были откорректированы в сторону уменьшения на 1 368,16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</w:rPr>
        <w:t>Доходы от оказания платных услуг (работ)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компенсация затрат государ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олнены </w:t>
      </w:r>
      <w:r>
        <w:rPr>
          <w:sz w:val="24"/>
          <w:szCs w:val="24"/>
          <w:lang w:val="ru-RU"/>
        </w:rPr>
        <w:t>в объеме 216,03331 тыс.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99,99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) к уточненному плану. По сравнению с 2023 годом доходы увеличились на 200,28331 тыс. рублей (13,72 раза). В ходе исполнения бюджета плановые назначения были скорректированы в сторону увеличения на 201,06 тыс. рублей, в том числе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ходы от оказания платных услуг (работ)</w:t>
      </w:r>
      <w:r>
        <w:rPr>
          <w:sz w:val="24"/>
          <w:szCs w:val="24"/>
          <w:lang w:val="ru-RU"/>
        </w:rPr>
        <w:t xml:space="preserve"> исполнены на 15,15 тыс. рублей (100,0 %), со снижением к уровню 2023 года на 0,60 тыс. рублей (3,81 %) (2023 год - 15,75 тыс. рублей).</w:t>
      </w:r>
      <w:r>
        <w:rPr>
          <w:sz w:val="24"/>
          <w:szCs w:val="24"/>
        </w:rPr>
        <w:t xml:space="preserve"> Данный вид доходов поступил от муниципального казенного учреждения «</w:t>
      </w:r>
      <w:r>
        <w:rPr>
          <w:sz w:val="24"/>
          <w:szCs w:val="24"/>
          <w:lang w:val="ru-RU"/>
        </w:rPr>
        <w:t>Централизованная библиотечная система»</w:t>
      </w:r>
      <w:r>
        <w:rPr>
          <w:sz w:val="24"/>
          <w:szCs w:val="24"/>
        </w:rPr>
        <w:t xml:space="preserve"> за выдачу платной литературы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чие доходы от компенсации затрат государству</w:t>
      </w:r>
      <w:r>
        <w:rPr>
          <w:sz w:val="24"/>
          <w:szCs w:val="24"/>
          <w:lang w:val="ru-RU"/>
        </w:rPr>
        <w:t xml:space="preserve"> исполнены в сумме 200,88331 тыс. рублей, или на 99,99 % (план – 200,91 тыс. рублей).  Доходы поступили как возмещение расходов по оплате коммунальных услуг (теплоэнергия, электроэнергия) от КГАУ «МФЦ Приморского края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u w:val="single"/>
          <w:lang w:val="ru-RU"/>
        </w:rPr>
        <w:t>Доходы от продажи материальных и нематериальных активо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и плане – 6 541,94105 тыс. рублей, поступило – 6 092,59163 тыс. рублей, или 93,13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4 год (13 200,00 тыс. рублей) составил – 46,16 %. В ходе исполнения бюджета в 2024 году бюджетные назначения снижены на 6 658,05895 тыс. рублей (50,44 %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3 годом поступления от продажи материальных и нематериальных активов увеличились на 4 994,25504 тыс. рублей (5,55 раз), в том числ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ходы, от продажи земельных участков, находящихся в государственной и муниципальной собственности, </w:t>
      </w:r>
      <w:r>
        <w:rPr>
          <w:sz w:val="24"/>
          <w:szCs w:val="24"/>
          <w:lang w:val="ru-RU"/>
        </w:rPr>
        <w:t xml:space="preserve"> исполнены на 86,66 %, при  плане – 3 369,00 тыс. рублей поступления составили – 2 919,65058 тыс. рублей, с увеличением к уровню 2023 года на 2 425,89562 тыс. рублей (5,91 раз). В ходе исполнения бюджета бюджетные назначения откорректированы на 3 169,00 тыс. рублей в сторону увеличения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ходы от реализации имущества, находящегося в государственной и муниципальной собственности, </w:t>
      </w:r>
      <w:r>
        <w:rPr>
          <w:sz w:val="24"/>
          <w:szCs w:val="24"/>
          <w:lang w:val="ru-RU"/>
        </w:rPr>
        <w:t xml:space="preserve">исполнены на 100,0 %, или  на 3 172,94105 тыс. рублей.  В ходе исполнения бюджета бюджетные назначения скорректированы на 9 827,05895 тыс. рублей в сторону уменьшения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Штрафы, санкции, возмещение ущерба.</w:t>
      </w:r>
      <w:r>
        <w:rPr>
          <w:sz w:val="24"/>
          <w:szCs w:val="24"/>
          <w:lang w:val="ru-RU"/>
        </w:rPr>
        <w:t xml:space="preserve"> Доходы от штрафных санкций поступили в сумме 2 318,01212 тыс. рублей, или 103,2 % (план – 2 246,199 тыс. рублей). По сравнению с 2023 годом поступления увеличились на 1 417,79246 тыс. рублей (в 2,57 раза). 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4 год (190,00 тыс. рублей) составил – 257,49 %. В ходе исполнения бюджета в 2024 году бюджетные назначения увеличены на 2 056,19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воначально  безвозмездные поступления от других бюджетов  бюджетной системы РФ были распределены Яковлевскому муниципальному </w:t>
      </w:r>
      <w:r>
        <w:rPr>
          <w:sz w:val="24"/>
          <w:szCs w:val="24"/>
          <w:lang w:val="ru-RU"/>
        </w:rPr>
        <w:t>округу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415  157,77214</w:t>
      </w:r>
      <w:r>
        <w:rPr>
          <w:sz w:val="24"/>
          <w:szCs w:val="24"/>
        </w:rPr>
        <w:t xml:space="preserve"> тыс. рублей. В течение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плановые назначения по безвозмездным поступлениям </w:t>
      </w:r>
      <w:r>
        <w:rPr>
          <w:sz w:val="24"/>
          <w:szCs w:val="24"/>
          <w:lang w:val="ru-RU"/>
        </w:rPr>
        <w:t xml:space="preserve">увеличены на 97 882,48086  </w:t>
      </w:r>
      <w:r>
        <w:rPr>
          <w:sz w:val="24"/>
          <w:szCs w:val="24"/>
        </w:rPr>
        <w:t>тыс. рублей (</w:t>
      </w:r>
      <w:r>
        <w:rPr>
          <w:sz w:val="24"/>
          <w:szCs w:val="24"/>
          <w:lang w:val="ru-RU"/>
        </w:rPr>
        <w:t xml:space="preserve">23,58 </w:t>
      </w:r>
      <w:r>
        <w:rPr>
          <w:sz w:val="24"/>
          <w:szCs w:val="24"/>
        </w:rPr>
        <w:t>%) и составили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13 040,253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очненные плановые назначения по безвозмездным поступлениям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 </w:t>
      </w:r>
      <w:r>
        <w:rPr>
          <w:sz w:val="24"/>
          <w:szCs w:val="24"/>
          <w:lang w:val="ru-RU"/>
        </w:rPr>
        <w:t>исполнены</w:t>
      </w:r>
      <w:r>
        <w:rPr>
          <w:sz w:val="24"/>
          <w:szCs w:val="24"/>
        </w:rPr>
        <w:t xml:space="preserve"> на сумму </w:t>
      </w:r>
      <w:r>
        <w:rPr>
          <w:sz w:val="24"/>
          <w:szCs w:val="24"/>
          <w:lang w:val="ru-RU"/>
        </w:rPr>
        <w:t xml:space="preserve">– 504 149,05012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8,27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к уточненному плану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сравнению с 2023 годом безвозмездные поступления увеличились на 106 972,89735 тыс. рублей, или на 26,93 % (2023 год – 397 176,15277 тыс. рублей). Их доля в общей структуре доходов – 52,6 % (2023 год – 52,06 %).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 о безвозмездных поступлениях</w:t>
      </w:r>
      <w:r>
        <w:rPr>
          <w:sz w:val="24"/>
          <w:szCs w:val="24"/>
          <w:lang w:val="ru-RU"/>
        </w:rPr>
        <w:t xml:space="preserve"> за 2023-2024 годы </w:t>
      </w:r>
      <w:r>
        <w:rPr>
          <w:sz w:val="24"/>
          <w:szCs w:val="24"/>
        </w:rPr>
        <w:t>по источникам приведены в таблице: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(гр.4-гр.2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Уд. вес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 012,9794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 852,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 852,428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 839,4490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уд. вес,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 352,0648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 932,80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 943,42139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591,3565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Уд.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1 341,29051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 404,86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7 973,5361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 632,2456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межбюджетные трансферт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Уд. вес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469,8179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 850,1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 506,05309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036,2351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26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26,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 176,15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 04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4 149,0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 972,89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27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е безвозмездных поступлений основную до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69,02</w:t>
      </w:r>
      <w:r>
        <w:rPr>
          <w:sz w:val="24"/>
          <w:szCs w:val="24"/>
        </w:rPr>
        <w:t xml:space="preserve"> %) составляют субвенции</w:t>
      </w:r>
      <w:r>
        <w:rPr>
          <w:sz w:val="24"/>
          <w:szCs w:val="24"/>
          <w:lang w:val="ru-RU"/>
        </w:rPr>
        <w:t xml:space="preserve"> (2023 год – 73,35 %)</w:t>
      </w:r>
      <w:r>
        <w:rPr>
          <w:sz w:val="24"/>
          <w:szCs w:val="24"/>
        </w:rPr>
        <w:t xml:space="preserve">, дотации – </w:t>
      </w:r>
      <w:r>
        <w:rPr>
          <w:sz w:val="24"/>
          <w:szCs w:val="24"/>
          <w:lang w:val="ru-RU"/>
        </w:rPr>
        <w:t>12,07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3 год – 8,06 %)</w:t>
      </w:r>
      <w:r>
        <w:rPr>
          <w:sz w:val="24"/>
          <w:szCs w:val="24"/>
        </w:rPr>
        <w:t>, субсидии –</w:t>
      </w:r>
      <w:r>
        <w:rPr>
          <w:sz w:val="24"/>
          <w:szCs w:val="24"/>
          <w:lang w:val="ru-RU"/>
        </w:rPr>
        <w:t>14,47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3 год – 15,7 %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иные межбюджетные трансферты - 2,89 % (2023 год – 2,9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юджетам муниципальных округов поступили в объеме – 60 852,4285 тыс. рублей (100,0 %) к уточненному плану, с увеличением на 28 839,44904 тыс. рублей (2,16 раз) к 2023 году (2023 год – 32 012,9746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дотаций в 2024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(гр.4-гр.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252,9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4 580,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4 580,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дота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2 012,9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0 852,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0 852,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дотации поступили в соответствии с постановлением Губернатора Приморского края от 29.11.2023 № 94-дсп «О поощрении в 2023 году региональных и муниципальных управленческих команд Приморского края»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убсид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упили 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е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72 943,42139 тыс. рублей, или 93,6 %, с увеличением к уровню 2023 года на 10 591,35654 тыс. рублей, или на 16,99 % (2023 год – 62 352,06485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субсидий в 2024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ан уточн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4 9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округов на строительство и реконструкцию (модернизацию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 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574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57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округов на обновление материально-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 078,7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 078,7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7,2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0,6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6,5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7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очие субсидии бюджетам муниципальным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6 602,5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1 642,04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1 609,25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32,790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9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плектование книжных фондов  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здание условий для обеспечения услугами связи малочисленных и труднодоступных населенных пунктов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 666,6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 666,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проектов инициативного бюджетирования «Твой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243,4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243,4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 995,19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 995,19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6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7,6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7,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раждан твердым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4,68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93,96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93,9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51,86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19,07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32,790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8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577,56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4,9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71,23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71,2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606,17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0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295,56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70,6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70,6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2 352,06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77 932,8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72 943,4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4 989,384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3,6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объеме  (100,0 %)  поступили субсидии на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строительство и реконструкцию (модернизацию) объектов питьевого водоснабжения – 5 574,311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реализацию мероприятий по обеспечению жильем молодых семей – 1 440,4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бновление материально-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 – 4 078,7687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комплектование книжных фондов и обеспечение информационно - техническим оборудованием библиотек - 168,00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создание условий для обеспечения услугами связи малочисленных и труднодоступных населенных пунктов Приморского края – 10 666,66666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реализацию проектов инициативного бюджетирования по направлению «Твой проект» - 5 243,43177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-реализацию проектов инициативного бюджетирования по направлению «Молодежный бюджет» - 1 500,00 тыс. рублей;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поддержку муниципальных программ по благоустройству территорий муниципальных образований -7 995,1988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софинансирование муниципальных программ по поддержке социально - ориентированных коммерческих организаций по итогам конкурсного отбора – 137,650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граждан твердым топливом – 593,9652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капитальный ремонт и ремонт автомобильных дорог общего пользования населенных пунктов за счет дорожного фонда Приморского края – 30 000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ю физкультурно - спортивной работы по месту жительства – 171,23748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приобретение и поставку спортивного инвентаря, спортивного оборудования и иного имущества для развития массового спорта – 935,5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работ по межеванию, паспортизации и постановке на кадастровый учет земельного участка, мелиоративных систем отдельно стоящих гидротехнических сооружений - 507,87 тыс. 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-мероприятия по инвентаризации кладбищ, стен скорби, а также мест захоронений на кладбищах и стенах скорби, расположенных на территории Приморского края - 470,60208 тыс. рублей. 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Менее 100,0 % поступили субсиди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16"/>
          <w:szCs w:val="16"/>
          <w:lang w:val="ru-RU"/>
        </w:rPr>
        <w:t xml:space="preserve">             </w:t>
      </w:r>
      <w:r>
        <w:rPr>
          <w:sz w:val="24"/>
          <w:szCs w:val="24"/>
          <w:lang w:val="ru-RU"/>
        </w:rPr>
        <w:t>-на софинансирование муниципальных программ по поддержке социально-ориентированных некоммерческих организаций по итогам конкурсного отбора – 240,69101 тыс. рублей (97,33 %) (план – 247,28501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ю транспортного обслуживания населения в границах муниципальных образований Приморского края – 3 219,07306 тыс. рублей (98,99 %) (план - 3 251,86359 тыс. рублей).</w:t>
      </w:r>
    </w:p>
    <w:p>
      <w:pPr>
        <w:pStyle w:val="TextBodyIndent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Субвен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упили в объем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47 973,53614 тыс. рублей, или 99,31 % к уточненному плану, с увеличением к уровню 2023 года -  на 56 632,24563 тыс. рублей, или на 19,44 % (2023 год – 291 341,2905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Анализ исполнения субвенций в 2024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Субвенции бюджетам муниципальных округов на выполнение передаваемых полномочий субъектов РФ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77 650,9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33 771,57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31 355,6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2 415,907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9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, входящим в их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6 77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21 389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21 389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2 7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4 2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4 2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оздоровления и отдыха детей приморского края (за исключением организации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43,7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1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88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208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20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582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58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6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,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,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70,2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469,7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1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3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3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750,2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9 735,2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217,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 517,82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2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5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676,7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676,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государственных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90,2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881,7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613,9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267,782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5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циальная поддержка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1 986,0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1 263,1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1 102,5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60,585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9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326,8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00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685,46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5,416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9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97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97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 669,4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 2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 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1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85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85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Единая субвенция бюджетам муниципальных округов из бюджета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301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865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865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субвенции бюджетам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72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69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69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91 341,29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50 404,8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47 973,5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2 431,324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9,31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объеме поступили субвенции на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221 389,936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44 283,22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оздоровления и отдыха детей в каникулярное время – 3 102,7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существление органами местного самоуправления отдельных государственных полномочий по государственному управлению охраной труда – 1 208,033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существление государственных полномочий органов опеки и попечительства в отношении несовершеннолетних – 2 582,883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4,567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реализацию государственного полномочия в сфере транспортного обслуживания по муниципальным маршрутам в границах муниципальных образований - 3,38708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бесплатным питанием детей, обучающихся в муниципальных образовательных организациях – 6 676,7636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первичного воинского учета органами местного самоуправления поселений, муниципальных и городских округов - 1 197,516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-9,53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9 205,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государственную регистрацию актов гражданского состояния – 1 085,733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единая субвенция бюджетам муниципальных округов из бюджетов субъектов Российской Федерации – 2 865,018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чие субвенции бюджетам муниципальных округов – 569,098 тыс. рублей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/>
          <w:i/>
          <w:sz w:val="24"/>
          <w:szCs w:val="24"/>
          <w:lang w:val="ru-RU"/>
        </w:rPr>
        <w:t>Менее 100,0 % поступили субвенции на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– 18 217,4005 тыс. рублей, или на 92,31 % от плана (план – 19 735,22851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реализацию государственных полномочий по организации мероприятий при осуществлении деятельности по обращению с животными без владельцев - 1 613,92567 тыс. рублей, или на 85,77% к плану (план – 1 881,70846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циальную поддержку детей, оставшихся без попечения родителей и лиц, принявших на воспитание в семью детей, оставшихся без попечения родителей –31 102,52688 тыс. рублей, или на 99,49 % к плану (план – 31 263,11227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1 685,46081 тыс. рублей, или на 99,09 % (план – 1 700,877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мер социальной поддержки педагогическим работникам муниципальных образовательных организаций Приморского края - 1 170,2882 тыс. рублей, или 71,36 % (план – 1 640,00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ые межбюджетные трансферты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или в объеме – 22 506,05309 тыс. рублей, или 94,36 % к плану, с увеличением к уровню 2023 года на 11 036,23514 тыс. рублей (96,22 %) (2023 год – 11 469,81795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иных межбюджетных трансфертов в 2024 году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лан уточн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осуществление части  полномочий по вопросам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37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249,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49,4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300,02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5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,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085,1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5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5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935,04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890,9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 044,0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3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26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1 469,8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3 850,1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2 506,05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1 344,1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4,36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их составе в отчетном году исполнены межбюджетные трансферты на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8 509,40 тыс. рублей (100,0 %)</w:t>
      </w:r>
      <w:r>
        <w:rPr>
          <w:i/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ение выплат ежемесячного денежного вознаграждения советникам директоров по воспитанию и взаимодействию с</w:t>
      </w:r>
      <w:r>
        <w:rPr>
          <w:i/>
          <w:sz w:val="16"/>
          <w:szCs w:val="16"/>
          <w:lang w:val="ru-RU"/>
        </w:rPr>
        <w:t xml:space="preserve"> </w:t>
      </w:r>
      <w:r>
        <w:rPr>
          <w:sz w:val="24"/>
          <w:szCs w:val="24"/>
          <w:lang w:val="ru-RU"/>
        </w:rPr>
        <w:t>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, и федеральной территории «Сириус», муниципальных общеобразовательных организаций и профессиональных образовательных организаций – 156,24 тыс. рублей (100,0 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– 949,45105 тыс. рублей, или 75,99 % (план – 1 249,4748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чие межбюджетные трансферты, передаваемые бюджетам муниципальных округов – 2 890,96204 тыс. рублей, или 73,47 % (план - 3 935,04436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сходов бюджет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ервоначально в соответствии с решением о бюджете № 181-НПА на 2024 год утверждены расходы в сумме 939 848,555 тыс. рублей. В течение финансового года в результате корректировки расходы бюджета увеличились на 76 145,84175 тыс. рублей (8,10 %) и составили 1 015 994,39675 тыс. рублей, что соответствует показателям сводной бюджетной росписи и расходам, утвержденным</w:t>
      </w:r>
      <w:r>
        <w:rPr/>
        <w:t xml:space="preserve"> решением о бюджете № 181-НПА</w:t>
      </w:r>
      <w:r>
        <w:rPr>
          <w:i/>
        </w:rPr>
        <w:t xml:space="preserve"> </w:t>
      </w:r>
      <w:r>
        <w:rPr/>
        <w:t>(в ред. от 24.12.2024 № 452-НПА)</w:t>
      </w:r>
      <w:r>
        <w:rPr>
          <w:rFonts w:eastAsia="Calibri"/>
          <w:lang w:eastAsia="en-US"/>
        </w:rPr>
        <w:t xml:space="preserve"> (далее - уточненный план).</w:t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бюджет округа по расходам исполнен на 992 766,33394 тыс. рублей, или на 97,71 % к уточненному плану</w:t>
      </w:r>
      <w:r>
        <w:rPr>
          <w:i/>
        </w:rPr>
        <w:t xml:space="preserve">. </w:t>
      </w:r>
      <w:r>
        <w:rPr/>
        <w:t>Не</w:t>
      </w:r>
      <w:r>
        <w:rPr>
          <w:i/>
        </w:rPr>
        <w:t xml:space="preserve"> </w:t>
      </w:r>
      <w:r>
        <w:rPr/>
        <w:t xml:space="preserve">исполнены бюджетные ассигнования на сумму 23 228,06281 тыс. рублей, или 2,29 %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ных назначений, их изменения по разделам бюджетной классификации расходов представлено в таблице: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1701"/>
        <w:gridCol w:w="1559"/>
        <w:gridCol w:w="1417"/>
        <w:gridCol w:w="8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назначения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не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 919,95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8 668,88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8 851,80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3 627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431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627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 317,2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 910,39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 714,23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57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 769,1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 638,2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 823,1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5 575,0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 945,4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3 482,03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 608,2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 987,7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 181,65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 363,86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8 286,7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 272,45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331,3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8,6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331,29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900,03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99,96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900,03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15 994,39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 145,8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2 766,3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,7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исполнены расходы в 2024 году по 4 разделам бюджетной классификации расходов из 10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оборона» - 3 627,114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- 582,57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 - 9 331,29628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массовой информации» - 6 900,03313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разделам исполнение сложилось  на уровне 89,84 % - 99,59 %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 - 99,33 % (158 851,80731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экономика» - 89,84 % (93 714,23482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- 97,29 % (69 823,1359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» - 99,59 %, (513 482,03568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, кинематография» - 93,10 % (73 181,65544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литика» - 96,80 % (63 272,45138 тыс. рублей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Кассовое исполнение бюджета округа за 2024 год по расходам в разрезе разделов классификации расходов бюджета в сравнении с 2023 годом представлено в таблице:</w:t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55"/>
        <w:gridCol w:w="1394"/>
        <w:gridCol w:w="820"/>
        <w:gridCol w:w="833"/>
        <w:gridCol w:w="1529"/>
        <w:gridCol w:w="1384"/>
        <w:gridCol w:w="696"/>
        <w:gridCol w:w="693"/>
        <w:gridCol w:w="82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именование           разде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4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Темп прироста к 2023 году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,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,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 736,61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9 919,953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8 851,807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7,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9,4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627,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627,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9,08 раз</w:t>
            </w:r>
          </w:p>
        </w:tc>
      </w:tr>
      <w:tr>
        <w:trPr>
          <w:trHeight w:val="6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2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18,49 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404,4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 317,213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3 714,234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134,66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 769,120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9 823,1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27</w:t>
            </w:r>
          </w:p>
        </w:tc>
      </w:tr>
      <w:tr>
        <w:trPr>
          <w:trHeight w:val="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2 750,077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5 575,005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3 482,035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ультура,</w:t>
            </w:r>
          </w:p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027,81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8 608,204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3 181,655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,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50,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-100,0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209,09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2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5 363,869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3 272,45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,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594,67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331,31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331,29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6,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31,42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900,03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900,03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,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412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34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34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5 482,319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4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 015 994,39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2 766,333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,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,17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В 2024 году по сравнению с 2023 годом расходы выросли по 9 разделам из 10. Наиболее высокий темп прироста наблюдается по разделу «Национальная безопасность и правоохранительная деятельность» - в 18,49 раз; </w:t>
      </w:r>
      <w:r>
        <w:rPr>
          <w:color w:val="000000"/>
        </w:rPr>
        <w:t>«Национальная оборона» - в 9,08 раз;</w:t>
      </w:r>
      <w:r>
        <w:rPr/>
        <w:t xml:space="preserve"> в денежном выражении - по разделу </w:t>
      </w:r>
      <w:r>
        <w:rPr>
          <w:color w:val="000000"/>
        </w:rPr>
        <w:t>«Образование»</w:t>
      </w:r>
      <w:r>
        <w:rPr/>
        <w:t xml:space="preserve"> (110 731,95824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округа на социальную инфраструктуру в процентном отношении снизились по сравнению с уровнем 2023 года на 3,24 процентных пункта и составили 666 167,47191 тыс. рублей (с 70,34 % до 67,10 %), в денежном выражении увеличились на 141 804,12132 тыс. рублей, или на 27,04 %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– 9,44 % (в 2023 году – 8,51 %), общегосударственные вопросы – 16,00 % (12,04 %), жилищно-коммунальное хозяйство – 7,03 % (6,72 %), национальную оборону – 0,37 % (0,05 %), национальную безопасность и правоохранительную деятельность – 0,06 % (0,00 %), межбюджетные трансферты – 0,00 % (2,34 %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едомственной структурой в 2024 году исполнение бюджета округа по расходам осуществляли семь главных распорядителей бюджетных средст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630"/>
        <w:gridCol w:w="1488"/>
        <w:gridCol w:w="85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ассовое исполнение  2023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2024 год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зменение по сравнению с 2023 годом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и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988,7208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959,049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959,0497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3 029,6710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8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639,5846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7 119,69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2 842,4998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 202,9151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ума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657,9807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866,847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866,8474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208,8667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0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но-счетная палата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967,4517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004,94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004,9419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37,4901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У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6 212,3645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3 181,65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897,3900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 685,0255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90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У «Управление культуры»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 802,65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761,632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 120,81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318,164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МКУ «Хозяйственное управление Яковлевского муниципального округа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213,5633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 100,582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 074,7868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861,2234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5 482,319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15 994,396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2 766,3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7 284,01409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</w:t>
      </w:r>
      <w:r>
        <w:rPr>
          <w:rFonts w:eastAsia="Calibri"/>
          <w:sz w:val="24"/>
          <w:szCs w:val="24"/>
          <w:lang w:val="ru-RU" w:eastAsia="en-US"/>
        </w:rPr>
        <w:t>Основная доля исполненных расходов, как и в предыдущий отчетный период, приходится на 2 ГРБС – МКУ «ЦО и СО» - 49,45 % и Администрацию округа – 34,53 %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ссовое исполнение бюджета округа в разрезе кодов </w:t>
      </w:r>
      <w:r>
        <w:rPr/>
        <w:t>классификации операций сектора государственного управления, относящихся к расходам бюджетов: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417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 в общей                       сумме рас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2023 годом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ыс. рублей /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%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 163,4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5 772,2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 608,808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,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474,43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 846,19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7 371,762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19,2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161,5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2,3182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,44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100,9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60,4607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9,11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874,7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648,1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73,365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4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277,43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 218,1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 940,7042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388,0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 810,0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421,9695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,2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,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3452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862,1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,7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 450,420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 272,5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8 778,8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3 506,38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839,89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88,7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451,134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3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,60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7,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7,957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4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7 412,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025,2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 148,5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123,2779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9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3,77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34,74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754,35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19,611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3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352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16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0,3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4,2154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70,06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79,28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9,212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 897,7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 111,4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213,6557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непроизведен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89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062,6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594,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531,5004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5 482,3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2 766,33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7 284,014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,17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таблицы наибольший удельный вес в общем объеме расходов составляют расходы по</w:t>
      </w:r>
      <w:r>
        <w:rPr>
          <w:sz w:val="24"/>
          <w:szCs w:val="24"/>
          <w:lang w:val="ru-RU"/>
        </w:rPr>
        <w:t xml:space="preserve"> следующим</w:t>
      </w:r>
      <w:r>
        <w:rPr>
          <w:sz w:val="24"/>
          <w:szCs w:val="24"/>
        </w:rPr>
        <w:t xml:space="preserve"> подстать</w:t>
      </w:r>
      <w:r>
        <w:rPr>
          <w:sz w:val="24"/>
          <w:szCs w:val="24"/>
          <w:lang w:val="ru-RU"/>
        </w:rPr>
        <w:t>ям КОСГУ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4</w:t>
      </w:r>
      <w:r>
        <w:rPr>
          <w:i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Безвозмездные перечисления</w:t>
      </w:r>
      <w:r>
        <w:rPr>
          <w:i/>
          <w:color w:val="000000"/>
          <w:sz w:val="24"/>
          <w:szCs w:val="24"/>
          <w:lang w:val="ru-RU"/>
        </w:rPr>
        <w:t xml:space="preserve"> (передачи)</w:t>
      </w:r>
      <w:r>
        <w:rPr>
          <w:i/>
          <w:color w:val="000000"/>
          <w:sz w:val="24"/>
          <w:szCs w:val="24"/>
        </w:rPr>
        <w:t xml:space="preserve"> текущего характера </w:t>
      </w:r>
      <w:r>
        <w:rPr>
          <w:i/>
          <w:color w:val="000000"/>
          <w:sz w:val="24"/>
          <w:szCs w:val="24"/>
          <w:lang w:val="ru-RU"/>
        </w:rPr>
        <w:t>сектора государственного управления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53,2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528 778,89941 тыс. рублей), рост расходов к 2023 году составил 113 506,3816 тыс. рублей (27,33 %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211 «Заработная плата»</w:t>
      </w:r>
      <w:r>
        <w:rPr>
          <w:sz w:val="24"/>
          <w:szCs w:val="24"/>
          <w:lang w:val="ru-RU"/>
        </w:rPr>
        <w:t xml:space="preserve"> - 14,68 % (145 772,23395 тыс. рублей), рост расходов к 2023 году составил 57 608,80813 тыс. рублей (65,34 %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225 «Работы, услуги по содержанию имущества»</w:t>
      </w:r>
      <w:r>
        <w:rPr>
          <w:sz w:val="24"/>
          <w:szCs w:val="24"/>
          <w:lang w:val="ru-RU"/>
        </w:rPr>
        <w:t xml:space="preserve"> - 8,48 % (84 218,13776 тыс. рублей), рост расходов к 2023 году составил 33 940,70427 тыс. рублей (67,51 %).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ализ муниципальных программ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решением </w:t>
      </w:r>
      <w:r>
        <w:rPr>
          <w:sz w:val="24"/>
          <w:szCs w:val="24"/>
          <w:lang w:val="ru-RU"/>
        </w:rPr>
        <w:t>о бюджете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81-</w:t>
      </w:r>
      <w:r>
        <w:rPr>
          <w:sz w:val="24"/>
          <w:szCs w:val="24"/>
        </w:rPr>
        <w:t>НПА</w:t>
      </w:r>
      <w:r>
        <w:rPr>
          <w:sz w:val="24"/>
          <w:szCs w:val="24"/>
          <w:lang w:val="ru-RU"/>
        </w:rPr>
        <w:t xml:space="preserve"> утверждены бюджетные ассигнования </w:t>
      </w:r>
      <w:r>
        <w:rPr>
          <w:sz w:val="24"/>
          <w:szCs w:val="24"/>
        </w:rPr>
        <w:t>на реализацию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униципальных программ</w:t>
      </w:r>
      <w:r>
        <w:rPr>
          <w:sz w:val="24"/>
          <w:szCs w:val="24"/>
          <w:lang w:val="ru-RU"/>
        </w:rPr>
        <w:t xml:space="preserve"> (далее - МП) в объеме – 896 060,87606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корректировок бюджета округа плановые показатели на конец финансового года на финансирование муниципальных программ увеличились на 84 451,24269 тыс. рублей (9,42 %) и составили – 980 512,11875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Изменения бюджетных назначений коснулись 17 муниципальных программ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году в объемы бюджетных ассигнований </w:t>
      </w:r>
      <w:r>
        <w:rPr>
          <w:sz w:val="24"/>
          <w:szCs w:val="24"/>
          <w:lang w:val="ru-RU"/>
        </w:rPr>
        <w:t>муниципальных программ</w:t>
      </w:r>
      <w:r>
        <w:rPr>
          <w:sz w:val="24"/>
          <w:szCs w:val="24"/>
        </w:rPr>
        <w:t xml:space="preserve"> решениями о бюджете внесены следующие измен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изменены бюджетные ассигнования по </w:t>
      </w:r>
      <w:r>
        <w:rPr>
          <w:sz w:val="24"/>
          <w:szCs w:val="24"/>
          <w:lang w:val="ru-RU"/>
        </w:rPr>
        <w:t>11 МП</w:t>
      </w:r>
      <w:r>
        <w:rPr>
          <w:sz w:val="24"/>
          <w:szCs w:val="24"/>
        </w:rPr>
        <w:t xml:space="preserve"> в сторону увеличения на сумму </w:t>
      </w:r>
      <w:r>
        <w:rPr>
          <w:sz w:val="24"/>
          <w:szCs w:val="24"/>
          <w:lang w:val="ru-RU"/>
        </w:rPr>
        <w:t xml:space="preserve">125 138,64183 </w:t>
      </w:r>
      <w:r>
        <w:rPr>
          <w:sz w:val="24"/>
          <w:szCs w:val="24"/>
        </w:rPr>
        <w:t xml:space="preserve">тыс. рублей, по </w:t>
      </w:r>
      <w:r>
        <w:rPr>
          <w:sz w:val="24"/>
          <w:szCs w:val="24"/>
          <w:lang w:val="ru-RU"/>
        </w:rPr>
        <w:t>6 МП -</w:t>
      </w:r>
      <w:r>
        <w:rPr>
          <w:sz w:val="24"/>
          <w:szCs w:val="24"/>
        </w:rPr>
        <w:t xml:space="preserve"> в сторону уменьшения на сумму </w:t>
      </w:r>
      <w:r>
        <w:rPr>
          <w:sz w:val="24"/>
          <w:szCs w:val="24"/>
          <w:lang w:val="ru-RU"/>
        </w:rPr>
        <w:t xml:space="preserve">40 687,39914 </w:t>
      </w:r>
      <w:r>
        <w:rPr>
          <w:sz w:val="24"/>
          <w:szCs w:val="24"/>
        </w:rPr>
        <w:t>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Данные о расходах средств бюджета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в разрезе </w:t>
      </w:r>
      <w:r>
        <w:rPr>
          <w:sz w:val="24"/>
          <w:szCs w:val="24"/>
          <w:lang w:val="ru-RU"/>
        </w:rPr>
        <w:t xml:space="preserve">программной и  непрограммной части бюджета представлен </w:t>
      </w:r>
      <w:r>
        <w:rPr>
          <w:sz w:val="24"/>
          <w:szCs w:val="24"/>
        </w:rPr>
        <w:t xml:space="preserve">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27"/>
        <w:gridCol w:w="1366"/>
        <w:gridCol w:w="1418"/>
        <w:gridCol w:w="708"/>
        <w:gridCol w:w="8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очненный пл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гр.3 -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д.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80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1 043,2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7 448,335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 405,1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 186,42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«Социальная поддержка населения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 225,18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 870,19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5 354,98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 095,43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 680,96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 087,232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3 593,73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 446,4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5.«Обеспечение качественными услугами жилищно-коммунального хозяйства  населения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 851,546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 740,79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889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 399,46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05,793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255,79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05,79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 «Содержание и благоустройство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591,58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963,68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72,09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446,31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49,953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331,31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18,6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331,29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495,198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50,366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55,16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 050,36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 375,107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 891,56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 516,4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 577,06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 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602,62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02,6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602,62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3.«Молодежь - Яковлевскому муниципальному округу» на 2024-2030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760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38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3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 803,207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 518,34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715,1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 443,8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 «Переселение граждан из аварийного жилищного фонда  на  территории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01,857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98,14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201,85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 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12,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318,117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3,89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311,19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 «Противодействие коррупции в Яковлевском муниципальном округе» на 2024-2030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 по муницип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6 060,87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0 512,11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 451,24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7 579,85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,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направления органов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 787,678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 482,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8 305,4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 186,47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,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9 848,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015 994,396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6 145,84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2 766,33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7,71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финансовом году на реализацию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направлено</w:t>
      </w:r>
      <w:r>
        <w:rPr>
          <w:sz w:val="24"/>
          <w:szCs w:val="24"/>
          <w:lang w:val="ru-RU"/>
        </w:rPr>
        <w:t xml:space="preserve"> - 980 512,11875 тыс. рублей, исполнение составил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957 579,85785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(97,66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к уточненным плановым назначениям,</w:t>
      </w:r>
      <w:r>
        <w:rPr>
          <w:sz w:val="24"/>
          <w:szCs w:val="24"/>
          <w:lang w:val="ru-RU"/>
        </w:rPr>
        <w:t xml:space="preserve"> с увеличением к уровню 2023 год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252 941,14684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или на 35,90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2023 год – 704 638,71101 тыс. рублей)</w:t>
      </w:r>
      <w:r>
        <w:rPr>
          <w:sz w:val="24"/>
          <w:szCs w:val="24"/>
        </w:rPr>
        <w:t>. Доля финансирования программ в общем объеме расходов бюджета составила</w:t>
      </w:r>
      <w:r>
        <w:rPr>
          <w:sz w:val="24"/>
          <w:szCs w:val="24"/>
          <w:lang w:val="ru-RU"/>
        </w:rPr>
        <w:t xml:space="preserve"> - 96,46 %, с ростом к уровню 2023 года на 1,94 процентных пункта (с 94,52 % до 96,46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высоком уровне (более 95,00 % </w:t>
      </w:r>
      <w:r>
        <w:rPr>
          <w:sz w:val="24"/>
          <w:szCs w:val="24"/>
        </w:rPr>
        <w:t>плановых назначени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сполнены бюджетные ассигнования по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>муниципальным программам</w:t>
      </w:r>
      <w:r>
        <w:rPr>
          <w:sz w:val="24"/>
          <w:szCs w:val="24"/>
          <w:lang w:val="ru-RU"/>
        </w:rPr>
        <w:t>, исполнение (менее 95,00 %) - по 2 муниципальным программам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звитие транспортного комплекса Яковлевского муниципального округа» на 2024-2030 годы - 88,26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культуры в Яковлевском муниципальном округе» на 2024-2030 годы  - 93,87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ение муниципальных программ осуществлялось за счет средств </w:t>
      </w:r>
      <w:r>
        <w:rPr>
          <w:sz w:val="24"/>
          <w:szCs w:val="24"/>
          <w:lang w:val="ru-RU"/>
        </w:rPr>
        <w:t>бюджета округа</w:t>
      </w:r>
      <w:r>
        <w:rPr>
          <w:sz w:val="24"/>
          <w:szCs w:val="24"/>
        </w:rPr>
        <w:t>, краевого и федерального бюдж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есять муниципальных программ из 17 реализовывалось с привлечением межбюджетных трансфер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федерального и краевого бюджета составили – 45,14 % от общего объема расходов в рамках МП, или 432 283,31046 тыс. рублей; средства местного бюджета - 54,86 %, или 525 296,5473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сполнены программные расходы в сумме – 22 932,2609 тыс. рублей, в том числе за счет краевого бюджета – 8 497,032 тыс. рублей, за счет средств местного бюджета – 14 435,228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Неиспол</w:t>
      </w:r>
      <w:r>
        <w:rPr>
          <w:sz w:val="24"/>
          <w:szCs w:val="24"/>
          <w:lang w:val="ru-RU"/>
        </w:rPr>
        <w:t>н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ения за счет средств краевого бюджета (8 497,032 тыс. рублей)</w:t>
      </w:r>
      <w:r>
        <w:rPr>
          <w:sz w:val="24"/>
          <w:szCs w:val="24"/>
        </w:rPr>
        <w:t xml:space="preserve"> образовались при выполнении следующих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Развитие образования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на 2024-2030 год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725,86456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(проведение мероприятий по обеспечению деятельности советников директора по воспитанию и взаимодействию с детскими и общественными объединениями в общеобразовательных организациях – 300,02375 тыс. рублей; меры социальной поддержки педагогических работников муниципальных образовательных организаций Приморского края – 425,8408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оциальная поддержка населения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на 2024-2030 годы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2 737,91191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(предоставление жилых помещений детям-сиротам и детей, оставшихся без попечения родителей, лиц из их числа по договорам найма специализированных помещений – 1 517,82801 тыс. рублей; социальная поддержка детей, оставшихся без попечения родителей, и лиц, принявших на воспитание в семью детей, оставшихся без попечения родителей – 160,58539 тыс. рублей;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15,41619 тыс. рублей; благоустройство парковой зоны возле детской игровой площадки по ул. Центральная с. Яковлевка – 69,08232 тыс. рублей; освещение ул. Почтовая жд. ст. Варфоломеевка – 975,00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культуры в Яковлевском муниципальном округе» на 2024-2030 годы -43,871 тыс. рублей (меры социальной поддержки педагогическим работникам муниципальных образовательных организаций)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Развитие транспортного комплекса Яковлевского муниципального округа» на 2024-2030 годы – 4 982,79053 тыс. рублей (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– 4 950,00 тыс. рублей; организация транспортного обслуживания населения в границах муниципальных образований – 32,79053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ческое развитие и инновационная экономика Яковлевского муниципального округа" на 2024-2030 годы – 6,594 тыс. рублей (подготовка проектов межевания земельных участков и на проведение кадастровых работ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исполненных расходов по МП наибольший объем  (89,78 %) приходится на реализацию мероприятий  6 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образования Яковлевского муниципального округа» на 2024-2030 годы -47,86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ческое развитие и инновационная экономика Яковлевского муниципального округа" на 2024-2030 годы – 16,16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культуры в Яковлевском муниципальном округе» на 2024-2030 годы - 8,71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качественными услугами жилищно-коммунального хозяйства населения Яковлевского муниципального округа» на 2024-2030 годы - 3,17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ая поддержка населения Яковлевского муниципального округа» на 2024-2030 годы - 6,06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транспортного комплекса Яковлевского муниципального округа» на 2024-2030 годы - 7,82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Контрольно-счетной палатой в целях определения реализации условий ч. 2 ст.179 Бюджетного кодекса Российской Федерации произведен анализ соответствия объемов финансирования, утвержденных паспортами МП на 2024 год и уточненных годовых плановых назначений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Установлено, что ресурсное обеспечение муниципальных программ согласно паспортам программ соответствует уточненным бюджетным назначениям на 2024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250,80504 тыс. рублей, исполнение составило 100,00 %, с уменьшением на 1 030,19242 тыс. рублей (80,42 %) к 2023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ла 0,03 %, в общем объеме программных расходов – 0,03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и МП: Администрация Яковлевского муниципального округа (240,82704 тыс. рублей), МКУ «Управление культуры» (9,978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992"/>
        <w:gridCol w:w="567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,827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7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,827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22,08 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9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9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7314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5,7314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50,2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150,2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,805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9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80,997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 030,192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0,42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250,80504 тыс. рублей направлены на реализацию двух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здоровья»</w:t>
      </w:r>
      <w:r>
        <w:rPr/>
        <w:t xml:space="preserve"> - 220,82704 тыс. рублей, с увеличением на 210,82704 тыс. рублей (в 22,08 р.) к 2023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Проведение мероприятий по снижению масштаба злоупотребления алкогольной и табачной продукции»</w:t>
      </w:r>
      <w:r>
        <w:rPr/>
        <w:t xml:space="preserve"> - 29,978 тыс. рублей, с увеличением на 4,978 тыс. рублей (19,91 %) к 2023 году.</w:t>
      </w:r>
    </w:p>
    <w:p>
      <w:pPr>
        <w:pStyle w:val="Normal"/>
        <w:ind w:firstLine="709"/>
        <w:jc w:val="both"/>
        <w:rPr/>
      </w:pPr>
      <w:r>
        <w:rPr/>
        <w:t>Согласно сводному годовому отчету «О ходе реализации и оценке эффективности муниципальных программ Яковлевского муниципального округа за 2024 год» (далее –Сводный годовой отчет) оценка эффективности реализации муниципальной программы составила 98,00 % (эффективность высокая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477 448,33513 тыс. рублей, исполнение составило 475 186,42534 тыс. рублей (99,53 %), с увеличением к 2023 году на 103 404,07712 тыс. рублей (27,81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47,86 %, в общем объеме программных расходов – 49,62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164 370,24671 тыс. рублей (99,07 %) и краевого бюджета – 310 816,17863 тыс. рублей (99,77 %), доля в общих расходах Программы составила 34,59 % и 65,41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:  МКУ «Центр обеспечения и сопровождения образования» Яковлевского муниципального округа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134"/>
        <w:gridCol w:w="709"/>
        <w:gridCol w:w="1418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Развитие системы дошкольного образования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953,7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 916,3534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36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 827,463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88,889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Развитие системы общего образования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9 353,8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7 817,821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35,98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 456,9939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 360,8279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Развитие системы дополнительного образования, отдыха, оздоровления и  занятости детей и подростков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378,8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345,713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318,890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026,823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4,159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,8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7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10,84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142,376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,6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00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138,376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30 %</w:t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7 448,335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 542,043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 906,29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5 186,425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 816,178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64 370,2467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61,909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864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36,045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 782,348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 584,034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31 198,3140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 404,077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 232,14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 171,932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28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программа  «Развитие системы дошкольного образования»</w:t>
      </w:r>
    </w:p>
    <w:p>
      <w:pPr>
        <w:pStyle w:val="Normal"/>
        <w:ind w:firstLine="540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69 953,71462 тыс. рублей, исполнено – 69 916,35348 тыс. рублей (99,95 %), с увеличением к 2023 году на 5 088,88961 тыс. рублей (7,85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44 283,22 тыс. рублей (100,00 %), с увеличением к 2023 году на 1 532,626 тыс. рублей (3,59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асходы на обеспечение деятельности (оказание услуг, выполнение работ) муниципальных учреждений – 24 596,19454 тыс. рублей (99,86 %), с увеличением к 2023 году на 2 908,86563 тыс. рублей (13,41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 – 716,21278 тыс. рублей, с увеличением на 326,67182 тыс. рублей (83,86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мероприятия по пожарной безопасности – 320,72616 тыс. рублей (98,84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счет средств из краевого бюджета исполнено – 44 283,22 тыс. рублей (100,00 %); за счет средств местного бюджета – 25 633,13348 тыс. рублей, или 99,85 % от плановых показателей (25 670,49462 тыс. рубл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</w:rPr>
        <w:t>Подпрограмма «Развитие системы общего образования»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349 353,80614 тыс. рублей, исполнено – 347 817,82187 тыс. рублей (99,56 %), с увеличением к 2023 году на 85 360,82791 тыс. рублей (на 32,52 %), в том числе по мероприятия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асходы на обеспечение деятельности (оказание услуг, выполнение работ) муниципальных учреждений – 80 610,84095 тыс. рублей (98,55 %), с увеличением на 13 416,28183 тыс. рублей (19,97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 – 9 205,50 тыс. рублей (100,00 %), с увеличением на 536,01411 тыс. рублей (6,18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разовательных организациях Приморского края – 6 676,7636 тыс. рублей, с увеличением на 1 103,3136 тыс. рублей (19,80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8 509,40 тыс. рублей (100,00 %), с увеличением на 7 424,27705 тыс. рублей (66,98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221 389,936 тыс. рублей (100,00 %), с увеличением на 54 618,89 тыс. рублей (32,75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 – 1 091,2114 тыс. рублей (100,00 %), с увеличением на 769,4824 тыс. рублей (239,17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еализация проектов инициативного бюджетирования по направлению «Молодежный бюджет» - 1 647,71776 тыс. рублей (100,00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949,45105 тыс. рублей (75,99 %), с увеличением на 711,45605 тыс. рублей (в 4 р.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 – 156,24 тыс. рублей (100,00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новление материально-технической базы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4 119,96847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мероприятия по пожарной безопасности – 3 460,79264 тыс. рублей (98,62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ходы на капитальный ремонт зданий муниципальных общеобразовательных учреждений в 2024 году не предусматривались (2023 год - 2 603,606 тыс. рубле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счет средств из краевого бюджета исполнено – 262 466,05943 тыс. рублей (99,89 %), при утвержденных бюджетных назначениях в сумме 262 766,08319 тыс. рублей; за счет средств местного бюджета – 85 351,76244 тыс. рублей (98,57 %), при утвержденных бюджетных назначениях в сумме 86 587,72295 тыс. рублей. 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31 378,81437 тыс. рублей, исполнено – 31 345,71397 тыс. рублей (99,89 %), с увеличением к 2023 году на 7 026,82358 тыс. рублей (28,89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асходы на обеспечение деятельности (оказание услуг, выполнение работ) муниципальных учреждений – 25 529,31602 тыс. рублей (99,87 %), с увеличением на 4 899,45401 тыс. рублей (23,75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оздание условий для отдыха, оздоровления, занятости детей и подростков – 2 087,66094 тыс. рублей (100,00 %), с увеличением на 749,30727 тыс. рублей (55,99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убвенции на организацию и обеспечение оздоровления и отдыха детей Приморского края (за исключением организации отдыха детей в каникулярное время) – 3 102,74 тыс. рублей (100,00 %), с увеличением на 1 358,96965 тыс. рублей (77,93 %) к 2023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финансовое обеспечение муниципального задания в рамках исполнения муниципального социального заказа – 525,55557 тыс. рублей (100,00 %), с увеличением на 354,84948 тыс. рублей (207,87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мероприятия по пожарной безопасности – 100,44144 тыс. рублей (100,00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24 году расходы на обеспечение персонифицированного финансирования не предусматривались (2023 год – 436,19827 тыс. рубле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счет средств из краевого бюджета исполнено – 3 102,74 тыс. рублей (100,00 %); за счет средств местного бюджета – 28 242,97397 тыс. рублей, или 99,88 % при плановых показателях – 28 276,07437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».</w:t>
      </w:r>
      <w:r>
        <w:rPr/>
        <w:t xml:space="preserve"> Объем расходов на реализацию отдельного мероприятия запланирован в сумме 1 390,00 тыс. рублей (краевой бюджет), исполнение составило 964,1592 тыс. рублей (69,36 %), с уменьшением к 2023 году на 210,8408 тыс. рублей (17,94 %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руководству и управлению в сфере образования и сопровождения образовательного процесса».</w:t>
      </w:r>
      <w:r>
        <w:rPr>
          <w:b/>
          <w:i/>
        </w:rPr>
        <w:t xml:space="preserve"> </w:t>
      </w:r>
      <w:r>
        <w:rPr/>
        <w:t>Объем расходов на реализацию отдельного мероприятия составил – 25 142,37682 тыс. рублей (99,09 %), с увеличением на 6 138,37682 тыс. рублей (32,30 %) к 202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100,60 % (эффективность высок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62 870,1968 тыс. рублей, исполнение составило 60 095,43823 тыс. рублей (95,59 %), с увеличением к 2023 году на 11 626,60736 тыс. рублей (23,99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6,06 %, в общем объеме программных расходов – 6,28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6 199,088 тыс. рублей (99,41 %) и краевого бюджета – 53 896,35023 тыс. рублей (95,17 %), доля в общих расходах Программы составила – 10,32 % и 89,68 % соответственно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и МП: Администрация Яковлевского муниципального округа (57 835,77742 тыс. рублей), МКУ «ЦО и СО» (2 007,06081 тыс. рублей), МКУ «Управление культуры» (252,60 тыс. рублей).</w:t>
      </w:r>
    </w:p>
    <w:p>
      <w:pPr>
        <w:pStyle w:val="Style20"/>
        <w:spacing w:before="0" w:after="0"/>
        <w:ind w:firstLine="54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Доступная среда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4,2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8,15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,04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4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762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762,88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164,7448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98,1431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 735,2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217,400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17,8280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750,2100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 467,1904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семей и детей в Яковлевском муниципальном округе" на 2024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263,1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102,5268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,5853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986,0359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83,5090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00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685,4608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4161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99,6820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5,778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Развитие территорий обществен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971,89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90,9620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80,9289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90,9620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ы социальной поддержки обучающим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2 870,196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 634,2621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 235,93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0 095,4382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5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896,3502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1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 199,08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774,7585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41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</w:rPr>
              <w:t>2 737,9119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8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,8466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5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 468,8308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063,0709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05,7598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626,607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,9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 833,2792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,6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793,3281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2,0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С уменьшением к 2023 году </w:t>
      </w:r>
      <w:r>
        <w:rPr>
          <w:color w:val="000000"/>
        </w:rPr>
        <w:t>на 883,50904 тыс. рублей (2,76 %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сполнены бюджетные ассигнования </w:t>
      </w:r>
      <w:r>
        <w:rPr>
          <w:i/>
          <w:color w:val="000000"/>
        </w:rPr>
        <w:t>по подпрограмме «Социальная поддержка семей и детей в Яковлевском муниципальном округе» на 2024-2030 годы</w:t>
      </w:r>
      <w:r>
        <w:rPr>
          <w:color w:val="000000"/>
        </w:rPr>
        <w:t xml:space="preserve"> – 31 102,52688 тыс. рублей (99,49 %)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величением к 2023 году</w:t>
      </w:r>
      <w:r>
        <w:rPr>
          <w:color w:val="000000"/>
        </w:rPr>
        <w:t xml:space="preserve"> исполнены бюджетные ассигнования: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подпрограмме «Доступная среда» на 2024-2030 годы</w:t>
      </w:r>
      <w:r>
        <w:rPr>
          <w:color w:val="000000"/>
        </w:rPr>
        <w:t xml:space="preserve"> - 394,20 тыс. рублей (100,00 %), с увеличением на 226,042 тыс. рублей (134,42 %), на обеспечение беспрепятственного доступа инвалидов  к объектам социальной инфраструктуры и информации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подпрограмме</w:t>
      </w:r>
      <w:r>
        <w:rPr>
          <w:color w:val="000000"/>
        </w:rPr>
        <w:t xml:space="preserve"> </w:t>
      </w:r>
      <w:r>
        <w:rPr>
          <w:i/>
          <w:color w:val="000000"/>
        </w:rPr>
        <w:t>«Обеспечение жилыми помещениями детей - 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 - 2030 годы</w:t>
      </w:r>
      <w:r>
        <w:rPr>
          <w:color w:val="000000"/>
        </w:rPr>
        <w:t xml:space="preserve"> – 18 217,4005 тыс. рублей (92,31 %), с увеличением на 6 467,19042 тыс. рублей (55,04 %) к 2023 году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подпрограмме «Социальная поддержка пенсионеров в Яковлевском муниципальном округе» на 2024-2030 годы</w:t>
      </w:r>
      <w:r>
        <w:rPr>
          <w:color w:val="000000"/>
        </w:rPr>
        <w:t xml:space="preserve"> – 5 762,888 тыс. рублей (100,00 %), с ростом к 2023 году на 2 598,14314 тыс. рублей (82,1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на выплату пенсии за выслугу лет муниципальным служащим Яковлевского муниципального округа – 5 582,888 тыс. рублей, с увеличением на 2 548,14314 тыс. рублей (83,97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на мероприятия по социализации пожилых людей в обществе – 180,00, с увеличением на 50,00 тыс. рублей (38,46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отдельному мероприятию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color w:val="000000"/>
        </w:rPr>
        <w:t xml:space="preserve"> - 1 685,46081 тыс. рублей (99,09 %), с ростом к 2023 году на 285,7788 тыс. рублей (20,42 %)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По двум отдельным мероприятиям, включенным в МП в 2024 году, </w:t>
      </w:r>
      <w:r>
        <w:rPr>
          <w:i/>
          <w:color w:val="000000"/>
        </w:rPr>
        <w:t>«Развитие территорий общественного самоуправления»</w:t>
      </w:r>
      <w:r>
        <w:rPr>
          <w:color w:val="000000"/>
        </w:rPr>
        <w:t xml:space="preserve"> и </w:t>
      </w:r>
      <w:r>
        <w:rPr>
          <w:i/>
          <w:color w:val="000000"/>
        </w:rPr>
        <w:t>«Меры социальной поддержки обучающим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»</w:t>
      </w:r>
      <w:r>
        <w:rPr>
          <w:color w:val="000000"/>
        </w:rPr>
        <w:t xml:space="preserve"> расходы составили 2 890,96204 тыс. рублей (72,79 %) и 42,00 тыс. рублей (100,00 %) соответствен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85,3 % (эффективность удовлетворительная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округе» на 2024-2030 годы</w:t>
      </w:r>
    </w:p>
    <w:p>
      <w:pPr>
        <w:pStyle w:val="Style20"/>
        <w:spacing w:before="0" w:after="0"/>
        <w:ind w:firstLine="540"/>
        <w:jc w:val="both"/>
        <w:rPr/>
      </w:pPr>
      <w:r>
        <w:rPr/>
        <w:t>В отчетном финансовом году на реализацию МП направлено 92 087,23265 тыс. рублей, исполнение составило 86 446,4401 тыс. рублей (93,87 %), с ростом к 2023 году на 30 477,01756 тыс. рублей (54,45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- 8,71 %, в общем объеме программных расходов – 9,03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85 934,6557 тыс. рублей (93,89 %) и краевого бюджета – 511,7844 тыс. рублей (92,10 %), доля в общих расходах Программы – 99,41 % и 0,59 % соответственно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ь МП: МКУ «Управление культуры».</w:t>
      </w:r>
    </w:p>
    <w:p>
      <w:pPr>
        <w:pStyle w:val="Style20"/>
        <w:spacing w:before="0" w:after="0"/>
        <w:ind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134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 108,3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 175,8248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32,4769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805,303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370,5209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 931,39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290,6158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640,78257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430,0764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860,539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,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 «Патриотическое воспитание граждан РФ в Яковлевском муниципальном округе»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69,8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69,8820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70,5702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6882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316,3379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6620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67,8641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848,4738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6,12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,87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23,87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Поддержка социально-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,6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7,650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5,6078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7,9574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1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 087,2326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5,655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 531,57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6 446,440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3,8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1,784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,1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5 934,655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 640,7925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,1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,87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,9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 596,9215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 969,4225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63,6128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905,8097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 477,0175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,4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 551,8284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5,2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 028,8459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9,42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С увеличением к 2023 году </w:t>
      </w:r>
      <w:r>
        <w:rPr>
          <w:color w:val="000000"/>
        </w:rPr>
        <w:t>исполнены бюджетные ассигнования по 2 подпрограммам и 1 отдельному мероприятию: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подпрограмма «Сохранение и развитие культуры в Яковлевском муниципальном округе» на 2024-2030 годы </w:t>
      </w:r>
      <w:r>
        <w:rPr>
          <w:color w:val="000000"/>
        </w:rPr>
        <w:t>– 57 175,82486 тыс. рублей (96,73 %), с ростом к 2023 году на 24 370,52096 тыс. рублей (74,29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беспечение деятельности (оказание услуг, выполнение работ) муниципальных учреждений – 53 530,54805 тыс. рублей (96,87 %), с ростом к 2023 году на 23 801,43449 тыс. рублей (80,06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социально-значимых культурно-массовых мероприятий – 2 984,38181 (96,90 %), с ростом к 2023 году на 1 184,38681 тыс. рублей (на 65,8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оощрения волонтеров (добровольцев) в сфере культуры за активную деятельность - 25,00 тыс. рублей (100,00 %) (на уровне 2023 года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ый ремонт муниципальных учреждений – 432,00 тыс. рублей (80,25 %), с увеличением к 2023 году на 190,90566 тыс. рублей (79,18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203,895 тыс. рублей (99,95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2024 году расходы на приобретение музыкальных инструментов и художественного инвентаря для учреждений дополнительного образования в сфере культуры не планировались (2023 год - 1 010,101 тыс. рублей)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дпрограмма «Сохранение и развитие библиотечно-информационного дела в Яковлевском муниципальном округе» на 2024-2030 годы</w:t>
      </w:r>
      <w:r>
        <w:rPr>
          <w:color w:val="000000"/>
        </w:rPr>
        <w:t xml:space="preserve"> – 18 290,61586 тыс. рублей (83,40 %), с ростом к 2023 году на 2 860,5394 тыс. рублей (18,54 %), в том числе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– 17 252,1734 тыс. рублей (99,31 %), с ростом к 2023 году на 2 295,68771 тыс. рублей (15,35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мероприятий по развитию библиотечного дела, популяризации чтения – 257,02585 тыс. рублей (100,00 %), с ростом к 2023 году на 107,1371 тыс. рублей (71,48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омплектование книжных фондов и обеспечение информационно-техническим оборудованием библиотек – 169,70202 тыс. рублей (100,00 %), в том числе за счет средств краевого бюджета – 168,005 тыс. рублей (на уровне 2023 года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ое строительство здания библиотеки с. Достоевка, включая разработку проектно-сметной документации – 411,71459 тыс. рублей (10,47 %), с увеличением на 257,71459 тыс. рублей (167,35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200,00 тыс. рублей (100,00  %)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Мероприятие по осуществлению руководства и управления в сфере культуры</w:t>
      </w:r>
      <w:r>
        <w:rPr>
          <w:color w:val="000000"/>
        </w:rPr>
        <w:t>» – 9 316,33794 тыс. рублей (99,75 %), с ростом к 2023 году на 3 848,47382 тыс. рублей (70,38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меньшением к 2023 году</w:t>
      </w:r>
      <w:r>
        <w:rPr>
          <w:color w:val="000000"/>
        </w:rPr>
        <w:t xml:space="preserve"> исполнены бюджетные ассигнования </w:t>
      </w:r>
      <w:r>
        <w:rPr>
          <w:i/>
          <w:color w:val="000000"/>
        </w:rPr>
        <w:t>по подпрограмме «Патриотическое воспитание граждан Российской Федерации в Яковлевском муниципальном округе» на 2024-2030 годы»</w:t>
      </w:r>
      <w:r>
        <w:rPr>
          <w:color w:val="000000"/>
        </w:rPr>
        <w:t xml:space="preserve"> – 1 169,88204 тыс. рублей (100,00 %), на 100,68821 тыс. рублей (7,92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атриотическому воспитанию граждан Яковлевского округа –  808,89721 тыс. рублей, с ростом к 2023 году на 338,32696 тыс. рублей (71,90 %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содержание и ремонт памятников и объектов культурного наследия – 360,98483 тыс. рублей, со снижением на 439,01517 тыс. рублей (54,88 %)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</w:r>
      <w:r>
        <w:rPr>
          <w:color w:val="000000"/>
        </w:rPr>
        <w:t xml:space="preserve"> – 206,129 тыс. рублей (82,45 %, краевой бюджет), с уменьшением к 2023 году на 423,871 тыс. рублей (67,28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Поддержка социально-ориентированных некоммерческих организаций»</w:t>
      </w:r>
      <w:r>
        <w:rPr>
          <w:color w:val="000000"/>
        </w:rPr>
        <w:t xml:space="preserve"> - 287,6504 тыс. рублей (100,00 %), в том числе за счет средств краевого бюджета – 137,6504 тыс. рублей, с уменьшением к 2023 году на 77,95741 тыс. рублей (21,32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- 146,7 % (эффективность высокая).</w:t>
      </w:r>
    </w:p>
    <w:p>
      <w:pPr>
        <w:pStyle w:val="Style20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20"/>
        <w:spacing w:before="0" w:after="0"/>
        <w:ind w:firstLine="540"/>
        <w:jc w:val="center"/>
        <w:rPr/>
      </w:pPr>
      <w:r>
        <w:rPr>
          <w:b/>
          <w:i/>
          <w:color w:val="000000"/>
        </w:rPr>
        <w:t>жилищно-коммунального хозяйства насе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1 740,7915 тыс. рублей, исполнение составило 31 399,46839 тыс. рублей (98,92 %), с уменьшением на 9 949,07015 тыс. рублей (24,06 %) к 2023 году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- 3,17 %, в общем объеме программных расходов – 3,28 %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25 231,1921 тыс. рублей (98,92 %) и краевого бюджета – 6 168,27629 тыс. рублей (100,00 %), доля в общих расходах  Программы – 80,36 % и 19,64 % соответственно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П: Администрация Яковлевского муниципального округа. </w:t>
      </w:r>
    </w:p>
    <w:p>
      <w:pPr>
        <w:pStyle w:val="Style20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3 г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57,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57,22547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00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99,2086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41,9832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,1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территор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40,5424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740,5424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и модернизация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 883,6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 542,2793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1,3213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 364,0529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 821,7736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9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еспечение населения муниципального округа твердым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99,96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99,9635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17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,4893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19,4741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5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64,24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264,24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 740,791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 168,2762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 572,5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 399,4683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9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 168,2762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25 231,192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1,3231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0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1,3231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 348,5385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905,8844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16 442,6540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9 949,0701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4,0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8 737,608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5,2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 788,5380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,45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>С увеличением к 2023 году</w:t>
      </w:r>
      <w:r>
        <w:rPr>
          <w:color w:val="000000"/>
        </w:rPr>
        <w:t xml:space="preserve"> на 1 019,47418 тыс. рублей (175,62 %) исполнены расходы </w:t>
      </w:r>
      <w:r>
        <w:rPr>
          <w:i/>
          <w:color w:val="000000"/>
        </w:rPr>
        <w:t>по отдельному мероприятию «Обеспечение населения муниципального округа твердым топливом»</w:t>
      </w:r>
      <w:r>
        <w:rPr>
          <w:color w:val="000000"/>
        </w:rPr>
        <w:t xml:space="preserve"> - 1 599,96356 тыс. рублей (100,00 %), в том числе за счет средств краевого бюджета – 593,96529 тыс. руб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меньшением к 2023 году</w:t>
      </w:r>
      <w:r>
        <w:rPr>
          <w:color w:val="000000"/>
        </w:rPr>
        <w:t xml:space="preserve"> исполнены расходы по 2 отдельным мероприятиям: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«Содержание муниципального жилищного фонда»</w:t>
      </w:r>
      <w:r>
        <w:rPr>
          <w:color w:val="000000"/>
        </w:rPr>
        <w:t xml:space="preserve"> - 1257,22547 тыс. рублей (100,00 %), со снижением на 141,98322 тыс. рублей (10,15 %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«Содержание и модернизация коммунальной инфраструктуры»</w:t>
      </w:r>
      <w:r>
        <w:rPr>
          <w:color w:val="000000"/>
        </w:rPr>
        <w:t xml:space="preserve"> - 28 542,27936 тыс. рублей (98,82 %), в том числе за счет средств краевого бюджета – 5 574,311 тыс. рублей, с уменьшением на 6 821,77362 тыс. рублей (19,29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- 99,2 % (эффективность высок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 705,79371 тыс. рублей (100,00 %), с увеличением на 193,65569 тыс. рублей (3,51 %) к 2023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57 %, в общем объеме программных расходов – 0,60 %.</w:t>
      </w:r>
    </w:p>
    <w:p>
      <w:pPr>
        <w:pStyle w:val="Normal"/>
        <w:ind w:firstLine="540"/>
        <w:jc w:val="both"/>
        <w:rPr/>
      </w:pPr>
      <w:r>
        <w:rPr/>
        <w:t>Исполнитель МП: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0"/>
        <w:gridCol w:w="709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Пожарная безопасность» на 2024 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98,2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98,202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77,245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79,042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4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7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7,59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4,8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2,69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7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705,79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705,793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512,13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3,655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1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3 году</w:t>
      </w:r>
      <w:r>
        <w:rPr/>
        <w:t xml:space="preserve"> на 772,698 тыс. рублей (177,68 %) исполнены расходы по </w:t>
      </w:r>
      <w:r>
        <w:rPr>
          <w:i/>
        </w:rPr>
        <w:t>отдельному мероприятию «Мероприятия по обеспечению сил и средств гражданской обороны и  чрезвычайных ситуаций»</w:t>
      </w:r>
      <w:r>
        <w:rPr/>
        <w:t xml:space="preserve"> - 1 207,591 тыс. рублей (100,00 %), в том числе: </w:t>
      </w:r>
    </w:p>
    <w:p>
      <w:pPr>
        <w:pStyle w:val="Normal"/>
        <w:ind w:firstLine="540"/>
        <w:jc w:val="both"/>
        <w:rPr/>
      </w:pPr>
      <w:r>
        <w:rPr/>
        <w:t>на обеспечение запасами материальных средств – 48,99 тыс. рублей;</w:t>
      </w:r>
    </w:p>
    <w:p>
      <w:pPr>
        <w:pStyle w:val="Normal"/>
        <w:ind w:firstLine="540"/>
        <w:jc w:val="both"/>
        <w:rPr/>
      </w:pPr>
      <w:r>
        <w:rPr/>
        <w:t>оснащение и ремонт пункта временного размещения – 588,601 тыс. рублей;</w:t>
      </w:r>
    </w:p>
    <w:p>
      <w:pPr>
        <w:pStyle w:val="Normal"/>
        <w:ind w:firstLine="540"/>
        <w:jc w:val="both"/>
        <w:rPr/>
      </w:pPr>
      <w:r>
        <w:rPr/>
        <w:t>развитие инфраструктурной системы оповещения населения об опасности – 57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2023 году</w:t>
      </w:r>
      <w:r>
        <w:rPr/>
        <w:t xml:space="preserve"> на 579,04231 тыс. рублей (11,40 %)</w:t>
      </w:r>
      <w:r>
        <w:rPr>
          <w:i/>
        </w:rPr>
        <w:t xml:space="preserve"> </w:t>
      </w:r>
      <w:r>
        <w:rPr/>
        <w:t>исполнены расходы</w:t>
      </w:r>
      <w:r>
        <w:rPr>
          <w:i/>
        </w:rPr>
        <w:t xml:space="preserve"> </w:t>
      </w:r>
      <w:r>
        <w:rPr/>
        <w:t xml:space="preserve">по </w:t>
      </w:r>
      <w:r>
        <w:rPr>
          <w:i/>
        </w:rPr>
        <w:t>подпрограмме «Пожарная безопасность» на 2024-2030 годы</w:t>
      </w:r>
      <w:r>
        <w:rPr/>
        <w:t xml:space="preserve"> – 4 498,20271 тыс. рублей (100,00 %): </w:t>
      </w:r>
    </w:p>
    <w:p>
      <w:pPr>
        <w:pStyle w:val="Normal"/>
        <w:ind w:firstLine="540"/>
        <w:jc w:val="both"/>
        <w:rPr/>
      </w:pPr>
      <w:r>
        <w:rPr/>
        <w:t>на материальное стимулирование членов добровольной пожарной дружины – 127,0752 тыс. рублей;</w:t>
      </w:r>
    </w:p>
    <w:p>
      <w:pPr>
        <w:pStyle w:val="Normal"/>
        <w:ind w:firstLine="540"/>
        <w:jc w:val="both"/>
        <w:rPr/>
      </w:pPr>
      <w:r>
        <w:rPr/>
        <w:t>на проведение мероприятий по обеспечению пожарной безопасности в населенных пунктах – 1 680,5542 тыс. рублей;</w:t>
      </w:r>
    </w:p>
    <w:p>
      <w:pPr>
        <w:pStyle w:val="Normal"/>
        <w:ind w:firstLine="540"/>
        <w:jc w:val="both"/>
        <w:rPr/>
      </w:pPr>
      <w:r>
        <w:rPr/>
        <w:t>на содержание и ремонт средств противопожарной безопасности – 744,82997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а приобретение пожарно-технического перевооружения – 1 945,74334 тыс. рубл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100 % (эффективность высока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b/>
          <w:i/>
          <w:color w:val="000000"/>
        </w:rPr>
        <w:t>Муниципальная программа «Содержание и благоустройство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3 963,68486 тыс. рублей, исполнение составило 13 446,31817 тыс. рублей (96,29 %)</w:t>
      </w:r>
      <w:r>
        <w:rPr>
          <w:i/>
        </w:rPr>
        <w:t>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- 1,35 %, в общем объеме программных расходов – 1,40 %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10 507,28425 тыс. рублей (95,31 %) и краевого бюджета – 2 939,03392 тыс. рублей (100,00 %), доля в общих расходах Программы – 78,14 % и 21,86 % соответственно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П: Администрация Яковлевского муниципального округа. </w:t>
      </w:r>
    </w:p>
    <w:p>
      <w:pPr>
        <w:pStyle w:val="Style20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90,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73,2333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7,3666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73,2333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339,05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339,0565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 339,0565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мест захоронения Яковл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19,24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19,2462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19,2462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нитарная чистка территорий Яковл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,40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3,40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01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01,37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301,37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963,6848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939,0339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024,6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446,3181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2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939,0339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10 507,2842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7,3666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7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7,3666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446,3181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939,0339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10 507,2842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color w:val="000000"/>
        </w:rPr>
        <w:t>отдельному мероприятию</w:t>
      </w:r>
      <w:r>
        <w:rPr>
          <w:color w:val="000000"/>
        </w:rPr>
        <w:t xml:space="preserve"> </w:t>
      </w:r>
      <w:r>
        <w:rPr>
          <w:i/>
          <w:color w:val="000000"/>
        </w:rPr>
        <w:t>«Содержание территорий и объектов благоустройства Яковлевского муниципального округа»</w:t>
      </w:r>
      <w:r>
        <w:rPr>
          <w:color w:val="000000"/>
        </w:rPr>
        <w:t xml:space="preserve"> исполнение расходов составило 2 573,23338 тыс. рублей (83,26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чистка от снега и наледи и подсыпка противогололедными материалами территорий общего пользования (тротуары, пешеходные дорожки и пр.) – 74,7292 тыс. рублей (16,43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зеленение территорий, санитарная обрезка и спиливание угрожающих деревьев, декоративная обрезка кустарников, включая вывоз порубочных остатков» - 464,596 тыс. рублей (100,0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кошение сорной растительности (травы), включая приобретение бензиновых косилок и расходных материалов – 1 209,9457 тыс. рублей (100,0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плата потребленной электроэнергии на уличное и парковое освещение – 690,78448 тыс. рублей (83,41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содержание объектов благоустройства – 133,178 тыс. рублей (100,00 %). 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color w:val="000000"/>
        </w:rPr>
        <w:t>отдельному мероприятию</w:t>
      </w:r>
      <w:r>
        <w:rPr>
          <w:color w:val="000000"/>
        </w:rPr>
        <w:t xml:space="preserve"> </w:t>
      </w:r>
      <w:r>
        <w:rPr>
          <w:i/>
          <w:color w:val="000000"/>
        </w:rPr>
        <w:t>«Благоустройство территорий Яковлевского муниципального округа»</w:t>
      </w:r>
      <w:r>
        <w:rPr>
          <w:color w:val="000000"/>
        </w:rPr>
        <w:t xml:space="preserve"> исполнено расходов на сумму 6 339,05651 тыс. рублей (100,0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приобретение, монтаж и ремонт оборудования для детских спортивных площадок, включая ремонт специальных покрытий – 16,8935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устройство тротуаров и пешеходных дорожек, мостиков и переходов, включая их ремонт – 3 808,15752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приобретение и монтаж указателей с наименованием улиц в населенных пунктах округа – 20,64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реализация проектов инициативного бюджетирования по направлению «Твой проект» - 2 493,36549 тыс. рублей, в том числе за счет средств краевого бюджета – 2 468,43184 тыс. рублей. 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отдельному мероприятию «Содержание мест захоронения Яковлевского муниципального округа»</w:t>
      </w:r>
      <w:r>
        <w:rPr>
          <w:color w:val="000000"/>
        </w:rPr>
        <w:t xml:space="preserve"> исполнено расходов в сумме 1 719,24628 тыс. рублей (100,0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организация сбора и вывоза мусора на территориях кладбищ – 399,2872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мероприятия по инвентаризации кладбищ, а также мест захоронений на кладбищах – 378,75491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мероприятия по инвентаризации кладбищ, стен скорби, крематориев, а также мест захоронений на кладбищах и стенах скорби, расположенных на территории Приморского края – 941,20417 тыс. рублей, в том числе за счет средств краевого бюджета - 470,60208 тыс. руб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отдельному мероприятию «Санитарная чистка территорий Яковлевского муниципального округа»</w:t>
      </w:r>
      <w:r>
        <w:rPr>
          <w:color w:val="000000"/>
        </w:rPr>
        <w:t xml:space="preserve"> исполнено расходов в сумме 513,408 тыс. рублей (100,0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уборка мусора в общественных местах и местах общего пользования населенных пунктов с последующим вывозом – 445,543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мероприятия по ликвидации несанкционированных мест размещения твердых коммунальных отходов – 67,865 тыс. руб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 отдельному мероприятию «Создание и содержание мест (площадок) накопления твердых коммунальных отходов»</w:t>
      </w:r>
      <w:r>
        <w:rPr>
          <w:color w:val="000000"/>
        </w:rPr>
        <w:t xml:space="preserve"> исполнено расходов в сумме 2 301,374 тыс. рублей (100,0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приобретение контейнеров для сбора твердых коммунальных отходов и устройств контейнерных площадок – 1 869,374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 - 432,00 тыс. рублей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- 100 % (эффективность высок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9 331,29628 тыс. рублей, исполнение составило – 100,00 %, с уменьшением на 8 263,37733 тыс. рублей (46,97 %) к 2023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94 %, в общем объеме программных расходов – 0,97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5 449,50887 тыс. рублей (100,00 %) и краевого бюджета – 3 881,78741 тыс. рублей (100,00 %), доля в общих расходах Программы составила 58,40 % и 41,60 % соответственно. </w:t>
      </w:r>
    </w:p>
    <w:p>
      <w:pPr>
        <w:pStyle w:val="Normal"/>
        <w:ind w:firstLine="540"/>
        <w:jc w:val="both"/>
        <w:rPr/>
      </w:pPr>
      <w:r>
        <w:rPr/>
        <w:t>Исполнители МП: Администрация Яковлевского муниципального округа (4 046,9772 тыс. рублей), МКУ «ЦО и СО» (5 277,51908 тыс. рублей), МКУ «Управление культуры» (6,80 тыс. рублей).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851"/>
        <w:gridCol w:w="567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31,810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31,8107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594,673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 362,86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7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27,8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27,8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827,803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,68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,68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,681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331,311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881,787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49,52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331,296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881,787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49,508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594,67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721,085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873,588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8 263,377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6,9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-1 839,298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2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 424,079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4,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2023 году</w:t>
      </w:r>
      <w:r>
        <w:rPr/>
        <w:t xml:space="preserve"> на 15 362,8629 тыс. рублей (87,32 %) исполнены расходы по </w:t>
      </w:r>
      <w:r>
        <w:rPr>
          <w:i/>
        </w:rPr>
        <w:t>отдельному мероприятию «Развитие физической культуры и спорта»</w:t>
      </w:r>
      <w:r>
        <w:rPr/>
        <w:t xml:space="preserve"> в сумме 2 231,81071 тыс. рублей (100,00 %), в том числе:</w:t>
      </w:r>
    </w:p>
    <w:p>
      <w:pPr>
        <w:pStyle w:val="Normal"/>
        <w:ind w:firstLine="540"/>
        <w:jc w:val="both"/>
        <w:rPr/>
      </w:pPr>
      <w:r>
        <w:rPr/>
        <w:t>организация, проведение физкультурно-спортивной и спортивно-массовой работы – 1 981,81071 тыс. рублей (100,00 %);</w:t>
      </w:r>
    </w:p>
    <w:p>
      <w:pPr>
        <w:pStyle w:val="Normal"/>
        <w:ind w:firstLine="540"/>
        <w:jc w:val="both"/>
        <w:rPr/>
      </w:pPr>
      <w:r>
        <w:rPr/>
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 – 250,00 тыс. рублей (100,00 %).</w:t>
      </w:r>
    </w:p>
    <w:p>
      <w:pPr>
        <w:pStyle w:val="Normal"/>
        <w:ind w:firstLine="540"/>
        <w:jc w:val="both"/>
        <w:rPr/>
      </w:pPr>
      <w:r>
        <w:rPr/>
        <w:t>Расходы по остальным двум отдельным мероприятиям составили 7 099,48557 тыс. рублей, в том числе:</w:t>
      </w:r>
    </w:p>
    <w:p>
      <w:pPr>
        <w:pStyle w:val="Normal"/>
        <w:ind w:firstLine="540"/>
        <w:jc w:val="both"/>
        <w:rPr/>
      </w:pPr>
      <w:r>
        <w:rPr>
          <w:i/>
        </w:rPr>
        <w:t>«Организация физкультурно-спортивной работы по месту жительства»</w:t>
      </w:r>
      <w:r>
        <w:rPr/>
        <w:t xml:space="preserve"> - 271,68179 тыс. рублей (100,00 %), в том числе за счет краевого бюджета – 171,23748 тыс. рублей;</w:t>
      </w:r>
    </w:p>
    <w:p>
      <w:pPr>
        <w:pStyle w:val="Normal"/>
        <w:ind w:firstLine="540"/>
        <w:jc w:val="both"/>
        <w:rPr/>
      </w:pPr>
      <w:r>
        <w:rPr>
          <w:i/>
        </w:rPr>
        <w:t>«Развитие спортивной инфраструктуры, находящейся в муниципальной собственности»</w:t>
      </w:r>
      <w:r>
        <w:rPr/>
        <w:t xml:space="preserve"> - 6 827,80378 тыс. рублей (100,00 %), при плане 6 827,81942 тыс. рублей:</w:t>
      </w:r>
    </w:p>
    <w:p>
      <w:pPr>
        <w:pStyle w:val="Normal"/>
        <w:ind w:firstLine="540"/>
        <w:jc w:val="both"/>
        <w:rPr/>
      </w:pPr>
      <w:r>
        <w:rPr/>
        <w:t>-приобретение спортивного инвентаря в образовательных учреждениях Яковлевского муниципального округа - 630,833 тыс. рублей (100,00 %);</w:t>
      </w:r>
    </w:p>
    <w:p>
      <w:pPr>
        <w:pStyle w:val="Normal"/>
        <w:ind w:firstLine="540"/>
        <w:jc w:val="both"/>
        <w:rPr/>
      </w:pPr>
      <w:r>
        <w:rPr/>
        <w:t>-приобретение и поставка спортивного инвентаря, спортивного оборудования и иного имущества для развития массового спорта – 955,30915 тыс. рублей (100,00 %), в том числе за счет средств краевого бюджета – 935,55 тыс. рублей;</w:t>
      </w:r>
    </w:p>
    <w:p>
      <w:pPr>
        <w:pStyle w:val="Normal"/>
        <w:ind w:firstLine="540"/>
        <w:jc w:val="both"/>
        <w:rPr/>
      </w:pPr>
      <w:r>
        <w:rPr/>
        <w:t>-благоустройство хоккейных коробок, спортивных площадок – 299,98436 тыс. рублей (99,99 %), при плане 300,00 тыс. рублей;</w:t>
      </w:r>
    </w:p>
    <w:p>
      <w:pPr>
        <w:pStyle w:val="Normal"/>
        <w:ind w:firstLine="540"/>
        <w:jc w:val="both"/>
        <w:rPr/>
      </w:pPr>
      <w:r>
        <w:rPr/>
        <w:t>-ремонт, реконструкция спортивных залов – 46,50 тыс. рублей (100,00 %);</w:t>
      </w:r>
    </w:p>
    <w:p>
      <w:pPr>
        <w:pStyle w:val="Normal"/>
        <w:ind w:firstLine="540"/>
        <w:jc w:val="both"/>
        <w:rPr/>
      </w:pPr>
      <w:r>
        <w:rPr/>
        <w:t>-развитие спортивной инфраструктуры, находящейся в муниципальной собственности – 2 085,34704 тыс. рублей (100,00 %);</w:t>
      </w:r>
    </w:p>
    <w:p>
      <w:pPr>
        <w:pStyle w:val="Normal"/>
        <w:ind w:firstLine="540"/>
        <w:jc w:val="both"/>
        <w:rPr/>
      </w:pPr>
      <w:r>
        <w:rPr/>
        <w:t>-строительство (ремонт, реконструкция) спортивных сооружений – 6,80 тыс. рублей;</w:t>
      </w:r>
    </w:p>
    <w:p>
      <w:pPr>
        <w:pStyle w:val="Normal"/>
        <w:ind w:firstLine="540"/>
        <w:jc w:val="both"/>
        <w:rPr/>
      </w:pPr>
      <w:r>
        <w:rPr/>
        <w:t>-реализация проектов инициативного бюджетирования по направлению «Твой проект» - 2 803,03023 тыс. рублей (100,00 %), в том числе за счет средств краевого бюджета – 2 774,99993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огласно Сводному годовому отчету оценка эффективности реализации муниципальной программы составила - 100 % (эффективность высок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b/>
          <w:i/>
          <w:color w:val="000000"/>
        </w:rPr>
        <w:t>Муниципальная программа «Формирование современной городской среды населенных пунктов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0 050,36693 тыс. рублей, исполнение составило 10 050,36693 тыс. рублей (100,00 %)</w:t>
      </w:r>
      <w:r>
        <w:rPr>
          <w:i/>
        </w:rPr>
        <w:t>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- 1,01 %, в общем объеме программных расходов – 1,05 %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2 055,16808 тыс. рублей (100,00 %) и краевого бюджета – 7 995,19885 тыс. рублей (100,00 %), доля в общих расходах Программы – 20,45 % и 79,55 % соответственно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П: Администрация Яковлевского муниципального округа. </w:t>
      </w:r>
    </w:p>
    <w:p>
      <w:pPr>
        <w:pStyle w:val="Style20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тдельное мероприятие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050,36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050,3669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 050,3669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 050,3669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 995,1988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55,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 050,3669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 995,1988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2 055,1680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 050,3669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 995,1988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2 055,1680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</w:t>
      </w:r>
      <w:r>
        <w:rPr>
          <w:color w:val="000000"/>
        </w:rPr>
        <w:t xml:space="preserve"> </w:t>
      </w:r>
      <w:r>
        <w:rPr>
          <w:i/>
          <w:color w:val="000000"/>
        </w:rPr>
        <w:t>отдельному мероприятию</w:t>
      </w:r>
      <w:r>
        <w:rPr>
          <w:color w:val="000000"/>
        </w:rPr>
        <w:t xml:space="preserve"> </w:t>
      </w:r>
      <w:r>
        <w:rPr>
          <w:i/>
          <w:color w:val="000000"/>
        </w:rPr>
        <w:t>«Формирование комфортной городской среды»</w:t>
      </w:r>
      <w:r>
        <w:rPr>
          <w:color w:val="000000"/>
        </w:rPr>
        <w:t xml:space="preserve"> исполнение расходов составило 10 050,36693 тыс. рублей (100,00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благоустройство дворовых территорий многоквартирных жилых домов – 106,11973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благоустройство общественных территорий населенных пунктов – 414,28052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разработка и проведение экспертизы проектно-сметной документации по благоустройству территорий муниципальных образований – 24,80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поддержка муниципальных программ по благоустройству территорий муниципальных образований – 9 505,16668 тыс. рублей, в том числе за счет средств краевого бюджета - 7 995,19885 тыс. рублей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- 100 % (эффективность высо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87 891,5669 тыс. рублей, исполнение составило 77 577,06777 тыс. рублей (88,26 %), с увеличением на 34 031,6364 тыс. рублей (78,15 %) к 2023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7,82 %, в общем объеме программных расходов – 8,10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44 357,99471 тыс. рублей (89,27 %) и краевого бюджета – 33 219,07306 тыс. рублей (86,96 %), доля в расходах Программы – 57,18 % и 42,82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: Администрация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709"/>
        <w:gridCol w:w="1275"/>
        <w:gridCol w:w="1418"/>
      </w:tblGrid>
      <w:tr>
        <w:trPr>
          <w:trHeight w:val="2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295,07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499,690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795,38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00,776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98,914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0,84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746,285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 925,441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8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 709,648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0,3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91,592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418,0560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949,007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2,99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255,2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693,737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694,48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597,8769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51,506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46,3709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21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 891,56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 201,863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 689,7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 577,067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 219,073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,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 357,994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314,499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982,790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331,7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 545,43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 545,43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 031,6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8,1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219,073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4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812,563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79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3 году</w:t>
      </w:r>
      <w:r>
        <w:rPr/>
        <w:t xml:space="preserve"> исполнены расходы по четырем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«Содержание дорожной сети»</w:t>
      </w:r>
      <w:r>
        <w:rPr/>
        <w:t xml:space="preserve"> - 7 499,69088 тыс. рублей (66,40 %), с увеличением на 2 698,91403 тыс. рублей (56,22 %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Капитальный ремонт и ремонт автомобильных дорог общего пользования населенных пунктов»</w:t>
      </w:r>
      <w:r>
        <w:rPr/>
        <w:t xml:space="preserve"> - 44 709,64887 тыс. рублей (98,70 %), в том числе за счет средств краевого бюджета – 30 000,00 тыс. рублей (100,00 %), с ростом на 24 418,05607 тыс. рублей (120,34 %);</w:t>
      </w:r>
    </w:p>
    <w:p>
      <w:pPr>
        <w:pStyle w:val="Normal"/>
        <w:ind w:firstLine="540"/>
        <w:jc w:val="both"/>
        <w:rPr/>
      </w:pPr>
      <w:r>
        <w:rPr>
          <w:i/>
        </w:rPr>
        <w:t>«Приобретение дорожной техники, оборудования (приборов и устройств)»</w:t>
      </w:r>
      <w:r>
        <w:rPr/>
        <w:t xml:space="preserve"> - 19 949,00703 тыс. рублей (96,36 %), с ростом на 8 693,73703 тыс. рублей (77,24 %);</w:t>
      </w:r>
    </w:p>
    <w:p>
      <w:pPr>
        <w:pStyle w:val="Normal"/>
        <w:ind w:firstLine="540"/>
        <w:jc w:val="both"/>
        <w:rPr/>
      </w:pPr>
      <w:r>
        <w:rPr>
          <w:i/>
        </w:rPr>
        <w:t>«Организация транспортного обслуживания населения»</w:t>
      </w:r>
      <w:r>
        <w:rPr/>
        <w:t xml:space="preserve"> - 4 597,87699 тыс. рублей (97,94 %), в том числе за счет средств краевого бюджета – 3 219,07306 тыс. рублей, с ростом на 1 146,37095 тыс. рублей (33,21 %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меньшением к 2023 году </w:t>
      </w:r>
      <w:r>
        <w:rPr/>
        <w:t>на 2 925,44168 тыс. рублей (78,09 %)</w:t>
      </w:r>
      <w:r>
        <w:rPr>
          <w:i/>
        </w:rPr>
        <w:t xml:space="preserve"> </w:t>
      </w:r>
      <w:r>
        <w:rPr/>
        <w:t xml:space="preserve">исполнены расходы по </w:t>
      </w:r>
      <w:r>
        <w:rPr>
          <w:i/>
        </w:rPr>
        <w:t>отдельному мероприятию</w:t>
      </w:r>
      <w:r>
        <w:rPr/>
        <w:t xml:space="preserve"> </w:t>
      </w:r>
      <w:r>
        <w:rPr>
          <w:i/>
        </w:rPr>
        <w:t xml:space="preserve">«Обеспечение безопасности дорожного движения» </w:t>
      </w:r>
      <w:r>
        <w:rPr/>
        <w:t>- 820,844 тыс. рублей (96,57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60,00 % (эффективность неудовлетворительн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-техническое обеспечение органов местного самоуправ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1 602,62127 тыс. рублей (100,00 %), с увеличением на 3 270,91017 тыс. рублей (39,26 %) к 2023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1,17 %, в общем объеме программных расходов – 1,21 %.</w:t>
      </w:r>
    </w:p>
    <w:p>
      <w:pPr>
        <w:pStyle w:val="Normal"/>
        <w:ind w:firstLine="540"/>
        <w:jc w:val="both"/>
        <w:rPr/>
      </w:pPr>
      <w:r>
        <w:rPr/>
        <w:t>Исполнители МП: Администрация Яковлевского муниципального округа (6 900,03313 тыс. рублей), Финансовое управление (650,40 тыс. рублей), МКУ «ХОЗУ» (4 052,18814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247"/>
        <w:gridCol w:w="992"/>
        <w:gridCol w:w="567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формационное обеспечение органов местного самоуправления  Яковлевского муниципального округ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16,30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16,302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34,8258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,476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900,03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900,033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631,453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68,5798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86,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586,28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5,4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20,85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602,62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602,621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331,71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270,91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2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i/>
        </w:rPr>
        <w:t xml:space="preserve">С увеличением к 2023 году </w:t>
      </w:r>
      <w:r>
        <w:rPr/>
        <w:t>исполнены расходы по 3 отдельным мероприяти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Информационное обеспечение органов местного самоуправления Яковлевского муниципального округа»</w:t>
      </w:r>
      <w:r>
        <w:rPr/>
        <w:t xml:space="preserve"> - 2 116,30214 тыс. рублей (100,00 %), с ростом на 281,47633 тыс. рублей (15,34 %) к 2023 году;</w:t>
      </w:r>
    </w:p>
    <w:p>
      <w:pPr>
        <w:pStyle w:val="Normal"/>
        <w:ind w:firstLine="540"/>
        <w:jc w:val="both"/>
        <w:rPr/>
      </w:pPr>
      <w:r>
        <w:rPr>
          <w:i/>
        </w:rPr>
        <w:t>«Предоставление субсидий МБУ «Редакция газеты «Сельский труженик» Яковлевского муниципального округа»</w:t>
      </w:r>
      <w:r>
        <w:rPr>
          <w:b/>
        </w:rPr>
        <w:t xml:space="preserve"> – </w:t>
      </w:r>
      <w:r>
        <w:rPr/>
        <w:t>6 900,03313 тыс. рублей (100,00 %), с ростом на 1 268,57984 тыс. рублей (22,53 %) к 2023 году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Техническое обеспечение органов местного самоуправления Яковлевского муниципального округа»</w:t>
      </w:r>
      <w:r>
        <w:rPr/>
        <w:t xml:space="preserve"> - 2 586,286 тыс. рублей, с увеличением на 1 720,854 тыс. рублей (198,84 %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100 % (эффективность высокая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сельского хозяйств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0,00 тыс. рублей (100,00 %), на уровне 2023 года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 xml:space="preserve">Исполнитель МП: Администрация Яковлевского муниципального округа. 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425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Расходы</w:t>
      </w:r>
      <w:r>
        <w:rPr>
          <w:i/>
        </w:rPr>
        <w:t xml:space="preserve"> по отдельному мероприятию «Мероприятия по оказанию информационно-консультационной помощи сельскохозяйственным товаропроизводителям» </w:t>
      </w:r>
      <w:r>
        <w:rPr/>
        <w:t>исполнены в сумме</w:t>
      </w:r>
      <w:r>
        <w:rPr>
          <w:i/>
        </w:rPr>
        <w:t xml:space="preserve"> </w:t>
      </w:r>
      <w:r>
        <w:rPr/>
        <w:t>30,00 тыс. рублей (100,00 %), на уровне 202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100 % (эффективность высокая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округ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 380,90 тыс. рублей (100,00 %), с увеличением на 734,4792 тыс. рублей (27,75 %) к 2023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34 %, в общем объеме программных расходов – 0,35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1 940,50 тыс. рублей (100,00 %) и краевого бюджета – 1 440,00 тыс. рублей (100,00 %), их доля в общих расходах Программы составила 57,40 % и 42,60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: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</w:t>
      </w: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993"/>
        <w:gridCol w:w="708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40,4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18,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,1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35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35,04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9,27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,77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4,482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юнармейск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45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3,34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3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380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40,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9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380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40,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940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646,4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18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28,0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4,47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2,42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01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С увеличением к 2023 году </w:t>
      </w:r>
      <w:r>
        <w:rPr/>
        <w:t>исполнены расходы по подпрограмме и отдельному мероприятию:</w:t>
      </w:r>
    </w:p>
    <w:p>
      <w:pPr>
        <w:pStyle w:val="Normal"/>
        <w:ind w:firstLine="540"/>
        <w:jc w:val="both"/>
        <w:rPr/>
      </w:pPr>
      <w:r>
        <w:rPr>
          <w:i/>
        </w:rPr>
        <w:t>-подпрограмма «Обеспечение жильем молодых семей Яковлевского муниципального округа» на 2024-2030 годы.</w:t>
      </w:r>
      <w:r>
        <w:rPr>
          <w:b/>
        </w:rPr>
        <w:t xml:space="preserve"> </w:t>
      </w:r>
      <w:r>
        <w:rPr/>
        <w:t>На реализацию мероприятий по обеспечению жильем молодых семей направлено бюджетных ассигнований в сумме 1 940,40 тыс. рублей (100,00 %), с ростом на 22,05 тыс. рублей (1,15 %);</w:t>
      </w:r>
    </w:p>
    <w:p>
      <w:pPr>
        <w:pStyle w:val="Normal"/>
        <w:ind w:firstLine="540"/>
        <w:jc w:val="both"/>
        <w:rPr/>
      </w:pPr>
      <w:r>
        <w:rPr>
          <w:i/>
        </w:rPr>
        <w:t>-отдельное мероприятие «Проведение мероприятий для детей и молодежи».</w:t>
      </w:r>
      <w:r>
        <w:rPr/>
        <w:t xml:space="preserve"> Объем расходов на реализацию мероприятия составил 1 435,049 тыс. рублей (100,00 %), с ростом на 795,7782 тыс. рублей (124,4821 %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меньшением к 2023 году </w:t>
      </w:r>
      <w:r>
        <w:rPr/>
        <w:t xml:space="preserve">на 83,349 тыс. рублей (93,86 %) исполнены расходы </w:t>
      </w:r>
      <w:r>
        <w:rPr>
          <w:i/>
        </w:rPr>
        <w:t xml:space="preserve">по отдельному мероприятию «Развитие юнармейского движения» </w:t>
      </w:r>
      <w:r>
        <w:rPr/>
        <w:t>на сумму 5,451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100 % (эффективность высока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61 518,34114 тыс. рублей, исполнение составило 160 443,86012 тыс. рублей (99,33 %), с увеличением на 64 104,51269 тыс. рублей (66,54 %) к 2023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16,16 %, в общем объеме программных расходов – 16,76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149 028,63245 тыс. рублей (99,29 %) и краевого бюджета – 11 415,22767 тыс. рублей (99,94 %), доля в общих расходах Программы составила 92,89 % и 7,11 % соответственно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ители МП: Администрация Яковлевского муниципального округа (110 853,42387 тыс. рублей), Финансовое управление (13 308,64977 тыс. рублей), МКУ «ХОЗУ» (36 281,78648 тыс. рублей)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134"/>
        <w:gridCol w:w="709"/>
        <w:gridCol w:w="1275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 920,54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 878,4494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 363,202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515,2474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 517,2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 491,406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25,7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 817,524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673,882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0,30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0,3068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12,621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,685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91,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1,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роведение муниципальным образованием комплексных кадастров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7,2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,691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,691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483,6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483,653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483,653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Обеспечение функционирования мелиоративных систем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3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одготовка кадров для органов местного самоуправления Яковл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3,56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3,5625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3,5625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риобретение нежилого помещения и земельного участка в муниципальную соб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5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 518,34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421,821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 096,5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 443,86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415,227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 028,632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74,48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5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7,88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 339,3474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03,0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 136,347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 104,512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27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 892,285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Подпрограмма «Развитие малого и среднего предпринимательства в Яковлевском муниципальном округе» на 2024-2030 годы.</w:t>
      </w:r>
      <w:r>
        <w:rPr/>
        <w:t xml:space="preserve"> Расходы по подпрограмме исполнены в сумме 120,00 тыс. рублей (100,00 %), с ростом к 2023 году на 34,00 тыс. рублей (39,53 %),  в том числе: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конкурсов среди предпринимателей Яковлевского муниципального округа - 20,00 тыс. рублей, с уменьшением на 16,00 тыс. рублей (44,44 %) к 2023 году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100,00 тыс. рублей, с увеличением на 50,00 тыс. рублей (на 100,00 %) к 2023 году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округе» на 2024-2030 годы.</w:t>
      </w:r>
      <w:r>
        <w:rPr>
          <w:b/>
        </w:rPr>
        <w:t xml:space="preserve"> </w:t>
      </w:r>
      <w:r>
        <w:rPr/>
        <w:t>Расходы по подпрограмме исполнены в сумме 96 878,44947 тыс. рублей (99,96 %), с увеличением на 30 515,24746 тыс. рублей (45,98 %) к 2023 году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округа – 96 878,44947 тыс. рублей, с ростом на 47 927,54746 тыс. рублей (97,91 %).</w:t>
      </w:r>
    </w:p>
    <w:p>
      <w:pPr>
        <w:pStyle w:val="Normal"/>
        <w:ind w:firstLine="540"/>
        <w:jc w:val="both"/>
        <w:rPr/>
      </w:pPr>
      <w:r>
        <w:rPr/>
        <w:t>В 2024 году не планировались дотации на выравнивание бюджетной обеспеченности поселений из районного фонда финансовой поддержки за счет средств краевого бюджета и местного бюджета, дотации на поддержку мер по обеспечению сбалансированности бюджетов сельских поселени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.</w:t>
      </w:r>
      <w:r>
        <w:rPr>
          <w:b/>
          <w:i/>
        </w:rPr>
        <w:t xml:space="preserve"> </w:t>
      </w:r>
      <w:r>
        <w:rPr/>
        <w:t>Расходы исполнены в сумме 42 491,40666 тыс. рублей (97,64 %),  с увеличением на 14 673,88255 тыс. рублей (52,75 %) к 2023 год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дельное мероприятие «Мероприятия по управлению и распоряжению имуществом, находящимся в собственности и в ведении Яковлевского муниципального округа». </w:t>
      </w:r>
      <w:r>
        <w:rPr/>
        <w:t>Расходы исполнены в сумме 1 230,30681 тыс. рублей (100,00 %),  с увеличением на 117,6855 тыс. рублей (10,58 %) к 2023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Расходы исполнены в сумме 1 591,79 тыс. рублей (100,00 %), с увеличением на 631,79 тыс. рублей (65,81 %) к 2023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униципальным образованием комплексных кадастровых работ».</w:t>
      </w:r>
      <w:r>
        <w:rPr/>
        <w:t xml:space="preserve"> Расходы исполнены за счет средств краевого бюджета в сумме 240,69101 тыс. рублей, или 97,33 % от плановых показателей 247,28501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витие информационного общества».</w:t>
      </w:r>
      <w:r>
        <w:rPr/>
        <w:t xml:space="preserve"> Расходы исполнены в сумме 13 483,65361 тыс. рублей (100,00 %), в том числе за счет средств краевого бюджета 10 666,66666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Обеспечение функционирования мелиоративных систем Яковлевского муниципального округа».</w:t>
      </w:r>
      <w:r>
        <w:rPr/>
        <w:t xml:space="preserve"> Расходы исполнены в сумме 513,00 тыс. рублей (100,00 %), в том числе за счет средств краевого бюджета – 507,87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одготовка кадров для органов местного самоуправления Яковлевского муниципального округа»</w:t>
      </w:r>
      <w:r>
        <w:rPr/>
        <w:t>. Расходы исполнены в сумме 343,56256 тыс. рублей (100,00 %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дельное мероприятие «Приобретение нежилого помещения и земельного участка в муниципальную собственность». </w:t>
      </w:r>
      <w:r>
        <w:rPr/>
        <w:t>Расходы исполнены в сумме 3 551,00 тыс. рублей (100,00 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97,3 % (эффективность удовлетворитель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 201,85798 тыс. рублей (100,00 %), исполнение составило 100,00 %, с увеличением на 1 553,57098 тыс. рублей (94,25 %) к 2023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32 %, в общем объеме программных расходов – 0,33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: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709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устойчивого сокращения непригодного для проживания аварийного многоквартирного жилого фонда, создание безопасных условий проживания населения Яковл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201,85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01,8579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48,28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53,5709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201,85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201,857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48,28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53,570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25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i/>
        </w:rPr>
        <w:t xml:space="preserve">С увеличением к 2023 году </w:t>
      </w:r>
      <w:r>
        <w:rPr/>
        <w:t>на 1 553,57098 тыс. рублей (94,25 %)</w:t>
      </w:r>
      <w:r>
        <w:rPr>
          <w:i/>
        </w:rPr>
        <w:t xml:space="preserve"> </w:t>
      </w:r>
      <w:r>
        <w:rPr/>
        <w:t xml:space="preserve">исполнены расходы по </w:t>
      </w:r>
      <w:r>
        <w:rPr>
          <w:i/>
        </w:rPr>
        <w:t xml:space="preserve">отдельному мероприятию </w:t>
      </w:r>
      <w:r>
        <w:rPr>
          <w:bCs/>
          <w:i/>
          <w:color w:val="000000"/>
        </w:rPr>
        <w:t>«Обеспечение устойчивого сокращения непригодного для проживания аварийного многоквартирного жилого фонда, создание безопасных условий проживания населения Яковлевского муниципального округа»</w:t>
      </w:r>
      <w:r>
        <w:rPr>
          <w:bCs/>
          <w:color w:val="000000"/>
        </w:rPr>
        <w:t xml:space="preserve"> - 3 201,85798 тыс. рублей (100,00 %)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75 % (эффективность неудовлетворительная) - не достигнуто плановое значение индикатора «количество расселенных аварийных домов» (план - 1 ед., эффективность – 0 %).</w:t>
      </w:r>
    </w:p>
    <w:p>
      <w:pPr>
        <w:pStyle w:val="Style20"/>
        <w:spacing w:lineRule="atLeast" w:line="27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9 318,11796 тыс. рублей, исполнение составило 9 311,19852 тыс. рублей (99,93 %), с увеличением на 2 197,41107 тыс. рублей (30,89 %) к 2023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94 %, в общем объеме программных расходов – 0,97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и МП: Администрация Яковлевского муниципального округа (464,8837 тыс. рублей), МКУ «ЦО и СО» (8 426,38482 тыс. рублей), МКУ «Управление культуры» (405,00 тыс. рублей), МКУ «ХОЗУ» (14,93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851"/>
        <w:gridCol w:w="709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3 году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27,6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20,7205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4,532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6,188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безнадзорности и правонарушений несовершеннолетних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,0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9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847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847,2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53,197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94,0206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318,1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311,198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9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13,787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97,41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9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9 311,19852 тыс. рублей направлены на реализацию пяти отдельных мероприятий:</w:t>
      </w:r>
      <w:r>
        <w:rPr/>
        <w:t xml:space="preserve"> 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Общая профилактика правонарушений на территории Яковлевского муниципального округа»</w:t>
      </w:r>
      <w:r>
        <w:rPr>
          <w:bCs/>
          <w:color w:val="000000"/>
        </w:rPr>
        <w:t xml:space="preserve"> - 1 220,72052 тыс. рублей (99,44 %), с увеличением на 646,1884 тыс. рублей (112,47 %) к 2023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Профилактика безнадзорности и правонарушений несовершеннолетних на территории Яковлевского муниципального округ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>161,00 тыс. рублей (100,00 %), с увеличением на 39,942 тыс. рублей (32,99 %) к 2023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i/>
          <w:color w:val="000000"/>
        </w:rPr>
        <w:t xml:space="preserve"> </w:t>
      </w:r>
      <w:r>
        <w:rPr>
          <w:i/>
        </w:rPr>
        <w:t>«Мероприятия по профилактике экстремизма и терроризма на территории Яковлевского муниципального округа»</w:t>
      </w:r>
      <w:r>
        <w:rPr/>
        <w:t xml:space="preserve"> - </w:t>
      </w:r>
      <w:r>
        <w:rPr>
          <w:bCs/>
          <w:color w:val="000000"/>
        </w:rPr>
        <w:t>7 847,218 тыс. рублей, с увеличением на 1 494,02067 тыс. рублей (23,52 %) к 2023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 xml:space="preserve"> </w:t>
      </w:r>
      <w:r>
        <w:rPr>
          <w:i/>
        </w:rPr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»</w:t>
      </w:r>
      <w:r>
        <w:rPr/>
        <w:t xml:space="preserve"> - 40,00 тыс. рублей (100,00 %) (на уровне 2023 года)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Профилактика наркомании на территории Яковлевского муниципального округа»</w:t>
      </w:r>
      <w:r>
        <w:rPr/>
        <w:t xml:space="preserve"> - 42,26 тыс. рублей (100,00 %), с увеличением на 17,26 тыс. рублей (69,04 %) к 2023 году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Согласно Сводному годовому отчету оценка эффективности реализации муниципальной программы составила - 163,8 % (эффективность высокая)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20,00 тыс. рублей, исполнение составило 100,00 % к плановым назначениям, с увеличением к 2023 году на 60 рублей (в 2 р.)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- 0,01 %, 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: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1276"/>
        <w:gridCol w:w="851"/>
        <w:gridCol w:w="708"/>
        <w:gridCol w:w="1276"/>
        <w:gridCol w:w="127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нено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менение к 2023 год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тикоррупционное обуч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нтикоррупционная пропаганда, вовлечение кадровых, материальных, информационных и других ресурс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120,00 тыс. рублей направлены на реализацию двух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i/>
        </w:rPr>
        <w:t>«Антикоррупционное обучение»</w:t>
      </w:r>
      <w:r>
        <w:rPr/>
        <w:t xml:space="preserve"> - 90,00 тыс. рублей, с увеличением к 2023 году на 60,00 тыс. рублей (в 3 р.)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>«Антикоррупционная пропаганда, вовлечение кадровых, материальных, информационных и других ресурсов»</w:t>
      </w:r>
      <w:r>
        <w:rPr/>
        <w:t xml:space="preserve"> - 30,00 тыс. рублей, на уровне 2023 года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Сводному годовому отчету оценка эффективности реализации муниципальной программы составила - 99 % (эффективность высокая).      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ализ непрограммных расходов бюджета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 округа расходы бюджета на непрограммные направления деятельности составляют - 35 482,278 тыс. рублей, исполнены - 35 186,47609 тыс. рублей, или на 99,17 %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Удельный вес непрограммных расходов в общем объеме исполненных расходов бюджета округа в 2024 году составил – 3,47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четный период непрограммные расходы по разделам бюджетной классификации расходов исполнены следующим образом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851"/>
        <w:gridCol w:w="1417"/>
        <w:gridCol w:w="1134"/>
        <w:gridCol w:w="816"/>
      </w:tblGrid>
      <w:tr>
        <w:trPr>
          <w:trHeight w:val="2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е бюджетные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д. ве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 за 2024 год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исполн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 445,28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 431,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,91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627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627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8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31,70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749,8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1,88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6,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9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95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582,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582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204,76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204,76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 482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5 186,4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80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17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ую долю в непрограммных расходах приходится на раздел 0100 «Общегосударственные вопросы» - 68,69 %, в общем объеме исполненных непрограммных расходов. Исполнение непрограммных расходов по данному разделу за отчетный год составило 24 431,3687 тыс. рублей, или 99,94 % к плановым назначениям (24 445,28458 тыс. рублей). Не исполнены расходы по подразделу 0113 «Другие общегосударственные вопросы» в общей  сумме 13,91588 тыс. рублей (план - 8 814,85451 тыс. рублей, исполнено - 8 800,93863 тыс. рублей), в том числе: на руководство и управление в сфере установленных функций органов местного самоуправления Яковлевского муниципального округа - 13,91588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объеме плановых назначений исполнены непрограммные расходы по следующим разделам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0200 «Национальная оборона» - 3 627,11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0300 «Национальная безопасность и правоохранительная деятельность» - 582,27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0500 «Жилищно - коммунальное хозяйство» - 7,95448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0709 «Образование» - 2 582,883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1000 «Социальная политика» - 2 204,76348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На уровне 86,13 % исполнены расходы по разделу 0400 «Национальная экономика» - 1 749,82243 тыс. рублей (план - 2 031,70846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сполнены бюджетные назначения по подразделу 0405 «Сельское хозяйство и рыболовство» в сумме 281,88603 тыс. рублей, в том числе: на реализацию государственных полномочий по организации мероприятий при осуществлении деятельности по обращению с животными без владельцев – 267,78279 тыс. рублей (план -1 881,70846 тыс. рублей, исполнено - 1 613,92567 тыс. рублей);  на мероприятия по осуществлению деятельности по обращению с животными без владельцев - 14,10324 тыс. рублей (план - 150,00 тыс. рублей, исполнено -  135,89676 тыс. рублей). Согласно пояснительной записке средства исполнены не в полном объеме, так как не всем животным предоставлялся полный перечень услуг и процедур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i/>
          <w:i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Indent"/>
        <w:widowControl w:val="false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ализ источников финансирования дефицита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администратором источников финансирования дефицита бюджета установлено финансовое управление Администрации Яковлевского муниципального округа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первоначальной редакции решения о бюджете округа планируемый размер дефицита на 2024 год составил – 4 845,78286 тыс. рублей. Источниками внутреннего финансирования бюджета установлено изменение остатков средств на счетах по учету средств местного бюджета, и кредиты кредитных организаций, что соответствует требованиям, установленным ч.3 ст.92.1 Бюджетного кодекса Российской Федерации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корректировок решения о бюджете на 2024 год бюджет округа утвержден с дефицитом – 40 113,2328 тыс. рублей (с увеличением к первоначальной редакции решения о бюджете на 35 267,44994 тыс. рублей, или в 8,28 раз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, бюджет исполнен с дефицитом 34 280,21166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1.01.2025 год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й долг отсутствует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ходе исполнения бюджета решение о привлечении заемных средств не принималось, кредиты кредитных организаций, бюджетные кредиты не привлекалис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ходование средств резервного фонда</w:t>
      </w:r>
    </w:p>
    <w:p>
      <w:pPr>
        <w:pStyle w:val="Normal"/>
        <w:ind w:firstLine="540"/>
        <w:rPr/>
      </w:pPr>
      <w:r>
        <w:rPr/>
        <w:t>В составе непрограммных расходов отражены бюджетные ассигнования резервного фонда Администрации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>В соответствии с ч. 1 ст. 81 Бюджетного кодекса Российской Федерации в расходной части бюджета создан резервный фонд Администрации, с ч. 3 ст. 81 Бюджетного кодекса Российской Федерации размер резервного фонда установлен в текстовой части решения о бюджете № 181-НПА в размере 15 600,00 тыс. рублей.</w:t>
      </w:r>
    </w:p>
    <w:p>
      <w:pPr>
        <w:pStyle w:val="Normal"/>
        <w:ind w:firstLine="540"/>
        <w:jc w:val="both"/>
        <w:rPr/>
      </w:pPr>
      <w:r>
        <w:rPr/>
        <w:t>В результате корректировок бюджетных назначений, внесенных в течение финансового года в решение о бюджете, объем резервного фонда Администрации Яковлевского муниципального округа снижен на 10 358,508 тыс. рублей и составил 5 241,492 тыс. рублей.</w:t>
      </w:r>
    </w:p>
    <w:p>
      <w:pPr>
        <w:pStyle w:val="Normal"/>
        <w:ind w:firstLine="540"/>
        <w:jc w:val="both"/>
        <w:rPr/>
      </w:pPr>
      <w:r>
        <w:rPr/>
        <w:t>Средства резервного фонда использованы в запланированном объеме.</w:t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(целевая статья 9999921800) по подразделам классификации расходов бюдж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1559"/>
        <w:gridCol w:w="141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о бюдж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29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2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8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41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41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регламентировано Порядком использования бюджетных ассигнований резервного фонда Администрации Яковлевского муниципального округа, предусмотренных в составе бюджета Яковлевского муниципального округа, утвержденным Постановлением Администрации Яковлевского муниципального округа от 18.03.2024 года № 196-НПА (в ред. от 16.07.2024 № 523-НП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рожный фонд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рядок формирования и использования бюджетных ассигнований муниципального дорожного фонда Яковлевского муниципального округа утвержден решением Думы Яковлевского муниципального округа от 31.10.2023 № 144-НПА «О Порядке формирования и использования бюджетных ассигнований муниципального дорожного фонда Яковлевского муниципального округа» (далее – Порядок № 144-НПА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Согласно п. 8 ст. 6 решения Думы № 181-НПА в первоначальной редакции объем бюджетных ассигнований дорожного фонда Яковлевского муниципального округа (далее – дорожный фонд) утвержден в размере 23 476,1748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в 2024 голу в решение Думы № 181-НПА были внесены корректировки объема дорожного фонда и на конец года объем дорожного фонда составил 83 197,07852 тыс. рублей. В соответствии с п. 5 ст. 179.4 Бюджетного кодекса Российской Федерации, п. 2.3 Порядка № 144-НПА неиспользованные бюджетные ассигнования дорожного фонда на 31.12.2023 года - были направлены на увеличение бюджетных ассигнований дорожного фонда в 2024 году (30 745,07852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ные ассигнования дорожного фонда исполнены на 72 979,19078 тыс. рублей (87,72 %). Не исполнены годовые бюджетные назначения на сумму 10 217,88774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25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ие сведения о результатах камеральных внешних проверок бюджетной отчетности ГАБС за 2024 год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гласно п.1 ст.264.1 Бюджетного кодекса РФ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оответствии с действующим законодательством в рамках внешней проверки годового отчета об исполнении бюджета Яковлевского муниципального округа за 2024 год, Контрольно-счетная палата провела проверку 7 главных администраторов бюджетных средств (далее - ГАБС)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дельные замечания Контрольно-счетной палаты отражены в заключениях по результатам внешней проверки бюджетной отчетности ГАБС, факты недостоверности показателей бюджетной отчетности в части исполнения ГАБС бюджета округа не установлены.</w:t>
      </w:r>
    </w:p>
    <w:p>
      <w:pPr>
        <w:pStyle w:val="TextBodyIndent"/>
        <w:widowControl w:val="false"/>
        <w:spacing w:before="0" w:after="0"/>
        <w:ind w:left="0" w:firstLine="257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становленные Контрольно-счетной палатой нарушения и недостатки не требуют внесения изменений в показатели, представленные Администрацией в отчете об исполнении бюджета за отчетный финансовый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внешней проверки годовой бюджетной отчетности ГАБС, внешней проверки отчета об исполнении бюджета за 2024 год, установлено, что в целом, представленный отчет является достоверным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539"/>
        <w:jc w:val="both"/>
        <w:rPr/>
      </w:pPr>
      <w:r>
        <w:rPr/>
        <w:t xml:space="preserve">1. Отчет об исполнении бюджета Яковлевского муниципального округа за 2024 год представлен Администрацией округа в Контрольно-счетную палату в установленные сроки и по составу соответствующие требованиям Бюджетного кодекса, Положения о бюджетном устройстве и бюджетном процессе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2. В ходе исполнения бюджета округа в 2024 году внесено 9 изменений в решение о бюджете. В результате проведенных корректировок, бюджетные назначения на 2024 год увеличены по доходам </w:t>
      </w:r>
      <w:r>
        <w:rPr/>
        <w:t xml:space="preserve">на 40 878,39181 тыс. рублей (4,37 %) и составили – 975 881,16395 тыс. рублей, по расходам – на 76 145,84175 тыс. рублей (8,1 %) – 1 015 994,39675 тыс. рублей, с дефицитом бюджета – 40 113,2328 тыс. 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2024 году доходы поступили в общей сумме – 958 486,12228 тыс. рублей (98,22 %), в том числе: налоговые и неналоговые доходы – 454 337,07216 тыс. рублей, или 98,16 %; безвозмездные поступления – 504 149,05012 тыс. рублей, или 98,27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3 годом доходная часть бюджета увеличилась на 195 564,24345 тыс. рублей (25,63 %), в том числе: налоговые и неналоговые доходы – 88 591,3461 тыс. рублей (24,22 %), безвозмездные поступления – 106 972,89735 тыс. рублей (26,93 %). В 2024 году по сравнению с предыдущим годом наблюдается снижение доли налоговых и неналоговых доходов и увеличение доли безвозмездных поступлений на 0,54 процентных пункт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Основную долю в структуре поступлений налоговых и неналоговых доходов занимает налог на доходы физических лиц (доля в налоговых и неналоговых доходах – 89,24 % (2023 год – 92,15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огласно отчету об исполнении бюджета</w:t>
      </w:r>
      <w:r>
        <w:rPr>
          <w:sz w:val="24"/>
          <w:szCs w:val="24"/>
          <w:lang w:val="ru-RU"/>
        </w:rPr>
        <w:t xml:space="preserve"> за 2024 год</w:t>
      </w:r>
      <w:r>
        <w:rPr>
          <w:sz w:val="24"/>
          <w:szCs w:val="24"/>
        </w:rPr>
        <w:t xml:space="preserve"> бюджет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по расходам исполнен на </w:t>
      </w:r>
      <w:r>
        <w:rPr>
          <w:sz w:val="24"/>
          <w:szCs w:val="24"/>
          <w:lang w:val="ru-RU"/>
        </w:rPr>
        <w:t>992 766,33394</w:t>
      </w:r>
      <w:r>
        <w:rPr>
          <w:sz w:val="24"/>
          <w:szCs w:val="24"/>
        </w:rPr>
        <w:t xml:space="preserve"> тыс. рублей, или 9</w:t>
      </w:r>
      <w:r>
        <w:rPr>
          <w:sz w:val="24"/>
          <w:szCs w:val="24"/>
          <w:lang w:val="ru-RU"/>
        </w:rPr>
        <w:t xml:space="preserve">7,71 </w:t>
      </w:r>
      <w:r>
        <w:rPr>
          <w:sz w:val="24"/>
          <w:szCs w:val="24"/>
        </w:rPr>
        <w:t xml:space="preserve">% к уточненному </w:t>
      </w:r>
      <w:r>
        <w:rPr>
          <w:sz w:val="24"/>
          <w:szCs w:val="24"/>
          <w:lang w:val="ru-RU"/>
        </w:rPr>
        <w:t>плану</w:t>
      </w:r>
      <w:r>
        <w:rPr>
          <w:i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исполнены расходы в 2024 году по 4 разделам бюджетной классификации расходов из 1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сполнение плановых назначений по расходам менее 95 % сложилось по 2 разделам: 0400 «Национальная экономика» - 89,84 %, 0800 «Культура, кинематография» - 93,10 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 остальным разделам исполнение сложилось на уровне 96,80 % - 100,00 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ведомственной структурой основная доля исполненных расходов приходится на 2 ГРБС: МКУ «ЦО и СО» - 49,45 %, Администрация округа - 34,53 %. </w:t>
      </w:r>
    </w:p>
    <w:p>
      <w:pPr>
        <w:pStyle w:val="Normal"/>
        <w:ind w:firstLine="539"/>
        <w:jc w:val="both"/>
        <w:rPr/>
      </w:pPr>
      <w:r>
        <w:rPr/>
        <w:t xml:space="preserve">5. В 2024 году по сравнению с 2023 годом расходы выросли по 9 разделам из 10. Наиболее высокий темп прироста наблюдается по разделу </w:t>
      </w:r>
      <w:r>
        <w:rPr>
          <w:color w:val="000000"/>
        </w:rPr>
        <w:t>0200 «Национальная оборона» - в 9,08 раз; 0300 «Национальная безопасность и правоохранительная деятельность» - в 18,49 раз</w:t>
      </w:r>
      <w:r>
        <w:rPr/>
        <w:t xml:space="preserve">, в денежном выражении - по разделу </w:t>
      </w:r>
      <w:r>
        <w:rPr>
          <w:color w:val="000000"/>
        </w:rPr>
        <w:t>0700 «Образование»</w:t>
      </w:r>
      <w:r>
        <w:rPr/>
        <w:t xml:space="preserve"> (110 731,95824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округа на социальную инфраструктуру в процентном отношении снизились по сравнению с уровнем 2023 года на 3,24 процентных пункта и составили 67,10 %, в денежном выражении увеличились на 141 804,12132 тыс. рублей, или на 27,04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ий</w:t>
      </w:r>
      <w:r>
        <w:rPr>
          <w:sz w:val="24"/>
          <w:szCs w:val="24"/>
        </w:rPr>
        <w:t xml:space="preserve"> удельный вес в общем объеме расходов составляют расходы по</w:t>
      </w:r>
      <w:r>
        <w:rPr>
          <w:sz w:val="24"/>
          <w:szCs w:val="24"/>
          <w:lang w:val="ru-RU"/>
        </w:rPr>
        <w:t xml:space="preserve"> следующим</w:t>
      </w:r>
      <w:r>
        <w:rPr>
          <w:sz w:val="24"/>
          <w:szCs w:val="24"/>
        </w:rPr>
        <w:t xml:space="preserve"> подстать</w:t>
      </w:r>
      <w:r>
        <w:rPr>
          <w:sz w:val="24"/>
          <w:szCs w:val="24"/>
          <w:lang w:val="ru-RU"/>
        </w:rPr>
        <w:t xml:space="preserve">ям КОСГУ: 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Безвозмездные перечисления</w:t>
      </w:r>
      <w:r>
        <w:rPr>
          <w:color w:val="000000"/>
          <w:sz w:val="24"/>
          <w:szCs w:val="24"/>
          <w:lang w:val="ru-RU"/>
        </w:rPr>
        <w:t xml:space="preserve"> (передачи)</w:t>
      </w:r>
      <w:r>
        <w:rPr>
          <w:color w:val="000000"/>
          <w:sz w:val="24"/>
          <w:szCs w:val="24"/>
        </w:rPr>
        <w:t xml:space="preserve"> текущего характера </w:t>
      </w:r>
      <w:r>
        <w:rPr>
          <w:color w:val="000000"/>
          <w:sz w:val="24"/>
          <w:szCs w:val="24"/>
          <w:lang w:val="ru-RU"/>
        </w:rPr>
        <w:t>сектора государственного управления</w:t>
      </w:r>
      <w:r>
        <w:rPr>
          <w:sz w:val="24"/>
          <w:szCs w:val="24"/>
        </w:rPr>
        <w:t xml:space="preserve">» – </w:t>
      </w:r>
      <w:r>
        <w:rPr>
          <w:sz w:val="24"/>
          <w:szCs w:val="24"/>
          <w:lang w:val="ru-RU"/>
        </w:rPr>
        <w:t>53,2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528 778,89941 тыс. рублей), 211 «Заработная плата» - 14,68 % (145 772,23395 тыс. рублей), 225 «Работы, услуги по содержанию имущества» - 8,48 % (84 218,13776 тыс. рублей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6. В 2024 году исполнение расходов бюджета округа по муниципальным программам составило – 957 579,85785 тыс. рублей, или 97,66 % от уточненных бюджетных назначений. Доля в общем объеме исполненных расходов составила - 96,46 %, с увеличением к уровню 2023 года на 1,94 процентных пункта (2023 год - 94,52 %). В денежном выражении  объем направленных на реализацию программ средств  увеличился на 252 941,14684 тыс. рублей (35,90 %)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 </w:t>
      </w:r>
      <w:r>
        <w:rPr/>
        <w:t>Десять муниципальных программ из 17 реализовывались с привлечением межбюджетных трансфертов, что составило 432 283,31046 тыс. рублей, или 45,14 % от общего объема расходов в рамках муниципальных программ.</w:t>
      </w:r>
    </w:p>
    <w:p>
      <w:pPr>
        <w:pStyle w:val="Normal"/>
        <w:ind w:firstLine="539"/>
        <w:jc w:val="both"/>
        <w:rPr/>
      </w:pPr>
      <w:r>
        <w:rPr/>
        <w:t xml:space="preserve">На  высоком уровне (более 95,0 %) плановых назначений исполнены ассигнования по 15 муниципальным программам. Исполнение (менее 95,0 %) по 2 муниципальным программам: «Развитие транспортного комплекса Яковлевского муниципального округа» на 2024-2030 годы – 88,26 %; «Развитие культуры в Яковлевском муниципальном округе» на 2024-2030 годы - 93,87 %. </w:t>
      </w:r>
    </w:p>
    <w:p>
      <w:pPr>
        <w:pStyle w:val="Normal"/>
        <w:ind w:firstLine="539"/>
        <w:jc w:val="both"/>
        <w:rPr/>
      </w:pPr>
      <w:r>
        <w:rPr/>
        <w:t>7. Анализ соответствия объемов финансирования, утвержденных паспортами муниципальных программ на 2024 год, и уточненных годовых назначений показал, что ресурсное обеспечение муниципальных программ соответствует уточненным бюджетным назначениям на 2024 год.</w:t>
      </w:r>
    </w:p>
    <w:p>
      <w:pPr>
        <w:pStyle w:val="Normal"/>
        <w:ind w:firstLine="539"/>
        <w:jc w:val="both"/>
        <w:rPr/>
      </w:pPr>
      <w:r>
        <w:rPr/>
        <w:t xml:space="preserve">8.  Плановые назначения на мероприятия непрограммных направлений деятельности исполнены на 35 186,47609 тыс. рублей (99,17 %). </w:t>
      </w:r>
    </w:p>
    <w:p>
      <w:pPr>
        <w:pStyle w:val="Normal"/>
        <w:autoSpaceDE w:val="false"/>
        <w:ind w:firstLine="567"/>
        <w:jc w:val="both"/>
        <w:rPr/>
      </w:pPr>
      <w:r>
        <w:rPr/>
        <w:t>9. По состоянию на 01.01.2025 года</w:t>
      </w:r>
      <w:r>
        <w:rPr>
          <w:i/>
        </w:rPr>
        <w:t xml:space="preserve"> </w:t>
      </w:r>
      <w:r>
        <w:rPr/>
        <w:t>дебиторская задолженность составила 44 578,9888 тыс. рублей, уменьшившись с начала года на 224 420,35851 тыс. рублей (83,43 %), в том числе долгосрочная дебиторская задолженность составила 31 390,00521 тыс. рублей, уменьшившись с начала года на 1 893,81239 тыс. рублей (5,69 %), просроченная дебиторская задолженность составила 2 602,35569 тыс. рублей, уменьшившись с начала года на 299,66558 тыс. рублей (10,33 %); кредиторская задолженность составила 1 192,83217 тыс. рублей, уменьшившись с начала года на 131,73386 тыс. рублей (9,95 %), долгосрочной и просроченной кредиторской задолженности нет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таток средств  на счетах местного бюджета на конец финансового года составил </w:t>
      </w:r>
      <w:r>
        <w:rPr>
          <w:sz w:val="24"/>
          <w:szCs w:val="24"/>
          <w:lang w:val="ru-RU"/>
        </w:rPr>
        <w:t xml:space="preserve">31 269,18329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уменьшившись на 34 280,21166 тыс. рублей (52,30 %) к прошлому году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10. При планируемом размере дефицита – 40 113,2328 тыс. рублей бюджет округа исполнен с дефицитом – 34 280,21166 тыс. 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решение о привлечении заемных средств не принималось, кредиты кредитных организаций, бюджетные кредиты не привлекались, муниципальные гарантии не предоставлялись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11. Расходы на содержание органов местного самоуправления и оплату труда выборных должностных лиц, осуществляющих свои полномочия на постоянной основе, произведены за отчетный год в пределах установленных норматив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2. Показатели отчета об исполнении бюджета Яковлевского муниципального округа за 2024 год подтверждены соответствующей годовой бюджетной отчетностью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Отчет об исполнении бюджета Яковлевского муниципального округа соответствует требованиям Бюджетного кодекса Российской Федерации, достоверно и в полном объеме отражает результаты исполнения бюджета за 2024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. По результатам проведенной экспертизы Контрольно-счетная палата предлагает Думе Яковлевского муниципального округа рассмотреть и утвердить отчет об исполнении бюджета Яковлевского муниципального округа за 2024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2. Главным администраторам бюджетных средств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2.1. Обеспечить в текущем финансовом году исполнение показателей муниципальных программ в полном объеме, с учетом оценки эффективности реализации муниципальных программ и достигнутых результа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2.2. Принять меры в части сокращения дебиторской и кредиторской задолженности, в том числе долгосрочной и просроченной дебиторской задолженности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 </w:t>
      </w:r>
      <w:r>
        <w:rPr>
          <w:sz w:val="24"/>
          <w:szCs w:val="24"/>
          <w:lang w:val="ru-RU"/>
        </w:rPr>
        <w:t>Контрольно-счетной палаты                                                            Т.М. Кравец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</w:t>
      </w:r>
    </w:p>
    <w:p>
      <w:pPr>
        <w:pStyle w:val="Style20"/>
        <w:spacing w:lineRule="atLeast" w:line="27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2:00Z</dcterms:created>
  <dc:creator>RePack by SPecialiST</dc:creator>
  <dc:description/>
  <cp:keywords/>
  <dc:language>en-US</dc:language>
  <cp:lastModifiedBy>Admin</cp:lastModifiedBy>
  <cp:lastPrinted>2025-04-21T14:08:00Z</cp:lastPrinted>
  <dcterms:modified xsi:type="dcterms:W3CDTF">2025-04-22T00:01:00Z</dcterms:modified>
  <cp:revision>135</cp:revision>
  <dc:subject/>
  <dc:title/>
</cp:coreProperties>
</file>