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 xml:space="preserve">ЯКОВЛЕ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округа за 1 квартал  2025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с.Яковлевка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7 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на отчет об исполнении бюджета Яковлевского муниципального округа за 1 квартал 2025 года  подготовлено в соответствии со ст.268.1  Бюджетного кодекса РФ, п.1 ст.7 Положения о Контрольно-счетной палате Яковлевского муниципального округа, утвержденного решением Думы Яковлевского муниципального  округа  от 13.06.2023 № 18-НПА, ст.17 Положения о бюджетном устройстве, бюджетном процессе и межбюджетных отношениях в Яковлевском муниципальном округе, утвержденного решением Думы Яковлевского муниципального округа от 31.10.2023 № 143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(далее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чет) был утвержден постановлением Администрации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96</w:t>
      </w:r>
      <w:r>
        <w:rPr>
          <w:sz w:val="24"/>
          <w:szCs w:val="24"/>
        </w:rPr>
        <w:t xml:space="preserve">-па и представлен в Контрольно-счетную палату 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с Пояснительной запиской, в </w:t>
      </w:r>
      <w:r>
        <w:rPr>
          <w:sz w:val="24"/>
          <w:szCs w:val="24"/>
          <w:lang w:val="ru-RU"/>
        </w:rPr>
        <w:t>сроки, установленные Положением о бюджетном устройстве, бюджетном процессе и межбюджетных отношениях в Яковлевском муниципальном округ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ие итоги исполнения бюджета Яковлевского муниципального округа </w:t>
      </w:r>
    </w:p>
    <w:p>
      <w:pPr>
        <w:pStyle w:val="Normal"/>
        <w:ind w:firstLine="540"/>
        <w:jc w:val="both"/>
        <w:rPr/>
      </w:pPr>
      <w:r>
        <w:rPr/>
        <w:t xml:space="preserve">Исполнение бюджета округа осуществлялось в соответствии с решением Думы Яковлевского муниципального округа от 24.12.2024 года № 451-НПА «О бюджете Яковлевского муниципального округа на 2025 год и плановый период 2026 и 2027 годов» (далее – решение Думы № 451-НПА), согласно которому доходы на 2025 год предусмотрены в сумме 879 964,35143 тыс.рублей, расходы – 882 964,35143 тыс.рублей. Размер дефицита бюджета – 3 000,00 тыс.рублей. </w:t>
      </w:r>
    </w:p>
    <w:p>
      <w:pPr>
        <w:pStyle w:val="Normal"/>
        <w:ind w:firstLine="540"/>
        <w:jc w:val="both"/>
        <w:rPr/>
      </w:pPr>
      <w:r>
        <w:rPr/>
        <w:t>За 1 квартал 2025 года Думой Яковлевского муниципального округа принято 2 решения о внесении изменений в решение Думы № 451-НПА (решение от 25.02.2025 № 475- НПА, от 25.03.2024 № 487-НПА) вследствие чего, по состоянию на 01.04.2025 года бюджет округ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898 565,54784 тыс.рублей (увеличение 18 601,19641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932 833,9159 тыс.рублей (увеличение 49 869,56447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– 34 268,36806 тыс.рублей (увеличение 31 268,36806 тыс.рублей). </w:t>
      </w:r>
    </w:p>
    <w:p>
      <w:pPr>
        <w:pStyle w:val="Normal"/>
        <w:ind w:firstLine="540"/>
        <w:jc w:val="both"/>
        <w:rPr/>
      </w:pPr>
      <w:r>
        <w:rPr/>
        <w:t>В Отчете плановые назначения по доходам и расходам соответствуют показателям утвержденным решением Думы № 451-НПА (в ред.решения от 25.03.2025 года № 487-НПА), сводной бюджетной росписи по состоянию на 31.03.2025 года.</w:t>
      </w:r>
    </w:p>
    <w:p>
      <w:pPr>
        <w:pStyle w:val="Normal"/>
        <w:ind w:firstLine="540"/>
        <w:jc w:val="both"/>
        <w:rPr/>
      </w:pPr>
      <w:r>
        <w:rPr/>
        <w:t>Исполнение бюджета за 1 квартал 2025 года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 964,3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8 565,54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601,19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 295,833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 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 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 151,554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9 099,3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2 142,54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043,19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 144,278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2 964,3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2 833,9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869,56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222,43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4 268,3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 268,36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2 926,60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 района за 1 квартал 2025 года исполнен: по доходам на сумму 166 295,83319 тыс.рублей, или 18,51 % к уточненным годовым назначениям (898 565,54784 тыс.рублей), по расходам – 179 222,43430 тыс.рублей, или 19,21 % (932 833,9159 тыс.рублей). При планируемом дефиците бюджета 34 268,36806 тыс.рублей бюджет исполнен с дефицитом – 12 926,60111 тыс.рублей.</w:t>
      </w:r>
    </w:p>
    <w:p>
      <w:pPr>
        <w:pStyle w:val="Normal"/>
        <w:ind w:firstLine="540"/>
        <w:jc w:val="both"/>
        <w:rPr/>
      </w:pPr>
      <w:r>
        <w:rPr/>
        <w:t xml:space="preserve">Источниками внутреннего финансирования дефицита бюджета округа определено изменение остатков средств на счетах бюджета, кредиты  кредитных организаций, что соответствует ч.3 ст.92.1 Бюджетного кодекса Российской Федерации.  </w:t>
      </w:r>
    </w:p>
    <w:p>
      <w:pPr>
        <w:pStyle w:val="Normal"/>
        <w:ind w:firstLine="540"/>
        <w:jc w:val="both"/>
        <w:rPr/>
      </w:pPr>
      <w:r>
        <w:rPr/>
        <w:t>Остатки средств на счетах бюджета на 01.04.2024 года составили 18 342,58218 тыс.рублей.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округа, отраженные в Отчете, сверены с показателями Отчета по поступлениям и выбытиям Управления Федерального казначейства по Приморскому краю на 01.04.2025 года (ф.0503151)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898 565,54784 тыс.рублей, поступило доходов 166 295,83319 тыс.рублей, или 18,51 %, из них налоговые и неналоговые доходы – 71 151,55482 тыс.рублей, или 16,3 % к плану (план – 436 423,00 тыс.рублей), безвозмездные поступления – 95 144,27837 тыс.рублей, или 20,59 % (план-462 142,54784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25 года представлен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7"/>
        <w:gridCol w:w="709"/>
        <w:gridCol w:w="1134"/>
        <w:gridCol w:w="1417"/>
        <w:gridCol w:w="709"/>
        <w:gridCol w:w="1418"/>
        <w:gridCol w:w="789"/>
      </w:tblGrid>
      <w:tr>
        <w:trPr>
          <w:trHeight w:val="10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2024 го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4 году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 266,89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9 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 737,0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 529,861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,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 566,98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846,8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 720,106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4,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 566,98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846,8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720,106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18</w:t>
            </w:r>
          </w:p>
        </w:tc>
      </w:tr>
      <w:tr>
        <w:trPr>
          <w:trHeight w:val="3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логи на товары (работы, услуги) реализуемые на территории 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25,73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23,0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,339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98</w:t>
            </w:r>
          </w:p>
        </w:tc>
      </w:tr>
      <w:tr>
        <w:trPr>
          <w:trHeight w:val="3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25,73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23,0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,339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87,7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13,4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74,385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3,5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,2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5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8,734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,3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99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8,56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0,564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6 раз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3,54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06,215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5,0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53,50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2,8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70,674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,3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,18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872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,6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5,45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5,6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9,802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41</w:t>
            </w:r>
          </w:p>
        </w:tc>
      </w:tr>
      <w:tr>
        <w:trPr>
          <w:trHeight w:val="3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2,87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70,8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37,965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62 раз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21,5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14,5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 406,999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9,9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4,9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5,2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39,64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ходы, полученные. в виде арендной платы, за передачу в возмездное пользование государственного и  муниципального.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35,99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21,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4,848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чие  доходы от использования  имущества и прав, находящих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94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800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,8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9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1,3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56,40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р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9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1,3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6,40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1 р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оказания  платных услуг (работ) и компенсации затрат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63,3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2,13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301,202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8,4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16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02,1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2,13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40,002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,9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73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, 99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,258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6р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813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 088,4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 151,55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936,860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4,3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 466,67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142,5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 144,27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77,603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 555,0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8 565,5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 295,8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 259,25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7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оказателям Отчета за 1 квартал 2025 года в процессе исполнения бюджета по отдельным видам налоговых и неналоговых доходов бюджета имеет место перевыполнение годовых назначений (свыше 25,0%), в том числе: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налогообложения -36,95 % , или 1 108,56374 тыс. рублей (план – 3 000,00 тыс.рублей);</w:t>
      </w:r>
    </w:p>
    <w:p>
      <w:pPr>
        <w:pStyle w:val="Normal"/>
        <w:ind w:firstLine="540"/>
        <w:jc w:val="both"/>
        <w:rPr/>
      </w:pPr>
      <w:r>
        <w:rPr/>
        <w:t>государственная пошлина - 35,3 %, или 1 870,84004 тыс.рублей (план – 5 300,00 тыс.рублей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- 44,7 %, или 1 381,35304 тыс.рублей (план -3 09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от продажи земельных участков, находящихся в государственной или муниципальной собственности – 28,11 %, или 562,13749 тыс.рублей (план – 2 000,00 тыс.руб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низком уровне сложились поступ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доходы физических лиц – 15,85 %, или 58 846,87831 тыс.рублей (план – 371 30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ый сельскохозяйственный налог -3,74 %, или 47,50667 тыс.рублей (план – 1 27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имущество физических лиц – 5,54 %, или  147,18473 тыс.рублей (план -2 658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мельный налог – 14,92%, или 835,65016 тыс.рублей (план – 5 600,00 тыс.руб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остальным доходам поступление составило от 20,46 % до 25,0 %.</w:t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4 года процент исполнения годовых назначений по доходам увеличился на 0,85 процентных пункта (с 17,66% до 18,51%), в денежном выражении общий объем доходов уменьшился к уровню 2024 года на 8 259,2579 тыс.рублей (4,73 %). </w:t>
      </w:r>
    </w:p>
    <w:p>
      <w:pPr>
        <w:pStyle w:val="Normal"/>
        <w:ind w:firstLine="540"/>
        <w:jc w:val="both"/>
        <w:rPr/>
      </w:pPr>
      <w:r>
        <w:rPr/>
        <w:t xml:space="preserve">Налоговые и неналоговые   доходы уменьшились на 11 936,86094 тыс.рублей (14,37%), безвозмездные поступления увеличились на 3 677,60304 тыс.рублей (4,04%). </w:t>
      </w:r>
    </w:p>
    <w:p>
      <w:pPr>
        <w:pStyle w:val="Normal"/>
        <w:ind w:firstLine="540"/>
        <w:jc w:val="both"/>
        <w:rPr/>
      </w:pPr>
      <w:r>
        <w:rPr/>
        <w:t>В общей сумме поступивших доходов, доля налоговых и неналоговых доходов составляет – 42,79 %, доля безвозмездных поступлений – 57,21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2024 года доля налоговых и неналоговых доходов уменьшается   на 4,81 процентных пункта (с 47,6% до 42,79%). </w:t>
      </w:r>
    </w:p>
    <w:p>
      <w:pPr>
        <w:pStyle w:val="Normal"/>
        <w:ind w:firstLine="540"/>
        <w:jc w:val="both"/>
        <w:rPr/>
      </w:pPr>
      <w:r>
        <w:rPr/>
        <w:t xml:space="preserve">В группе налоговых и неналоговых доходов по сравнению с аналогичным периодом 2024 года </w:t>
      </w:r>
      <w:r>
        <w:rPr>
          <w:i/>
        </w:rPr>
        <w:t>увеличились поступ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 397,33973 тыс.рублей (8,98%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налогообложения -1 090,56462 тыс.рублей (61,6 раз);</w:t>
      </w:r>
    </w:p>
    <w:p>
      <w:pPr>
        <w:pStyle w:val="Normal"/>
        <w:ind w:firstLine="540"/>
        <w:jc w:val="both"/>
        <w:rPr/>
      </w:pPr>
      <w:r>
        <w:rPr/>
        <w:t>госпошлина – 1 537,96532 тыс.рублей (5,62 раз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-1 256,40207 тыс.рублей (11,1 раз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 -107,25877 тыс.рублей (2,96 раз).</w:t>
      </w:r>
    </w:p>
    <w:p>
      <w:pPr>
        <w:pStyle w:val="Normal"/>
        <w:ind w:firstLine="540"/>
        <w:jc w:val="both"/>
        <w:rPr/>
      </w:pPr>
      <w:r>
        <w:rPr>
          <w:i/>
        </w:rPr>
        <w:t>Уменьшились поступ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– 9 720,10616 тыс.рублей (14,18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 - 358,73461 тыс.рублей ( 88,31%);</w:t>
      </w:r>
    </w:p>
    <w:p>
      <w:pPr>
        <w:pStyle w:val="Normal"/>
        <w:ind w:firstLine="540"/>
        <w:jc w:val="both"/>
        <w:rPr/>
      </w:pPr>
      <w:r>
        <w:rPr/>
        <w:t>налог, взимаемый в связи с упрощенной системой налогообложения – 1 106,21576 тыс.рублей (95,07%);</w:t>
      </w:r>
    </w:p>
    <w:p>
      <w:pPr>
        <w:pStyle w:val="Normal"/>
        <w:ind w:firstLine="540"/>
        <w:jc w:val="both"/>
        <w:rPr/>
      </w:pPr>
      <w:r>
        <w:rPr/>
        <w:t>налог га имущество физических лиц -100,87287 тыс.рублей (40,67 %);</w:t>
      </w:r>
    </w:p>
    <w:p>
      <w:pPr>
        <w:pStyle w:val="Normal"/>
        <w:ind w:firstLine="540"/>
        <w:jc w:val="both"/>
        <w:rPr/>
      </w:pPr>
      <w:r>
        <w:rPr/>
        <w:t>земельнй налог – 269,80206 тыс.рублей (24,41 %);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 за передачу в возмездное пользование государственного и муниципального имущества – 414,84816 тыс.рублей (27,0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чие доходы от использования имущества и прав, находящихся в государственной и муниципальной собственности – 24,80079 тыс.рублей (11,87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 1 140,00238 тыс.рублей (66,97%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от других бюджетов бюджетной системы РФ выполнен   на 20,77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 – 63,93 %, дотации -24,66 %, иные межбюджетные трансферты -5,64%; субсидии – 5,66%, прочие безвозмездные поступления -0,11 %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чет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чет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(гр.4-гр.3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 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95,80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2 483,1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386,47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7 096,649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5 168,0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2 668,10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 829,6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51 838,496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578,7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 930,31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367,1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3 563,12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 5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1 966,6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2 142,5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 144,27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66 998,269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lang w:val="ru-RU"/>
              </w:rPr>
              <w:t>Перечисления для осуществления возврата (зачета0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99,929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убвенции</w:t>
      </w:r>
      <w:r>
        <w:rPr/>
        <w:t xml:space="preserve"> исполнены в объеме – 60 829,60483 тыс.рублей, или 19,46% от плановых назначений (план – 312 668,10166 тыс.рублей), в том числе на:</w:t>
      </w:r>
    </w:p>
    <w:p>
      <w:pPr>
        <w:pStyle w:val="Normal"/>
        <w:ind w:firstLine="540"/>
        <w:jc w:val="both"/>
        <w:rPr/>
      </w:pPr>
      <w:r>
        <w:rPr/>
        <w:t>-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40 123,44284 тыс.рублей, или 20,38% (план – 196 898,033 тыс.рублей);</w:t>
      </w:r>
    </w:p>
    <w:p>
      <w:pPr>
        <w:pStyle w:val="Normal"/>
        <w:ind w:firstLine="540"/>
        <w:jc w:val="both"/>
        <w:rPr/>
      </w:pPr>
      <w:r>
        <w:rPr/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– 7 592,41428 тыс.рублей, или 18,13% (план -41 868,033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отдельных государственных полномочий по государственному управлению охраной труда – 250,46952 тыс.рублей, или 20,51% (план – 1 220,949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государственных полномочий органов опеки и попечительства в отношении несовершеннолетних – 656,74176 тыс.рублей, или 25,16% (план – 2 610,29 тыс.рублей);</w:t>
      </w:r>
    </w:p>
    <w:p>
      <w:pPr>
        <w:pStyle w:val="Normal"/>
        <w:ind w:firstLine="540"/>
        <w:jc w:val="both"/>
        <w:rPr/>
      </w:pPr>
      <w:r>
        <w:rPr/>
        <w:t>-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-1,02939 тыс.рублей, или 21,57 % (план - 4,7729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123,52941 тыс.рублей, или 14,04% (план – 880,00 тыс.рублей);</w:t>
      </w:r>
    </w:p>
    <w:p>
      <w:pPr>
        <w:pStyle w:val="Normal"/>
        <w:ind w:firstLine="540"/>
        <w:jc w:val="both"/>
        <w:rPr/>
      </w:pPr>
      <w:r>
        <w:rPr/>
        <w:t>-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55,10654 тыс.рублей, или 0,9% (план – 6 133,65168 тыс.рублей);</w:t>
      </w:r>
    </w:p>
    <w:p>
      <w:pPr>
        <w:pStyle w:val="Normal"/>
        <w:ind w:firstLine="540"/>
        <w:jc w:val="both"/>
        <w:rPr/>
      </w:pPr>
      <w:r>
        <w:rPr/>
        <w:t>- обеспечение бесплатным питанием детей, обучающихся в муниципальных образовательных организациях – 1 383,59472 тыс.рублей, или 19,6% (план –7 058,40 тыс.рублей);</w:t>
      </w:r>
    </w:p>
    <w:p>
      <w:pPr>
        <w:pStyle w:val="Normal"/>
        <w:ind w:firstLine="540"/>
        <w:jc w:val="both"/>
        <w:rPr/>
      </w:pPr>
      <w:r>
        <w:rPr/>
        <w:t>- социальную поддержку детей, оставшихся без попечения родителей и лиц, принявших на воспитание в семью детей, оставшихся без попечения родителей -7 264,20092 тыс.рублей, или 22,4% (план – 32 424,63004 тыс.рублей);</w:t>
      </w:r>
    </w:p>
    <w:p>
      <w:pPr>
        <w:pStyle w:val="Normal"/>
        <w:ind w:firstLine="540"/>
        <w:jc w:val="both"/>
        <w:rPr/>
      </w:pPr>
      <w:r>
        <w:rPr/>
        <w:t>-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 – 213,62363 тыс.рублей, или 9,84 % (план – 2 169,964 тыс.рублей);</w:t>
      </w:r>
    </w:p>
    <w:p>
      <w:pPr>
        <w:pStyle w:val="Normal"/>
        <w:ind w:firstLine="540"/>
        <w:jc w:val="both"/>
        <w:rPr/>
      </w:pPr>
      <w:r>
        <w:rPr/>
        <w:t>- осуществление первичного воинского учета органами местного самоуправления поселений, муниципальных и городских округов -102,19635 тыс.рублей, или 8,55%, (план – 1 195,888 тыс.рублей);</w:t>
      </w:r>
    </w:p>
    <w:p>
      <w:pPr>
        <w:pStyle w:val="Normal"/>
        <w:ind w:firstLine="540"/>
        <w:jc w:val="both"/>
        <w:rPr/>
      </w:pPr>
      <w:r>
        <w:rPr/>
        <w:t>-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 700,00 тыс.рублей, или 18,86% (план – 9 011,70 тыс.рублей);</w:t>
      </w:r>
    </w:p>
    <w:p>
      <w:pPr>
        <w:pStyle w:val="Normal"/>
        <w:ind w:firstLine="540"/>
        <w:jc w:val="both"/>
        <w:rPr/>
      </w:pPr>
      <w:r>
        <w:rPr/>
        <w:t>- государственную регистрацию актов гражданского состояния – 381,65828 тыс.рублей, или 23,62% (план - 1 616,152 тыс.рублей).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округов из бюджета субъекта Российской Федерации – 698,45510 тыс.рублей, или 24,07% (план – 2 901,555 тыс.рублей);</w:t>
      </w:r>
    </w:p>
    <w:p>
      <w:pPr>
        <w:pStyle w:val="Normal"/>
        <w:ind w:firstLine="540"/>
        <w:jc w:val="both"/>
        <w:rPr/>
      </w:pPr>
      <w:r>
        <w:rPr/>
        <w:t>- прочие субвенции бюджетам муниципальных округов -115,26082 тыс.рублей, или 41,63% (план -276,867 тыс.рубл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едусмотрены решением о бюджете, но не поступили в 1 квартале 2025 года субвенции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еспечение оздоровления и отдыха детей Приморского края (за исключением организации отдыха детей в каникулярное время), (план – 4 421,6775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 реализацию государственного полномочия в сфере транспортного обслуживания по муниципальным маршрутам в границах муниципальных образований  (план – 3,3870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 на реализацию полномочий по организации мероприятий при осуществлении деятельности по обращению с животными без владельцев (план – 1 881,70846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осуществление полномочий по составлению (изменению)списков кандидатов в присяжные заседатели федеральных судов общей юрисдикции в РФ (план – 10,179 тыс.рублей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убсидии</w:t>
      </w:r>
      <w:r>
        <w:rPr/>
        <w:t xml:space="preserve"> исполнены в объеме – 5 386,47848 тыс.рублей (5,82%) к уточненному плану, в том числе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ализацию мероприятий по обеспечению жильем молодых семей - 605,37037 тыс.рублей, или 25,93 % (план – 2 335,00 тыс.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держку отрасли культуры – 1 620,93976 тыс.рублей, или 34,36 % (план – 4 717,16353 тыс.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комплексного развития сельских территорий – 2 433,48749 тыс.рублей, или 5,47 % (план – 44 447,65306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комплектование книжных фондов и обеспечение информационно-техническим оборудованием библиотек -168,005 тыс.рублей (100,0%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рганизацию транспортного обслуживания населения в границах муниципальных образований Приморского края - 524,67586 тыс.рублей, или 6,48% (план – 8 097,69992 тыс.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организацию физкультурно- спортивной работы по месту жительства -34,00 тыс.рублей, или 18,46 % (план – 184,14322 тыс.рубл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редусмотрены решением о бюджете, но не поступили в 1 квартале 2025 года субсидии на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финансирование капитальных вложений в объекты муниципальной собственности (план – 2 989,517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нащение объектов спортивной инфраструктуры спортивно- технологическим оборудованием (план – 3 487,59036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у проектов межевания земельных участков и на провендение кадастровых работ (план – 4 803,19261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ализацию проектов инициативного бюджетирования по направлению «Твой проект» - (план – 6 000,00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еализация проектов инициативного бюджетирования по направлению «Молодежный бюджет» (план – 1 500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финансирование муниципальных программ по поддержке социально ориентированных некоммерческих организаций по итогам конкурсного отбора (план – 92,62898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граждан твердым топливом (план – 576,6775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бретение музыкальных инструментов и художественного инвентаря для учреждений дополнительного образования детей в сфере культуры (план – 1 000,00 тыс.рублей);</w:t>
      </w:r>
    </w:p>
    <w:p>
      <w:pPr>
        <w:pStyle w:val="Normal"/>
        <w:ind w:firstLine="567"/>
        <w:jc w:val="both"/>
        <w:rPr/>
      </w:pPr>
      <w:r>
        <w:rPr/>
        <w:t>-  мероприятия по инвентаризации кладбищ, стен скорби, крематориев, а также мест захоронения на кладбищах и в стенах скорби, расположенных на территории Приморского края (план – 1 523,85659 тыс.рублей);</w:t>
      </w:r>
    </w:p>
    <w:p>
      <w:pPr>
        <w:pStyle w:val="Normal"/>
        <w:ind w:firstLine="567"/>
        <w:jc w:val="both"/>
        <w:rPr/>
      </w:pPr>
      <w:r>
        <w:rPr/>
        <w:t>- приобретение подвижного состава пассажирского транспорта общего пользования (план – 10 560,00 тыс.рублей)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ные межбюджетные трансферты</w:t>
      </w:r>
      <w:r>
        <w:rPr/>
        <w:t xml:space="preserve"> исполнены в объеме 5 367,19506 тыс.рублей, или 18,55% к уточненному плану (план-28 930,31831 тыс.рублей), в том числе н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– 82,74134 тыс.рублей, или 17,65 % (план - 468,720 тыс.рублей)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– 164,93619 тыс.рублей, или 12,65% (план – 1 303,59831 тыс.рублей)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-5 119,51753 тыс.рублей, или 19,53% (план-26 208,00 тыс.рублей).</w:t>
      </w:r>
    </w:p>
    <w:p>
      <w:pPr>
        <w:pStyle w:val="Normal"/>
        <w:ind w:firstLine="284"/>
        <w:jc w:val="both"/>
        <w:rPr/>
      </w:pPr>
      <w:r>
        <w:rPr/>
        <w:t>Предусмотрены решением о бюджете, но не поступили в 1 квартале  2025 года прочие межбюджетные трансферты, предназначенные бюджетам муниципальных округов  (план – 950,00 тыс.рублей)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Прочие безвозмездные поступления в бюджеты муниципальных округов </w:t>
      </w:r>
      <w:r>
        <w:rPr/>
        <w:t>исполнены в объеме 100,00 тыс.рублей, или 2,17 % (план - 4 600,00 тыс.руб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25 года расходы бюджета исполнены в объеме 179 222,4343 тыс.рублей, или 19,21% к годовым назначениям.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бюджета округа за 1 квартал 2025 года по разделам представлены в таблице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3 года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3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985,59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 125,3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860,40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125,1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41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1,65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46,65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,5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1,07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39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1,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 206,2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5,9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70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37,72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 613,6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88,4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149,30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,3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 663,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7 987,2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 733,1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69,5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608,4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 726,59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576,7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68,36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8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919,8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902,4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908,4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 011,45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,5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7,32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371,7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6,4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80,86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,4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53,52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48,34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1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3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 198,85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2 833,9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222,4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23,58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ри среднем проценте исполнения годовых назначений (19,21%), в процессе исполнения бюджета по расходам имеет место неравномерность финансирования расходов по разделам бюджета. Выше среднего процента исполнения годовых назначений (19,21%) сложилось по разделам: «Общегосударственные вопросы» - 20,54 %, «Национальная оборона» - 30,46%, «Образование» - 21,43%, «Социальная политика « -20,62 % ,  «Средства массовой информации» - 24,24%; «Национальная безопасность и правоохранительная деятельность» -100,0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 - 3,36%; «Физическая культура и спорт» - 4,87%; «Жилищно-коммунальное хозяйство» - 13,47%; «Культура, кинематография» - 17,48%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4 года процент исполнения годовых назначений увеличился на 0,43 процентный пункт (с 18,78% до 19,21%).</w:t>
      </w:r>
    </w:p>
    <w:p>
      <w:pPr>
        <w:pStyle w:val="Normal"/>
        <w:ind w:firstLine="540"/>
        <w:jc w:val="both"/>
        <w:rPr/>
      </w:pPr>
      <w:r>
        <w:rPr/>
        <w:t>В денежном выражении фактические расходы районного бюджета увеличились на 4 023,58199 тыс.рублей (33,12 %) по отношению к соответствующему периоду 2024 года.</w:t>
      </w:r>
    </w:p>
    <w:p>
      <w:pPr>
        <w:pStyle w:val="Normal"/>
        <w:ind w:firstLine="540"/>
        <w:jc w:val="both"/>
        <w:rPr/>
      </w:pPr>
      <w:r>
        <w:rPr/>
        <w:t>Исполнение расходов увеличилось по 4 разделам из 11, в том числе:</w:t>
      </w:r>
    </w:p>
    <w:p>
      <w:pPr>
        <w:pStyle w:val="Normal"/>
        <w:ind w:firstLine="540"/>
        <w:jc w:val="both"/>
        <w:rPr/>
      </w:pPr>
      <w:r>
        <w:rPr/>
        <w:t>0300 «Национальная безопасность и правоохранительная деятельность» -554,00 тыс.рублей (100,0 %);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 - 154,70988 тыс.рублей (8,14%);</w:t>
      </w:r>
    </w:p>
    <w:p>
      <w:pPr>
        <w:pStyle w:val="Normal"/>
        <w:ind w:firstLine="540"/>
        <w:jc w:val="both"/>
        <w:rPr/>
      </w:pPr>
      <w:r>
        <w:rPr/>
        <w:t>0700 «Образование» - 4 069,58005 тыс.рублей (3,96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3 968,36628 тыс.рублей (23,89%);</w:t>
      </w:r>
    </w:p>
    <w:p>
      <w:pPr>
        <w:pStyle w:val="Normal"/>
        <w:ind w:firstLine="540"/>
        <w:jc w:val="both"/>
        <w:rPr/>
      </w:pPr>
      <w:r>
        <w:rPr/>
        <w:t>Уменьшились расходы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1 125,19329 тыс.рублей (3,41%);</w:t>
      </w:r>
    </w:p>
    <w:p>
      <w:pPr>
        <w:pStyle w:val="Normal"/>
        <w:ind w:firstLine="540"/>
        <w:jc w:val="both"/>
        <w:rPr/>
      </w:pPr>
      <w:r>
        <w:rPr/>
        <w:t>0200 «Национальная оборона» -51,07433 тыс.рубоей (10,395);</w:t>
      </w:r>
    </w:p>
    <w:p>
      <w:pPr>
        <w:pStyle w:val="Normal"/>
        <w:ind w:firstLine="540"/>
        <w:jc w:val="both"/>
        <w:rPr/>
      </w:pPr>
      <w:r>
        <w:rPr/>
        <w:t>«0500 «Жилищно-коммунальное хозяйство» -1 149,30435 тыс.рублей (22,37 %);</w:t>
      </w:r>
    </w:p>
    <w:p>
      <w:pPr>
        <w:pStyle w:val="Normal"/>
        <w:ind w:firstLine="540"/>
        <w:jc w:val="both"/>
        <w:rPr/>
      </w:pPr>
      <w:r>
        <w:rPr/>
        <w:t>1000 «Социальная политика» -2 011,45249 тыс.рублей (15,57 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 380,86667 тыс.рублей (45,49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5,18309 тыс. рублей (0,31 %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квартал 2025 года по разделам бюджетной классификации доля направленных расходов на социально-культурную сферу составила 78,29 % (2024 год-77,33%), из них по разделам: «Социальная политика» - 6,09 % (2024 год-7,37%), «Образование» - 59,55% (2024 год-58,6%), «Физическая культура и спорт» - 0,25% (2024 год- 0,94%), «Культура, кинематография» - 11,48% (2024 год – 9,48%), «Средства массовой информации» - 0,92% (2024 год - 0,94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по остальным разделам составила: «Общегосударственные вопросы» - 17,78% (2024 год -18,83%); «Национальная оборона» -0,25 % (2024 год -0,28 %); «Национальная экономика» - 11,15% (2024 год - 1,19%); «Жилищно-коммунальное хозяйство» - 2,23% (2024 год – 2,93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квартал 2025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1701"/>
        <w:gridCol w:w="1417"/>
        <w:gridCol w:w="709"/>
        <w:gridCol w:w="7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3,9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347,92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 590,4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240,90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1,74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5,73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 237,3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585,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19,3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 928,77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 451,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74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96,6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7 642,0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 222,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21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Наибольший процент исполнения сложился по 3 ГРБС: Контрольно- счетная палата -20,48%, МКУ «ХОЗУ» - 30,09% «МКУ «Ц О и СО» - 21,21 %..</w:t>
      </w:r>
    </w:p>
    <w:p>
      <w:pPr>
        <w:pStyle w:val="Normal"/>
        <w:ind w:firstLine="539"/>
        <w:jc w:val="both"/>
        <w:rPr/>
      </w:pPr>
      <w:r>
        <w:rPr/>
        <w:t xml:space="preserve">Ниже среднего процента (19,21%) исполнены расходы по 4 ГРБС. </w:t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 - 55,81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бюджете на 2025 год на реализацию 21 муниципальной программы предусмотрено 854 017,52399 тыс.рублей, на непрограммные направления деятельности органов местного самоуправления – 28 946,82744 тыс.рублей. </w:t>
      </w:r>
    </w:p>
    <w:p>
      <w:pPr>
        <w:pStyle w:val="Normal"/>
        <w:ind w:firstLine="540"/>
        <w:jc w:val="both"/>
        <w:rPr/>
      </w:pPr>
      <w:r>
        <w:rPr/>
        <w:t>С учетом корректировок бюджетные назначения на 2025 год увеличены в общей сумме на 49 869,56447 тыс.рублей (5,6 %), в том числе: по муниципальным программам на 46 847,5647 тыс.рублей (5,49 %), на непрограммные направления деятельности на 3 022,00 тыс.рублей (10,44 %).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 xml:space="preserve">Данные о расходах средств бюджета </w:t>
      </w:r>
      <w:r>
        <w:rPr>
          <w:sz w:val="24"/>
          <w:szCs w:val="24"/>
          <w:lang w:val="ru-RU"/>
        </w:rPr>
        <w:t>округа в</w:t>
      </w:r>
      <w:r>
        <w:rPr>
          <w:sz w:val="24"/>
          <w:szCs w:val="24"/>
        </w:rPr>
        <w:t xml:space="preserve">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31"/>
        <w:gridCol w:w="1418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. «Укрепление общего здоровья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. «Развитие образова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 609,26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 374,41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765,15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 199,78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. «Социальная поддержк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302,9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20,245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5 482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061,60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. «Развитие культуры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241,46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616,80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375,3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 815,7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. 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08,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53,15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5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69,445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,72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. 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,43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. «Содержание и благоустройство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73,71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74,467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90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2,08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. «Развитие физической культуры и спорта в Яковлевском муниципальном окру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8,07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71,73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79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6,45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.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52,6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52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 «Развитие транспортного комплекс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079,8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221,32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 141,4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55,916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 «Информационно-техническое обеспечение органов местного самоуправления Якоы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7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450,552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,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. «Развитие сельского хозяйства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847,65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672,3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824,66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558,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3. «Молодежь – Яковлевскому муниципальному округу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3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8,878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. 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 219,37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 879,377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 043,469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,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. «Переселение граждан из аварийного жилищного фонда на территории Яковлевского муниципального округа" на 2024»203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. 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86,467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,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 «Противодействие коррупции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»Развитие туризма в Яковлевском муниципальном округе» на 2025-2030 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. «Поддержка социально-ориентированных некоммерческих организаций на территории Яковлевского муниципального округа» на 2025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,62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628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0. «Развитие территориального общественного самоуправления на территории Яковлевского муниципального округа» на 2025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. «Обеспечение жилыми помещениями граждан на территории Яковлевского муниципального округа» на 2025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 расходов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 017,5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65,08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 847,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 246,248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12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946,82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8,827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 976,18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,82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 964,3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833,9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 869,56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9 222,43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на реализацию муниципальных программ составили 900 865,08846 тыс.рублей, на непрограммные направления деятельности – 31 968,82744 тыс.рублей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10 муниципальных программ из 21, в том числе: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округа» на 2024-2030 годы – 4 765,15152 тыс.рублей (1,05 %);</w:t>
      </w:r>
    </w:p>
    <w:p>
      <w:pPr>
        <w:pStyle w:val="Normal"/>
        <w:ind w:firstLine="540"/>
        <w:jc w:val="both"/>
        <w:rPr/>
      </w:pPr>
      <w:r>
        <w:rPr/>
        <w:t xml:space="preserve">«Развитие культуры в Яковлевском муниципальном округе» на 2024-2030 годы – 21 815,772 тыс.рублей (9,19 %)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жилищно-коммунального хозяйства населения Яковлевского муниципального округа» на 2024-2030 годы – 145,03 тыс.рублей (2,19 %);</w:t>
      </w:r>
    </w:p>
    <w:p>
      <w:pPr>
        <w:pStyle w:val="Normal"/>
        <w:ind w:firstLine="540"/>
        <w:jc w:val="both"/>
        <w:rPr/>
      </w:pPr>
      <w:r>
        <w:rPr/>
        <w:t>«Содержание и благоустройство Яковлевского муниципального округа» на 2024-2030 годы – 1 900,754 тыс.рублей (31,29 %)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округе» на 2024-2030 годы – 3 793,655 тыс.рублей (68,01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Формирование современной городской среды населенных пунктов на территории Яковлевского муниципального округа» на 2024-2030 годы – 5 052,615 тыс.рублей (17,84 раз); 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округа» на 2024-2030 годы – 17 141,43093 тыс.рублей (47,51 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Информационно-техническое обеспечение органов местного самоуправления Яковлевского муниципального округа» на 2024-2030 годы – 1 579,00 тыс.рублей (22,88%);</w:t>
      </w:r>
    </w:p>
    <w:p>
      <w:pPr>
        <w:pStyle w:val="Normal"/>
        <w:ind w:firstLine="540"/>
        <w:jc w:val="both"/>
        <w:rPr/>
      </w:pPr>
      <w:r>
        <w:rPr/>
        <w:t>«Развитие сельского хозяйства в Яковлевском муниципальном округе на 2024-2030 годы -  4 824,66194 тыс.рублей (10,76 %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«Экономическое развитие и инновационная экономика Яковлевского муниципального округа» на 2024-2030 годы – 5 660,00 тыс.рублей (3,77 %).</w:t>
      </w:r>
    </w:p>
    <w:p>
      <w:pPr>
        <w:pStyle w:val="Normal"/>
        <w:ind w:firstLine="540"/>
        <w:jc w:val="both"/>
        <w:rPr/>
      </w:pPr>
      <w:r>
        <w:rPr/>
        <w:t>Уменьшение приходится на муниципальную программу «Социальная поддержка населения Яковлевского муниципального округа» на 2024-2030 годы - 5 482,674 тыс.рублей (10,48 %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огласно Отчету исполнение по программам за отчетный период составило 172 246,24886 тыс.рублей, или 19,12 % к уточненному плану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69 309,58588 тыс.рублей, или 16,24 % (план – 426 879,53540 тыс.рублей) (удельный вес – 40,24 %), за счет средств бюджета округа -102 936,66298 тыс.рублей, или 21,72 % (план – 473 985,55306 тыс.рублей) (удельный вес-59,76%). Доля в общем объеме расходов – 96,11 %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(92,96 %) приходится на 4 муниципальны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Яковлевского муниципального округа» на 2024-2030 годы - 57,01% (98 199,78194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округа» на 2024-2030 годы – 5,26% (9 061,60171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округа» на 2024-2030 годы – 18,02 % (31 043,46949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округе» на 2024-2030 годы – 12,67% (21 815,772 тыс.рублей).</w:t>
      </w:r>
    </w:p>
    <w:p>
      <w:pPr>
        <w:pStyle w:val="Normal"/>
        <w:ind w:firstLine="540"/>
        <w:jc w:val="both"/>
        <w:rPr/>
      </w:pPr>
      <w:r>
        <w:rPr/>
        <w:t>В 1 квартале 2025 года исполнение годовых назначений выше среднего значения (19,12%) сложилось по 8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округе» на 2024-2030 годы - 21,42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округе» на 2024-2030 годы – 24,9%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окруна» на 2024-2030 годы -19,35 %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округа» на 2024-2030 годы -24,72 %;</w:t>
      </w:r>
    </w:p>
    <w:p>
      <w:pPr>
        <w:pStyle w:val="Normal"/>
        <w:ind w:firstLine="540"/>
        <w:jc w:val="both"/>
        <w:rPr/>
      </w:pPr>
      <w:r>
        <w:rPr/>
        <w:t>«Информационно- техническое обеспечение органов местного самоуправления Яковлевского муниципального округа» на 2024-2030 годы – 28,90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округа» - 19,92%;</w:t>
      </w:r>
    </w:p>
    <w:p>
      <w:pPr>
        <w:pStyle w:val="Normal"/>
        <w:ind w:firstLine="540"/>
        <w:jc w:val="both"/>
        <w:rPr/>
      </w:pPr>
      <w:r>
        <w:rPr/>
        <w:t>«Молодежь – Яковлевскому муниципальному округу» на 2024-2030 годы» -25,15%;</w:t>
      </w:r>
    </w:p>
    <w:p>
      <w:pPr>
        <w:pStyle w:val="Normal"/>
        <w:ind w:firstLine="540"/>
        <w:jc w:val="both"/>
        <w:rPr/>
      </w:pPr>
      <w:r>
        <w:rPr/>
        <w:t>«Профилактика правонарушений на территории Яковлевского муниципального округа» на 2024-2030 годы – 23,82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5 муниципальным программам: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округа» на 2024-2030 годы -3,74 % тыс.рублей);</w:t>
      </w:r>
    </w:p>
    <w:p>
      <w:pPr>
        <w:pStyle w:val="Normal"/>
        <w:ind w:firstLine="540"/>
        <w:jc w:val="both"/>
        <w:rPr/>
      </w:pPr>
      <w:r>
        <w:rPr/>
        <w:t>«Содержание и благоустройство Яковлевского муниципального округа» - 9,68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спорта в Яковлевском муниципальном округе» на 2024-2030 годы – 4,87 %;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округа» на 2024-2030 годы – 3,86 %;</w:t>
      </w:r>
    </w:p>
    <w:p>
      <w:pPr>
        <w:pStyle w:val="Normal"/>
        <w:ind w:firstLine="540"/>
        <w:jc w:val="both"/>
        <w:rPr/>
      </w:pPr>
      <w:r>
        <w:rPr/>
        <w:t>«Развитие сельского хозяйства в Яковлевском муниципальном округе» на 2024-2030 годы – 5,15 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8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Формирование современной городской среды населенных пунктов на территории Яковлевского муниципального округа» на 2024-2030 годы (план -5 052,615 тыс.рублей)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округа» на 2024-2030 годы (план -100,00 тыс.рублей)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округе» на 2024-2030 годы (план – 72,00 тыс.рублей);</w:t>
      </w:r>
    </w:p>
    <w:p>
      <w:pPr>
        <w:pStyle w:val="Normal"/>
        <w:ind w:firstLine="540"/>
        <w:jc w:val="both"/>
        <w:rPr/>
      </w:pPr>
      <w:r>
        <w:rPr/>
        <w:t>«Развитие туризма в Яковлевском муниципальном округе» на 2025-2030 годы (план – 100,00 тыс.рублей);</w:t>
      </w:r>
    </w:p>
    <w:p>
      <w:pPr>
        <w:pStyle w:val="Normal"/>
        <w:ind w:firstLine="540"/>
        <w:jc w:val="both"/>
        <w:rPr/>
      </w:pPr>
      <w:r>
        <w:rPr/>
        <w:t>«Укрепление общего здоровья населения Яковлевского муниципального округа» на 2024-2030 годы - (план -100,00 тыс.рублей);</w:t>
      </w:r>
    </w:p>
    <w:p>
      <w:pPr>
        <w:pStyle w:val="Normal"/>
        <w:ind w:firstLine="540"/>
        <w:jc w:val="both"/>
        <w:rPr/>
      </w:pPr>
      <w:r>
        <w:rPr/>
        <w:t>«Поддержка социально-ориентированных некоммерческих организаций на территории Яковлевского муниципального округа» на 2025-2030 годы;</w:t>
      </w:r>
    </w:p>
    <w:p>
      <w:pPr>
        <w:pStyle w:val="Normal"/>
        <w:ind w:firstLine="540"/>
        <w:jc w:val="both"/>
        <w:rPr/>
      </w:pPr>
      <w:r>
        <w:rPr/>
        <w:t>«Развитие территориального общественного самоуправления на территории Яковлевского муниципального округа» на 2025-2030 годы (план -100,00 тыс.рублей);</w:t>
      </w:r>
    </w:p>
    <w:p>
      <w:pPr>
        <w:pStyle w:val="Normal"/>
        <w:ind w:firstLine="540"/>
        <w:jc w:val="both"/>
        <w:rPr/>
      </w:pPr>
      <w:r>
        <w:rPr/>
        <w:t>«Обеспечение жилыми помещениями граждан на территории Яковлевского  муниципального округа» на 2025-2030 годы – (план – 1 000,00 тыс.рублей).</w:t>
      </w:r>
    </w:p>
    <w:p>
      <w:pPr>
        <w:pStyle w:val="Normal"/>
        <w:ind w:firstLine="540"/>
        <w:jc w:val="both"/>
        <w:rPr/>
      </w:pPr>
      <w:r>
        <w:rPr/>
        <w:t xml:space="preserve">Расходы по непрограммным направлениям деятельности исполнены на 6 976,18544 тыс.рублей, или 21,82 % к плану (план – 31 968,82744 тыс.рублей). </w:t>
      </w:r>
    </w:p>
    <w:p>
      <w:pPr>
        <w:pStyle w:val="Normal"/>
        <w:ind w:firstLine="540"/>
        <w:jc w:val="both"/>
        <w:rPr/>
      </w:pPr>
      <w:r>
        <w:rPr/>
        <w:t>За отчетный период непрограммные расходы по разделам бюджетной классификации расходов исполнены следующим образом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1418"/>
        <w:gridCol w:w="1134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 713,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599,33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,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46,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0,5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881,70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1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0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6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56,7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6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 968,8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 976,1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,82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рожный фонд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формирования и использования бюджетных ассигнований муниципального дорожного фонда Яковлевского муниципального округа утвержден решением Думы Яковлевского муниципального округа от 31.10.2023 № 144-НПА «О Порядке формирования и использования бюджетных ассигнований муниципального дорожного фонда Яковлевского муниципального округа» (далее – Порядок № 144-НПА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. 8 ст. 6 решения Думы № 181-НПА в первоначальной редакции объем бюджетных ассигнований дорожного фонда Яковлевского муниципального округа (далее – дорожный фонд) утвержден в размере 20 175,0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были внесены корректировки объема дорожного фонда, на 01.04.2025 года объем дорожного фонда составил 29 598,36163 тыс. рублей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ые ассигнования дорожного фонда исполнены на 1 358,21155 тыс. рублей (4,59 %)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дорожного фонда были направлены на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автомобильных дорог – 863,8134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дорожного движения – 49,15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ый ремонт и ремонт автомобильных дорог общего пользования  населенных пунктов – 3,24815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приобретение дорожной техники, оборудования (приборов и устройств ) необходимых для выполнения нормативных предписаний по содержанию и ремонту автомобильных дорог и искусственных сооружений на них – 442,00 тыс.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ходование средств резервного фонда</w:t>
      </w:r>
    </w:p>
    <w:p>
      <w:pPr>
        <w:pStyle w:val="Normal"/>
        <w:ind w:firstLine="540"/>
        <w:rPr/>
      </w:pPr>
      <w:r>
        <w:rPr/>
        <w:t>В составе непрограммных расходов отражены бюджетные ассигнования резервного фонда Администрации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>Решением о бюджете на 2025 год объем резервного фонда утвержден в размере 1 000,00 тыс.рублей.</w:t>
      </w:r>
    </w:p>
    <w:p>
      <w:pPr>
        <w:pStyle w:val="Normal"/>
        <w:ind w:firstLine="540"/>
        <w:jc w:val="both"/>
        <w:rPr/>
      </w:pPr>
      <w:r>
        <w:rPr/>
        <w:t>В результате корректировок бюджетных назначений, внесенных в течение 1 квартала 2025 года в решение о бюджете, объем резервного фонда Администрации Яковлевского муниципального округа увеличен на 3 000,00 тыс.рублей и составил 4 000,00 тыс. рублей.</w:t>
      </w:r>
    </w:p>
    <w:p>
      <w:pPr>
        <w:pStyle w:val="Normal"/>
        <w:ind w:firstLine="54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округа за 1 квартал 2025 года кассовые расходы составили – 1 449,00240 (36,23 %).</w:t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(целевая статья 9999921800) по подразделам классификации расходов бюджета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1559"/>
        <w:gridCol w:w="141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о бюдж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5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9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9,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регламентировано Порядком использования бюджетных ассигнований резервного фонда Администрации Яковлевского муниципального округа, предусмотренных в составе бюджета Яковлевского муниципального округа, утвержденным Постановлением Администрации Яковлевского муниципального округа от 18.03.2024 года № 196-НПА (в ред. от 16.07.2024 № 523-НП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чет об исполнении бюджета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за 1 к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296-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с Пояснительной запиской, в соответствии с</w:t>
      </w:r>
      <w:r>
        <w:rPr>
          <w:sz w:val="24"/>
          <w:szCs w:val="24"/>
          <w:lang w:val="ru-RU"/>
        </w:rPr>
        <w:t>о ст.17</w:t>
      </w:r>
      <w:r>
        <w:rPr>
          <w:sz w:val="24"/>
          <w:szCs w:val="24"/>
        </w:rPr>
        <w:t xml:space="preserve"> Положения о </w:t>
      </w:r>
      <w:r>
        <w:rPr>
          <w:sz w:val="24"/>
          <w:szCs w:val="24"/>
          <w:lang w:val="ru-RU"/>
        </w:rPr>
        <w:t>бюджетном устройстве, бюджетном процессе и межбюджетных отношениях в Яковлевском муниципальном округе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2. Бюджет Яковлевского муниципального округа в целом исполнялся в соответствии с требованиями и нормами действующего бюджетного законодательства и нормативными правовыми актами о бюджете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>3.За 1 квартал 2025 года первоначальные показатели бюджета округа корректировались два раза решениями Думы Яковлевского муниципального округа, в результате доходы уточнены на 18 601,19641 тыс.рублей (2,11%) и составили -898 565,54784 тыс.рублей, расходы на сумму 49 869,56447 тыс.рублей (5,65%) и составил – 932 833,9159 тыс.рублей, размер дефицита увеличился на 31 268,36806 тыс.рублей. При планируемом дефиците бюджета 34 268,36806 тыс.рублей, бюджет исполнен с дефицитом 12 926,60111 тыс.рублей.</w:t>
      </w:r>
    </w:p>
    <w:p>
      <w:pPr>
        <w:pStyle w:val="Normal"/>
        <w:ind w:firstLine="540"/>
        <w:jc w:val="both"/>
        <w:rPr/>
      </w:pPr>
      <w:r>
        <w:rPr/>
        <w:t>Источниками внутреннего финансирования дефицита бюджета округа определено изменение остатков средств на счетах бюджета и кредиты кредитных организаций.</w:t>
      </w:r>
    </w:p>
    <w:p>
      <w:pPr>
        <w:pStyle w:val="Normal"/>
        <w:ind w:firstLine="540"/>
        <w:jc w:val="both"/>
        <w:rPr/>
      </w:pPr>
      <w:r>
        <w:rPr/>
        <w:t>В ходе исполнения бюджета бюджетные и коммерческие кредиты не привлекались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4.Бюджет округа по доходам исполнен на 166 295,83319 тыс.рублей, или 18,51 % к уточненным годовым назначениям, </w:t>
      </w:r>
    </w:p>
    <w:p>
      <w:pPr>
        <w:pStyle w:val="Normal"/>
        <w:ind w:firstLine="540"/>
        <w:jc w:val="both"/>
        <w:rPr/>
      </w:pPr>
      <w:r>
        <w:rPr/>
        <w:t>Годовые плановые назначения за 1 квартал текущего года по доходам исполнены с уменьшением на 8 259,2579 тыс.рублей (4,73%) к уровню 2024 года. В структуре исполненных доходов бюджета за 1 квартал 2025 года доля налоговых   и неналоговых доходов составляет – 42,79 %, доля безвозмездных поступлений – 57,21 %. Уровень налоговых и неналоговых доходов уменьшился к уровню 2024 года на 4,81 процентных пункта (с 47,6 % - 42,79 %).</w:t>
      </w:r>
    </w:p>
    <w:p>
      <w:pPr>
        <w:pStyle w:val="Normal"/>
        <w:ind w:firstLine="540"/>
        <w:jc w:val="both"/>
        <w:rPr/>
      </w:pPr>
      <w:r>
        <w:rPr/>
        <w:t>5.  Годовые плановые назначения по расходам исполнены на сумму 179 222,4343 тыс.рублей (19,21%) к плановым назначениям, с ростом к уровню 2024 года на 4 023,58199 тыс.рублей (33,12 %). В структуре исполненных расходов за 1 квартал 2025 года по разделам бюджетной классификации доля направленных расходов на социально- культурную сферу составила – 78,29 %, с увеличением к уровню 2024 года на 0,96 процентных пункта.</w:t>
      </w:r>
    </w:p>
    <w:p>
      <w:pPr>
        <w:pStyle w:val="Normal"/>
        <w:ind w:firstLine="540"/>
        <w:jc w:val="both"/>
        <w:rPr/>
      </w:pPr>
      <w:r>
        <w:rPr/>
        <w:t>При среднем проценте исполнения годовых назначений – 19,21 % в процессе исполнения бюджета по расходам имеет место неравномерность финансирования расходов по разделам классификации бюджета. Выше среднего процента исполнения плановых назначений сложилось по разделам: «Общегосударственные вопросы» -20,54%, «Национальная оборона» - 30,46%, «Образование» - 21,43 %, «Социальная политика» -20,62 %, «Средства массовой информации» -23,29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изкий уровень исполнения по разделам: «Национальная экономика» - 3,36%, «Физическая культура и спорт» - 4,87%, «Жилищно-коммунальное хозяйство» - 13,47%, «Культура, кинематография» -17,48 %. </w:t>
      </w:r>
    </w:p>
    <w:p>
      <w:pPr>
        <w:pStyle w:val="Normal"/>
        <w:ind w:firstLine="540"/>
        <w:jc w:val="both"/>
        <w:rPr/>
      </w:pPr>
      <w:r>
        <w:rPr/>
        <w:t>6. На реализацию муниципальных программ за 1 квартал 2025 года направлено 172 246,24886 тыс.рублей (19,12%) к уточненным годовым назначениям. Доля в общем объеме исполненных расходов 96,11 %. Из 21 муниципальных программ принятых к реализации   за 1 квартал 2025 года не финансировались мероприятия по 8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Укрепление общего здоровья населения Яковлевского муниципального округа» на 2024-2030 год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отиводействие коррупции в Яковлевском муниципальном округе» на 2024-2030 годы;</w:t>
      </w:r>
    </w:p>
    <w:p>
      <w:pPr>
        <w:pStyle w:val="Normal"/>
        <w:ind w:firstLine="540"/>
        <w:jc w:val="both"/>
        <w:rPr/>
      </w:pPr>
      <w:r>
        <w:rPr/>
        <w:t>«Формирование современной городской среды населенных пунктов на территории Яковлевского муниципального округа» на 2024-2030 годы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округа» на 2024-2030 годы;</w:t>
      </w:r>
    </w:p>
    <w:p>
      <w:pPr>
        <w:pStyle w:val="Normal"/>
        <w:ind w:firstLine="540"/>
        <w:jc w:val="both"/>
        <w:rPr/>
      </w:pPr>
      <w:r>
        <w:rPr/>
        <w:t>«Развитие туризма в Яковлевском муниципальном округе» на 2025-2030 годы;</w:t>
      </w:r>
    </w:p>
    <w:p>
      <w:pPr>
        <w:pStyle w:val="Normal"/>
        <w:ind w:firstLine="540"/>
        <w:jc w:val="both"/>
        <w:rPr/>
      </w:pPr>
      <w:r>
        <w:rPr/>
        <w:t>«Поддержка социально- ориентированных некоммерческих организаций на территории Яковлев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«Развитие территориального общественного самоуправления на территории Яковлевского муниципального округа» на 2025-2030 годы;</w:t>
      </w:r>
    </w:p>
    <w:p>
      <w:pPr>
        <w:pStyle w:val="Normal"/>
        <w:ind w:firstLine="540"/>
        <w:jc w:val="both"/>
        <w:rPr/>
      </w:pPr>
      <w:r>
        <w:rPr/>
        <w:t>«Обеспечение жилыми помещениями граждан на территории Яковлевского муниципального округа» на 2025-2030 годы.</w:t>
      </w:r>
    </w:p>
    <w:p>
      <w:pPr>
        <w:pStyle w:val="Normal"/>
        <w:ind w:firstLine="540"/>
        <w:jc w:val="both"/>
        <w:rPr/>
      </w:pPr>
      <w:r>
        <w:rPr/>
        <w:t>Кроме того, по 5 муниципальным программам сложилось низкое исполнение (от 3,74% - до 9,68%).</w:t>
      </w:r>
    </w:p>
    <w:p>
      <w:pPr>
        <w:pStyle w:val="Normal"/>
        <w:ind w:firstLine="540"/>
        <w:jc w:val="both"/>
        <w:rPr/>
      </w:pPr>
      <w:r>
        <w:rPr/>
        <w:t>7.Расходы бюджета округа, предусмотренные на непрограммные направления органов местного самоуправления, на 2025 год исполнены на 6 976,18544 тыс.рублей, или 21,82% к годовым бюджетным назначениям. На их долю приходится 3,89 % в общем объеме исполненных расходов.</w:t>
      </w:r>
    </w:p>
    <w:p>
      <w:pPr>
        <w:pStyle w:val="Normal"/>
        <w:ind w:firstLine="540"/>
        <w:jc w:val="both"/>
        <w:rPr/>
      </w:pPr>
      <w:r>
        <w:rPr/>
        <w:t>8. Решением о бюджете объем резервного фонда утвержден в объеме 4 000,00 тыс.рублей. В отчетном периоде кассовые расходы составили 1 449,0024 тыс.рублей (36,23 %).</w:t>
      </w:r>
    </w:p>
    <w:p>
      <w:pPr>
        <w:pStyle w:val="Normal"/>
        <w:ind w:firstLine="540"/>
        <w:jc w:val="both"/>
        <w:rPr/>
      </w:pPr>
      <w:r>
        <w:rPr/>
        <w:t>9. В отчете об исполнении бюджета плановые назначения по доходам и расходам соответствуют показателям утвержденным решением Думы № 451-НПА (в ред. решения от 25.03.2025 года № 487-НПА), сводной бюджетной росписи по состоянию на 31.03.2025 года. Фактические данные по доходам и расходам, отраженные в Отчете сверены с показателями Отчета по поступлениям и выбытиям Управления Федерального казначейства по Приморскому краю по состоянию на 01.04.2025 года (ф.0503151), расхождений не установлено</w:t>
      </w:r>
      <w:r>
        <w:rPr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округа рассмотреть отчет об исполнении бюджета Яковлевского муниципального округа за 1 квартал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6:00Z</dcterms:created>
  <dc:creator>RePack by SPecialiST</dc:creator>
  <dc:description/>
  <cp:keywords/>
  <dc:language>en-US</dc:language>
  <cp:lastModifiedBy>Кравец Татьяна Михайловна</cp:lastModifiedBy>
  <cp:lastPrinted>2025-05-06T11:33:00Z</cp:lastPrinted>
  <dcterms:modified xsi:type="dcterms:W3CDTF">2025-05-26T22:51:00Z</dcterms:modified>
  <cp:revision>51</cp:revision>
  <dc:subject/>
  <dc:title/>
</cp:coreProperties>
</file>