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19 июня 2024 года                                                                                                                 №  34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округа  «О бюджете Яковлевского муниципального округа на 2024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5 и 2026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округа « О бюджете Яковлевского муниципального округа на 2024 год и плановый период 2025 и 2026 годов» 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17.06.2024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округа от 19.12.2023 № 181-НПА «О бюджете Яковлевского муниципального округа на 2024 год и плановый период 2025 и 2026 годов» </w:t>
      </w:r>
      <w:r>
        <w:rPr>
          <w:color w:val="000000"/>
        </w:rPr>
        <w:t>(в ред. от 23.04.2024 № 282-НПА)</w:t>
      </w:r>
      <w:r>
        <w:rPr/>
        <w:t xml:space="preserve"> (далее - решение № 181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на 2024 год по доходам и расходам, в  части распределения Яковлевскому муниципальному округу межбюджетных трансфертов, увеличением и перераспределением бюджетных ассигнований между отдельными разделами, подразделами, целевыми статьями расходов бюджета. </w:t>
      </w:r>
    </w:p>
    <w:p>
      <w:pPr>
        <w:pStyle w:val="Normal"/>
        <w:ind w:firstLine="540"/>
        <w:jc w:val="both"/>
        <w:rPr/>
      </w:pPr>
      <w:r>
        <w:rPr/>
        <w:t>На 2024 год доходы предлагается уменьшить на 16 164,59136 тыс. рублей (1,62 %), общий объем плановых назначений составит – 979 108,2472 тыс. рублей, расходы - на 9 730,63412 тыс. рублей (0,93 %), общий объем плановых назначений составит – 1 037 514,74083 тыс. рублей, дефицит бюджета предлагается увеличить на 6 433,95724 тыс. рублей и его размер составит – 58 406,49363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4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4 год представлен в таблиц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1701"/>
        <w:gridCol w:w="1843"/>
        <w:gridCol w:w="1559"/>
        <w:gridCol w:w="1417"/>
      </w:tblGrid>
      <w:tr>
        <w:trPr>
          <w:trHeight w:val="8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клонения (гр.4 - гр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, %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5 272,83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 108,2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 164,59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6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47 245,37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37 514,74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 730,63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9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 845,7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1 972,53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 406,49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 433,95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181-НП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 предлагается уменьшение плановых назначений по доходам в соответствии с Законом Приморского края от 24.04.2024 № 548-КЗ «О внесении изменений в Закон Приморского края «О краевом бюджете на 2024 год и плановый период 2025 и 2026 годов»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Доходная часть на 2024 год уменьшается на 16 164,59136 тыс. рублей (1,62 %) в части безвозмездных поступлений. Общий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4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59"/>
        <w:gridCol w:w="1701"/>
        <w:gridCol w:w="709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5 002,77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5 272,8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9 108,2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6 164,59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 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6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6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 157,77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5 427,8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9 263,2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6 164,59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4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 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67 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79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5 427,83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9 263,2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6 164,59136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 625,95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 608,00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017,952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53,18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35,22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017,9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 550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651,7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055,4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3,76064</w:t>
            </w:r>
          </w:p>
        </w:tc>
      </w:tr>
      <w:tr>
        <w:trPr>
          <w:trHeight w:val="10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,7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49,4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3,760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4 году составит - 46,91 % от общего объема доходов бюджета, объем налоговых и неналоговых доходов  - 53,09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4 год предлагается уменьшить на 9 730,63412 тыс. рублей, или на 0,93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6 разделов классификации расходов бюджета из 10.</w:t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4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1701"/>
        <w:gridCol w:w="1701"/>
        <w:gridCol w:w="1417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 588,8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2 773,44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 126,57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53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8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5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65,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5,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9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406,8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 649,36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 649,36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130,9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762,3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 262,3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 629,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 182,6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 320,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37,71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 5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5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 795,96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 650,5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 741,9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 480,56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 261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 674,2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674,20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7 245,37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7 514,74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 730,63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93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4 году бюджетные ассигнования изменены по 4 главным распорядителям бюджетных средств (ГРБС)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4 год по главным распорядителям бюджетных средств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01"/>
        <w:gridCol w:w="1701"/>
        <w:gridCol w:w="1701"/>
        <w:gridCol w:w="1560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5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 492,8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7 358,57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 290,22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 068,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1 536,0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4 079,04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6 794,76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15,71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82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 113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 585,61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 60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756,73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7 245,37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7 514,74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 730,63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9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, согласно проекту решения изменения расходов на 2024 год запланированы в рамках 6 муниципальных программ из 17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418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 043,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3 394,20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 759,9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65,7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 506,83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 718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680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968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 440,6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851,5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425,85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425,8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91,5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091,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09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674,2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674,20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52,33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 552,3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375,1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 096,0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 096,0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8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 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803,20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 986,38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 986,38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12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624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 124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«Противодействие коррупции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6 060,8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 457,69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 727,06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 730,63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-0,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 787,67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 787,67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 787,67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 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7 245,37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7 514,74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 730,63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-0,9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4 год уменьшается на 9 730,63412 тыс. рублей, или на 0,97 % и составит 990 727,06189 тыс. рублей (95,49 % от всех расходов бюджета). Увеличиваются бюджетные назначения по 5 муниципальным программам, уменьшаются - по 1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образования Яковлевского муниципального округа» на 2024-2030 годы</w:t>
      </w:r>
      <w:r>
        <w:rPr>
          <w:i/>
        </w:rPr>
        <w:t xml:space="preserve"> </w:t>
      </w:r>
      <w:r>
        <w:rPr/>
        <w:t>предлагается увеличить на 2 365,71788 тыс. рублей (0,52 %) в рамках подпрограмм:</w:t>
      </w:r>
    </w:p>
    <w:p>
      <w:pPr>
        <w:pStyle w:val="Normal"/>
        <w:ind w:firstLine="540"/>
        <w:jc w:val="both"/>
        <w:rPr/>
      </w:pPr>
      <w:r>
        <w:rPr/>
        <w:t>-«Развитие системы дошкольного образования» на 2024-2030 годы – 150,00 тыс. рублей, на обеспечение бесплатным питанием детей, осваивающих обязательные программы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, в возрасте до двадцати двух лет, обучающихся по очной форме обучения в образовательных организациях;</w:t>
      </w:r>
    </w:p>
    <w:p>
      <w:pPr>
        <w:pStyle w:val="Normal"/>
        <w:ind w:firstLine="540"/>
        <w:jc w:val="both"/>
        <w:rPr/>
      </w:pPr>
      <w:r>
        <w:rPr/>
        <w:t>-«Развитие системы общего образования» на 2024-2020 годы – 536,32688 тыс. рублей, в том числ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403,76064 тыс. рублей (краевой бюджет); реализацию проектов инициативного бюджетирования по направлению «Молодежный бюджет» - 132,56624 тыс. рублей;</w:t>
      </w:r>
    </w:p>
    <w:p>
      <w:pPr>
        <w:pStyle w:val="Normal"/>
        <w:ind w:firstLine="540"/>
        <w:jc w:val="both"/>
        <w:rPr/>
      </w:pPr>
      <w:r>
        <w:rPr/>
        <w:t>-«Развитие системы дополнительного образования, отдыха, оздоровления и занятости детей и подростков» на 2024-2030 годы – 1 679,391 тыс. рублей, в том числе на обеспечение деятельности (оказание услуг, выполнение работ) муниципальных учреждений – 1 500,00 тыс. рублей; создание условий для отдыха, оздоровления, занятости детей и подростков – 179,391 тыс. 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</w:rPr>
        <w:t>МП «Социальная поддержка населения Яковлевского муниципального округа» на 2024-2030 годы</w:t>
      </w:r>
      <w:r>
        <w:rPr/>
        <w:t xml:space="preserve"> предлагается уменьшить на 16 718,352 тыс. рублей (18,95 %), в том числе: в рамках подпрограммы 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в Яковлевском муниципальном округе» на 2024-2030 годы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– 16 568,352 тыс. рублей (краевой бюджет); а также отдельного мероприятия «Предоставление льготы по уплате родительской платы за присмотр и уход за детьми в муниципальных образовательных организациях» на предоставление льготы по уплате родительской платы за присмотр и уход за детьми, осваивающими образовательные программы дошкольного образования из семей граждан, участников СВО, а также лиц, призванных на военную службу по мобилизации – 150,00 тыс. рублей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культуры в Яковлевском муниципальном округе» на 2024-2030 годы</w:t>
      </w:r>
      <w:r>
        <w:rPr/>
        <w:t xml:space="preserve"> предлагается увеличить на 1 472,00 тыс. рублей (1,39 %) в рамках подпрограммы «Сохранение и развитие культуры в Яковлевском муниципальном округе» на 2024-2030 годы, в том числе: на организацию  и проведение социально-значимых культурно-массовых мероприятий – 600,00 тыс. рублей; обеспечение деятельности (оказание услуг, выполнение работ) муниципальных учреждений – 872,00 тыс. 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</w:rPr>
        <w:t>МП 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  <w:r>
        <w:rPr/>
        <w:t xml:space="preserve"> предлагается увеличить на 2 150,00 тыс. рублей (66,15 %), в том числе: в рамках подпрограммы «Пожарная безопасность» на 2024-2030 годы на приобретение пожарно-технического перевооружения - 1 800,00 тыс. рублей; отдельного мероприятия «Мероприятия по обеспечению сил и средств гражданской обороны и чрезвычайных ситуаций» на оснащение и ремонт помещений пункта временного размещения - 350,0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ланируемые расходы по </w:t>
      </w:r>
      <w:r>
        <w:rPr>
          <w:b/>
          <w:i/>
        </w:rPr>
        <w:t>МП «Формирование современной городской среды населенных пунктов на территории Яковлевского муниципального округа» на 2024-2030 годы</w:t>
      </w:r>
      <w:r>
        <w:rPr/>
        <w:t xml:space="preserve"> предлагается увеличить на 500,00 тыс. рублей (4,97 %) на благоустройство территорий населенных пунктов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е расходы по </w:t>
      </w:r>
      <w:r>
        <w:rPr>
          <w:b/>
          <w:color w:val="000000"/>
        </w:rPr>
        <w:t>МП «Профилактика правонарушений на территории Яковлевского муниципального округа» на 2024-2030 годы</w:t>
      </w:r>
      <w:r>
        <w:rPr>
          <w:color w:val="000000"/>
        </w:rPr>
        <w:t xml:space="preserve"> предлагается увеличить на 500,00 тыс. рублей (5,20 %) на мероприятия по профилактике экстремизма и терроризма в учреждениях вне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 С.В. Горбачева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7:00Z</dcterms:created>
  <dc:creator>Rangers</dc:creator>
  <dc:description/>
  <cp:keywords/>
  <dc:language>en-US</dc:language>
  <cp:lastModifiedBy>Admin</cp:lastModifiedBy>
  <cp:lastPrinted>2024-06-19T11:50:00Z</cp:lastPrinted>
  <dcterms:modified xsi:type="dcterms:W3CDTF">2024-06-19T02:04:00Z</dcterms:modified>
  <cp:revision>42</cp:revision>
  <dc:subject/>
  <dc:title>Председателю Думы</dc:title>
</cp:coreProperties>
</file>