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лючение</w:t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0 ноября 2023 года                                  с. Яковлевка                                                       № 53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на проект решения Думы Яковлевского муниципального округа «О внесении изменений в решение муниципального комитета Варфоломеевского сельского поселения «О бюджете Варфоломеевского сельского поселения на 2023 год и плановый период 2024 и 2025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округа «О внесении изменений в решение муниципального комитета Варфоломеевского сельского поселения «О бюджете Варфоломеевского сельского поселения на  2023 год и плановый период 2024 и 2025 годов» (далее - проект решения) подготовлено в соответствии с Бюджетным кодексом РФ, Законом Приморского края от 05.12.2022 № 247-КЗ «О Яковлевском муниципальном округе Приморского края», Положением о Контрольно-счетной палате Яковлевского муниципального округа, утвержденным решением Думы Яковлевского муниципального округа от 13.06.2023 № 18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ставлен Администрацией Варфоломеевского сельского поселения (далее – Администрация поселения) 20.11.2023 года, одновременно с проектом решения представлено представл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решения вносятся изменения в решение муниципального комитета Варфоломеевского сельского поселения от 27.12.2022 № 22-НПА «О бюджете Варфоломеевского сельского поселения на 2023 год и плановый период 2024 и 2025 годов» (в ред. решения Думы Яковлевского муниципального округа от 31.10.2023 № 138-НПА) (далее - решение № 22-НПА). </w:t>
      </w:r>
    </w:p>
    <w:p>
      <w:pPr>
        <w:pStyle w:val="Normal"/>
        <w:ind w:firstLine="540"/>
        <w:jc w:val="both"/>
        <w:rPr/>
      </w:pPr>
      <w:r>
        <w:rPr/>
        <w:t xml:space="preserve">Изменение характеристик бюджета обусловлено необходимостью уточнения плановых назначений по доходам, расходам бюджета Варфоломеевского сельского поселения на 2023 год. </w:t>
      </w:r>
    </w:p>
    <w:p>
      <w:pPr>
        <w:pStyle w:val="Normal"/>
        <w:ind w:firstLine="540"/>
        <w:jc w:val="both"/>
        <w:rPr/>
      </w:pPr>
      <w:r>
        <w:rPr/>
        <w:t>На 2023 год доходы и расходы предлагается увеличить на 59,601 тыс.рублей, общий объем доходов бюджета поселения составит – 17 423,815 тыс. рублей; общий объем  расходов - 18 013,58273 тыс.рублей, дефицит бюджета остается без изменений.</w:t>
      </w:r>
    </w:p>
    <w:p>
      <w:pPr>
        <w:pStyle w:val="Normal"/>
        <w:ind w:firstLine="540"/>
        <w:jc w:val="both"/>
        <w:rPr/>
      </w:pPr>
      <w:r>
        <w:rPr/>
        <w:t xml:space="preserve">В составе источников внутреннего финансирования дефицита бюджета на 2023 год отражено изменение остатков бюджетных средств на счетах по их учету. </w:t>
      </w:r>
    </w:p>
    <w:p>
      <w:pPr>
        <w:pStyle w:val="Normal"/>
        <w:ind w:firstLine="540"/>
        <w:jc w:val="both"/>
        <w:rPr/>
      </w:pPr>
      <w:r>
        <w:rPr/>
        <w:t>Размер дефицита бюджета не превышает ограничения, установленные ст. 92.1 Бюджетного кодекса РФ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основным характеристикам бюджета на 2023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843"/>
        <w:gridCol w:w="1843"/>
        <w:gridCol w:w="1701"/>
        <w:gridCol w:w="992"/>
      </w:tblGrid>
      <w:tr>
        <w:trPr>
          <w:trHeight w:val="80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  (гр.3-гр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в %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364,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423,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,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953,98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013,58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,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89,76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89,76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роме того, проектом решения предлагается внести изменения в текстовую часть решения о бюджете №22-НПА, в абзац 1 статьи 5 вносятся изменения в части индексации оплаты труда работников с 01.12.2023 года путем увеличения в 1,1847 раз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менения внесены в 5 приложений к решению № 22-НП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</w:t>
      </w:r>
      <w:r>
        <w:rPr>
          <w:b/>
          <w:i/>
        </w:rPr>
        <w:t>оходы</w:t>
      </w:r>
    </w:p>
    <w:p>
      <w:pPr>
        <w:pStyle w:val="Normal"/>
        <w:ind w:firstLine="540"/>
        <w:jc w:val="both"/>
        <w:rPr/>
      </w:pPr>
      <w:r>
        <w:rPr/>
        <w:t>Проектом решения доходная часть на 2023 год увеличивается на 59,601 тыс. рублей (0,34 %), в том числе в части безвозмездных поступлений – на 59,601 тыс. рублей (0,8 %)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доходам на 2023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984"/>
        <w:gridCol w:w="1559"/>
        <w:gridCol w:w="851"/>
      </w:tblGrid>
      <w:tr>
        <w:trPr>
          <w:trHeight w:val="34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всего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 364,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 423,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,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 877,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 877,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72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7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305,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305,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486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546,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,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изменения по доходам на 2023 год представлены в таблице: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тыс. </w:t>
      </w:r>
      <w:r>
        <w:rPr/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4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+/,-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доход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 364,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 423,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,6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486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546,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,6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тации на поддержку мер по обеспечению сбалансированности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0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,60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  <w:r>
        <w:rPr/>
        <w:t>Изменение объема безвозмездных поступлений обусловлено уточнением объемов финансовой помощи из краевого бюджета в соответствии с Постановлением Правительства Приморского края от 15.05.2023 №316-пп «Об утверждении распределения дотации на поддержку мер по обеспечению сбалансированности местных бюджетов на 2023 год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 принятии предлагаемого проекта решения общий плановый объем   безвозмездных поступлений от других бюджетов бюджетной системы Российской Федерации в 2023 году составит - 43,31 % от общего объема доходов бюджета, объем налоговых и неналоговых доходов – 56,69 %.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Расходную часть бюджета на 2023 год предлагается увеличить на 59,601 тыс. рублей, или на 0,33 %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Уточнение затронуло 1 раздел классификации расходов бюджета из 6.</w:t>
      </w:r>
    </w:p>
    <w:p>
      <w:pPr>
        <w:pStyle w:val="Normal"/>
        <w:ind w:firstLine="540"/>
        <w:jc w:val="both"/>
        <w:rPr/>
      </w:pPr>
      <w:r>
        <w:rPr/>
        <w:t>Изменение бюджетных ассигнований на 2023 год по раздел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908"/>
        <w:gridCol w:w="1559"/>
        <w:gridCol w:w="1701"/>
        <w:gridCol w:w="1418"/>
        <w:gridCol w:w="992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%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112,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37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9,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2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493,59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293,59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,6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3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3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74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 953,98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 013,58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,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33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Муниципальные программы и 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>В проекте решения изменения бюджетных ассигнований коснулись муниципальных программ.</w:t>
      </w:r>
    </w:p>
    <w:p>
      <w:pPr>
        <w:pStyle w:val="Normal"/>
        <w:ind w:firstLine="540"/>
        <w:jc w:val="both"/>
        <w:rPr/>
      </w:pPr>
      <w:r>
        <w:rPr/>
        <w:t>Согласно проекту решения изменения расходов запланированы в рамках 1 муниципальной программы из 9.</w:t>
      </w:r>
    </w:p>
    <w:p>
      <w:pPr>
        <w:pStyle w:val="Normal"/>
        <w:ind w:firstLine="540"/>
        <w:jc w:val="both"/>
        <w:rPr/>
      </w:pPr>
      <w:r>
        <w:rPr/>
        <w:t>Изменения на 2023 год по программным и непрограммным расходам представлены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1276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,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нергосбережение и повышение энергетической эффективности в Варфоломеевском сельском поселении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щита населения и территории  от чрезвычайных ситуаций, обеспечение пожарной безопасности Варфоломеевского сельского поселения на 2022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68,62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68,62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ое обеспечение органов местного самоуправления Варфоломеевского сельского поселения на 2022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эффективности деятельности Администрации Варфоломеевского сельского поселения на 2022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718,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778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 Варфоломеевского сельского поселения на 2022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3,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3,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современной городской среды Варфоломеевского сельского поселения на 2020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550,69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550,69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жарная безопасность Муниципального казенного учреждения культуры «Информационно-досуговый центр» Варфоломеевского сельского поселения Яковлевского муниципального района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хранение и развитие культуры Варфоломеевского сельского поселения на 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физической культуры и спорта на территории Варфоломеевского сельского поселения на 2022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357,01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 416,61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59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59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 953,98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 013,58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3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щая сумма расходов программной части бюджета на 2023 год увеличивается на 59,601 тыс. рублей (0,58 %) и составит 10 416,61273 тыс. рублей (57,83 % от всех расходов бюджета).  </w:t>
      </w:r>
    </w:p>
    <w:p>
      <w:pPr>
        <w:pStyle w:val="Normal"/>
        <w:ind w:firstLine="540"/>
        <w:jc w:val="both"/>
        <w:rPr/>
      </w:pPr>
      <w:r>
        <w:rPr/>
        <w:t>Планируемые расходы по МП «Повышение эффективности деятельности Администрации Варфоломеевского сельского поселения на 2022-2026 годы» предлагается увеличить на 59,601 тыс. рублей (1,6 %) на обеспечение деятельности Администрации Варфоломеевского сельского поселения.</w:t>
      </w:r>
    </w:p>
    <w:p>
      <w:pPr>
        <w:pStyle w:val="Normal"/>
        <w:ind w:firstLine="540"/>
        <w:jc w:val="both"/>
        <w:rPr/>
      </w:pPr>
      <w:r>
        <w:rPr/>
        <w:t>.По непрограммным направлениям деятельности проектом решения предлагается оставить расходы без изменения-7 596,97 тыс.рубле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округа предлагает Думе Яковлевского муниципального округа рассмотреть и принять проект решения Думы Яковлевского муниципального округа «О внесении изменений в решение муниципального комитета Варфоломеевского сельского поселения «О бюджете Варфоломеевского сельского поселения на 2023 год и плановый период 2024 и 2025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                                                            Т.М. Кравец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28:00Z</dcterms:created>
  <dc:creator>Rangers</dc:creator>
  <dc:description/>
  <cp:keywords/>
  <dc:language>en-US</dc:language>
  <cp:lastModifiedBy>Кравец Татьяна Михайловна</cp:lastModifiedBy>
  <cp:lastPrinted>2023-11-13T11:28:00Z</cp:lastPrinted>
  <dcterms:modified xsi:type="dcterms:W3CDTF">2023-11-20T05:07:00Z</dcterms:modified>
  <cp:revision>6</cp:revision>
  <dc:subject/>
  <dc:title>Председателю Думы</dc:title>
</cp:coreProperties>
</file>