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ие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2 декабря 2023 года                                  с. Яковлевка                                                       № 89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округа «О внесении изменений в решение муниципального комитета Варфоломеевского сельского поселения «О бюджете Варфоломеевского сельского поселения на 2023 год и плановый период 2024 и 2025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муниципального комитета Варфоломеевского сельского поселения «О бюджете Варфоломеевского сельского поселения на  2023 год и плановый период 2024 и 2025 годов» (далее - проект решения) подготовлено в соответствии с Бюджетным кодексом РФ, Законом Приморского края от 05.12.2022 № 247-КЗ «О Яковлевском муниципальном округе Приморского края»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ставлен Администрацией Варфоломеевского сельского поселения (далее – Администрация поселения) 20.11.2023 года, одновременно с проектом решения направлено представл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муниципального комитета Варфоломеевского сельского поселения от 27.12.2022 № 22-НПА «О бюджете Варфоломеевского сельского поселения на 2023 год и плановый период 2024 и 2025 годов» (в ред. решения Думы Яковлевского муниципального округа от 28.11.2023 № 165-НПА) (далее - решение № 22-НПА). </w:t>
      </w:r>
    </w:p>
    <w:p>
      <w:pPr>
        <w:pStyle w:val="Normal"/>
        <w:ind w:firstLine="540"/>
        <w:jc w:val="both"/>
        <w:rPr/>
      </w:pPr>
      <w:r>
        <w:rPr/>
        <w:t xml:space="preserve">Изменение характеристик бюджета обусловлено необходимостью уточнения плановых назначений по доходам, расходам бюджета Варфоломеевского сельского поселения на 2023 год, перераспределением бюджетных ассигнований между  разделами, подразделами, целевыми статьями расходов бюджета. </w:t>
      </w:r>
    </w:p>
    <w:p>
      <w:pPr>
        <w:pStyle w:val="Normal"/>
        <w:ind w:firstLine="540"/>
        <w:jc w:val="both"/>
        <w:rPr/>
      </w:pPr>
      <w:r>
        <w:rPr/>
        <w:t>На 2023 год доходы и расходы предлагается увеличить на 647,08904 тыс.рублей, общий объем доходов бюджета поселения составит – 18 070,90404 тыс. рублей; общий объем  расходов – 18 660,67177 тыс.рублей, дефицит бюджета остается без изменений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3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Размер дефицита бюджета не превышает ограничения, установленные ст. 92.1 Бюджетного кодекса РФ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843"/>
        <w:gridCol w:w="1843"/>
        <w:gridCol w:w="1701"/>
        <w:gridCol w:w="992"/>
      </w:tblGrid>
      <w:tr>
        <w:trPr>
          <w:trHeight w:val="80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  (гр.3-гр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423,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070,90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7,08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013,58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660,67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7,08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9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89,76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89,76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       Кроме того, проектом решения предлагается внести изменения в текстовую часть решения о бюджете №22-НПА, в пункт 3 подпункт 2 статьи 1 вносятся изменения в части  общего объема бюджетных ассигнований на исполнение публичных нормативных обязательств в сумме 241,938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менения внесены в 6 приложений к решению № 22-НП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</w:t>
      </w:r>
      <w:r>
        <w:rPr>
          <w:b/>
          <w:i/>
        </w:rPr>
        <w:t>оходы</w:t>
      </w:r>
    </w:p>
    <w:p>
      <w:pPr>
        <w:pStyle w:val="Normal"/>
        <w:ind w:firstLine="540"/>
        <w:jc w:val="both"/>
        <w:rPr/>
      </w:pPr>
      <w:r>
        <w:rPr/>
        <w:t>Проектом решения доходная часть на 2023 год увеличивается на 647 08904 тыс. рублей (3,71 %), в том числе в части  налоговых и неналоговых доходов – на 647,08904 тыс. рублей (6,55 %)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984"/>
        <w:gridCol w:w="1559"/>
        <w:gridCol w:w="851"/>
      </w:tblGrid>
      <w:tr>
        <w:trPr>
          <w:trHeight w:val="3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423,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 070,9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7,08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877,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524,83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7,08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7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207,79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5,24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305,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317,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546,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546,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3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+/,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56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215,03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7,089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30,66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664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,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3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5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7,9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сдачи в аренду имущества находящем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,1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компенсации затра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принятии предлагаемого проекта решения общий плановый объем   налоговых и неналоговых доходов составит – 58,24 %, безвозмездных поступлений от других бюджетов бюджетной системы Российской Федерации в 2023 году составит – 41,76 % от общего объема доходов бюджета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3 год предлагается увеличить на 647,08904 тыс. рублей, или на 3,59 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5 разделов классификации расходов бюджета из 6.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3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08"/>
        <w:gridCol w:w="1559"/>
        <w:gridCol w:w="1701"/>
        <w:gridCol w:w="1276"/>
        <w:gridCol w:w="113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%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37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962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1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293,59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25,56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68,02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68,0229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08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7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1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7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6,2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74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74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9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3,7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 013,58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 660,67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7,08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59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 и непрограммных направлений деятельности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7 муниципальных программ  из 9.</w:t>
      </w:r>
    </w:p>
    <w:p>
      <w:pPr>
        <w:pStyle w:val="Normal"/>
        <w:ind w:firstLine="540"/>
        <w:jc w:val="both"/>
        <w:rPr/>
      </w:pPr>
      <w:r>
        <w:rPr/>
        <w:t>Изменения на 2023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276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,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осбережение и повышение энергетической эффективности в Варфоломеевском сельском поселении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1,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0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6,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 от чрезвычайных ситуаций, обеспечение пожарной безопасности Варфоломеевского сельского поселения на 2022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8,62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1,43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ое обеспечение органов местного самоуправления Варфоломеевского сельского поселения на 2022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5,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5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эффективности деятельности Администрации Варфоломеевского сельского поселения на 2022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38,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38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 Варфоломеевского сельского поселения на 2022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3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7,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современной городской среды Варфоломеевского сельского поселения на 2020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50,69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43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07,20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жарная безопасность Муниципального казенного учреждения культуры «Информационно-досуговый центр» Варфоломеевского сельского поселения Яковлевского муниципального района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9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4,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хранение и развитие культуры Варфоломеевского сельского поселения на 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6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9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физической культуры и спорта на территории Варфоломеевского сельского поселения на 2022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74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9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416,61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545,07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,49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59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 013,58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 660,67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7,08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5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щая сумма расходов программной части бюджета на 2023 год увеличивается на 113,49404 тыс. рублей (1,09 %) и составит 10 545,07177 тыс. рублей (56,51% от всех расходов бюджета).  </w:t>
      </w:r>
    </w:p>
    <w:p>
      <w:pPr>
        <w:pStyle w:val="Normal"/>
        <w:ind w:firstLine="540"/>
        <w:jc w:val="both"/>
        <w:rPr/>
      </w:pPr>
      <w:r>
        <w:rPr/>
        <w:t>Планируемые расходы по МП «Энергосбережение и повышение энергетической эффективности в Варфоломеевском сельском поселении на 2021-2025 годы» предлагается уменьшить на 50,823 тыс. рублей (26,42 %) на организационные, технические и технологические мероприятия по энергосбережению и повышению энергетической эффективности учреждений, финансируемые из бюджета поселения.</w:t>
      </w:r>
    </w:p>
    <w:p>
      <w:pPr>
        <w:pStyle w:val="Normal"/>
        <w:ind w:firstLine="540"/>
        <w:jc w:val="both"/>
        <w:rPr/>
      </w:pPr>
      <w:r>
        <w:rPr/>
        <w:t>Планируемые расходы по МП «Защита населения и территории от чрезвычайных ситуаций, обеспечение пожарной безопасности Варфоломеевского сельского поселения» на 2022-2026 годы» предлагается увеличить на 2,812 тыс.рублей (0,32 %)  на организацию выполнения и осуществления мер пожарной безопасности в Варфоломеевском сельском поселении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П «Благоустройство Варфоломеевского сельского поселения на 2022-2026 годы» предлагается уменьшить на 15,706 тыс.рублей (1,6 %), в том числе: уменьшить на прочие мероприятия по благоустройству Варфоломеевского сельского поселения – на 21,517 тыс.рублей, и увеличить на освещение улиц Варфоломеевского сельского поселения – на 5,811 тыс.рублей. </w:t>
      </w:r>
    </w:p>
    <w:p>
      <w:pPr>
        <w:pStyle w:val="Normal"/>
        <w:ind w:firstLine="540"/>
        <w:jc w:val="both"/>
        <w:rPr/>
      </w:pPr>
      <w:r>
        <w:rPr/>
        <w:t>Планируемые расходы по МП «Формирование современной городской среды  Варфоломеевского сельского поселения на 2020-2027 годы» предлагается уменьшить на 207,20696 тыс.рулей (95,84%), в том числе: уменьшить  на мероприятия по оборудованию детских площадок Варфоломеевского сельского поселения на 12,51 тыс.рублей, исключить  бюджетные ассигнования на благоустройство территорий общественного пользования в сумме 70,00 тыс.рублей, благоустройство территорий многоквартирных домов -124,69696 тыс.рублей.</w:t>
      </w:r>
    </w:p>
    <w:p>
      <w:pPr>
        <w:pStyle w:val="Normal"/>
        <w:ind w:firstLine="540"/>
        <w:jc w:val="both"/>
        <w:rPr/>
      </w:pPr>
      <w:r>
        <w:rPr/>
        <w:t>Планируемые расходы по МП «Пожарная безопасность Муниципального казенного учреждения культуры «Информационно- досуговый центр» Варфоломеевского сельского поселения Яковлевского муниципального района на 2021-2025 годы» предлагается уменьшить на 109,428 тыс.рублей (64,37%) на мероприятия по пожарной безопасности учреждений культуры Варфоломе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П «Сохранение и развитие культуры Варфоломеевского сельского поселения на 2022-2024 годы» предлагается увеличить на 668,11 тыс.рублей (3,9 раз) на организацию и проведение социально-значимых культурных мероприятий. </w:t>
      </w:r>
    </w:p>
    <w:p>
      <w:pPr>
        <w:pStyle w:val="Normal"/>
        <w:ind w:firstLine="540"/>
        <w:jc w:val="both"/>
        <w:rPr/>
      </w:pPr>
      <w:r>
        <w:rPr/>
        <w:t>Планируемые расходы по МП «Развитие физической культуры и спорта на территории Варфоломеевского сельского поселения на 2022-2026 годы» предлагается уменьшить на 174,264 тыс.рублей (69,71 %), на организацию и проведение спортивных соревнований.</w:t>
      </w:r>
    </w:p>
    <w:p>
      <w:pPr>
        <w:pStyle w:val="Normal"/>
        <w:ind w:firstLine="540"/>
        <w:jc w:val="both"/>
        <w:rPr/>
      </w:pPr>
      <w:r>
        <w:rPr/>
        <w:t>По непрограммным направлениям деятельности проектом решения предлагается увеличить расходы на 518,63 тыс.рублей (6,82%), в том числе увеличи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ыплата заработной платы  и начислений  по оплате труда главе поселения -353,645 тыс.рублей;  выплата заработной платы и начислений по оплате труда  муниципальным служащим -281,121 тыс.рублей; реализация государственных функций , связанных с общегосударственными вопросами -8,63 тыс.рублей; закупка товаров для обеспечения муниципальных нужд учреждений культуры -398,102 тыс.рублей;</w:t>
      </w:r>
    </w:p>
    <w:p>
      <w:pPr>
        <w:pStyle w:val="Normal"/>
        <w:ind w:firstLine="540"/>
        <w:jc w:val="both"/>
        <w:rPr/>
      </w:pPr>
      <w:r>
        <w:rPr/>
        <w:t>исключи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сходы резервного фонда в сумме 50,00 тыс.рублей; иные бюджетные ассигнования (уплата налогов, сборов) -15,00 тыс.рублей</w:t>
      </w:r>
    </w:p>
    <w:p>
      <w:pPr>
        <w:pStyle w:val="Normal"/>
        <w:ind w:firstLine="540"/>
        <w:jc w:val="both"/>
        <w:rPr/>
      </w:pPr>
      <w:r>
        <w:rPr/>
        <w:t>уменьшить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на выплату персоналу учреждений культуры на 410,806 тыс.рублей; пенсии за выслугу лет муниципальным служащим - 47,062 тыс.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округа предлагает Думе Яковлевского муниципального округа рассмотреть и принять проект решения Думы Яковлевского муниципального округа «О внесении изменений в решение муниципального комитета Варфоломеевского сельского поселения «О бюджете Варфоломеевского сельского поселения на 2023 год и плановый период 2024 и 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                                          Т.М. 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32:00Z</dcterms:created>
  <dc:creator>Rangers</dc:creator>
  <dc:description/>
  <cp:keywords/>
  <dc:language>en-US</dc:language>
  <cp:lastModifiedBy>Кравец Татьяна Михайловна</cp:lastModifiedBy>
  <cp:lastPrinted>2023-12-25T10:17:00Z</cp:lastPrinted>
  <dcterms:modified xsi:type="dcterms:W3CDTF">2023-12-25T00:23:00Z</dcterms:modified>
  <cp:revision>15</cp:revision>
  <dc:subject/>
  <dc:title>Председателю Думы</dc:title>
</cp:coreProperties>
</file>