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802640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10" w:leader="none"/>
        </w:tabs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  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/>
      </w:pPr>
      <w:r>
        <w:rPr>
          <w:b/>
          <w:sz w:val="32"/>
          <w:szCs w:val="32"/>
        </w:rPr>
        <w:t xml:space="preserve">ЯКОВЛЕВСКОГО МУНИЦИПАЛЬНОГО ОКРУГА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36"/>
          <w:szCs w:val="36"/>
        </w:rPr>
      </w:pPr>
      <w:r>
        <w:rPr>
          <w:b/>
          <w:sz w:val="32"/>
          <w:szCs w:val="32"/>
        </w:rPr>
        <w:t>ПРИМОРСКОГО КРАЯ</w:t>
      </w:r>
      <w:r>
        <w:rPr>
          <w:b/>
          <w:sz w:val="36"/>
          <w:szCs w:val="36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1417"/>
      </w:tblGrid>
      <w:tr>
        <w:trPr/>
        <w:tc>
          <w:tcPr>
            <w:tcW w:w="67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12.2023</w:t>
            </w:r>
          </w:p>
        </w:tc>
        <w:tc>
          <w:tcPr>
            <w:tcW w:w="382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-па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стоимости капитального ремонта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реконструкции), а также текущего ремонта одного квадратного метра общей площади жилого помещения муниципального жилищного фонда </w:t>
        <w:br/>
        <w:t xml:space="preserve">в целях формирования муниципального специализированного </w:t>
        <w:br/>
        <w:t>жилищного фонда на 2024 год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Приморского края от 06.12.2018 № 412-КЗ «О наделении органов местного самоуправления муниципальных районов, городских округов Приморского края отдельными государственными полномочиями по обеспечению </w:t>
        <w:br/>
        <w:t xml:space="preserve">детей-сирот, детей, оставшихся без попечения родителей, лиц из числа </w:t>
        <w:br/>
        <w:t xml:space="preserve">детей-сирот и детей, оставшихся без попечения родителей, жилыми помещениями», Законом Приморского края от 24.12.2018 № 433-КЗ </w:t>
        <w:br/>
        <w:t xml:space="preserve">«Об обеспечении жилыми помещениями детей-сирот, детей, оставшихся </w:t>
        <w:br/>
        <w:t xml:space="preserve">без попечения родителей, лиц из числа детей-сирот и детей, оставшихся </w:t>
        <w:br/>
        <w:t>без попечения родителей на территории Приморского края», руководствуясь Уставом Яковлевского муниципального округа, Администрация Яковлевского муниципального округа</w:t>
      </w:r>
    </w:p>
    <w:p>
      <w:pPr>
        <w:pStyle w:val="Normal"/>
        <w:overflowPunct w:val="false"/>
        <w:autoSpaceDE w:val="false"/>
        <w:spacing w:lineRule="auto" w:line="276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360"/>
        <w:ind w:left="284" w:firstLine="283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Установить стоимость капитального ремонта (реконструкции), </w:t>
        <w:br/>
        <w:t xml:space="preserve">а также текущего ремонта одного квадратного метра общей площади жилого помещения муниципального жилищного фонда в целях формирования муниципального специализированного жилищного фонда </w:t>
        <w:br/>
        <w:t>на 2024 год в размере 36000 (тридцать шесть тысяч) рублей, 8609 (восемь тысяч шестьсот девять) рублей соответственно</w:t>
      </w:r>
      <w:r>
        <w:rPr>
          <w:sz w:val="28"/>
          <w:szCs w:val="28"/>
        </w:rPr>
        <w:t>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ю аппарата Администрации Яковлевского муниципального округа (Сомовой О.В.) обеспечить размещение </w:t>
        <w:br/>
        <w:t>на официальном сайте Администрации Яковлевского муниципального округа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ind w:left="993" w:hanging="426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Яковл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 xml:space="preserve">           А.А. Корен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9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09" w:hanging="108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44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80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29" w:hanging="180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9" w:hanging="216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49" w:hanging="252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09" w:hanging="288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eastAsia="Calibri" w:cs="Courier New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60" w:after="280"/>
      <w:ind w:firstLine="720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widowControl w:val="false"/>
      <w:snapToGrid w:val="false"/>
      <w:jc w:val="right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Style21">
    <w:name w:val="Цитата"/>
    <w:basedOn w:val="Normal"/>
    <w:qFormat/>
    <w:pPr>
      <w:tabs>
        <w:tab w:val="clear" w:pos="708"/>
        <w:tab w:val="left" w:pos="2736" w:leader="none"/>
      </w:tabs>
      <w:ind w:left="936" w:right="-5" w:hanging="39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jc w:val="center"/>
    </w:pPr>
    <w:rPr>
      <w:spacing w:val="60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ind w:firstLine="720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5:34:00Z</dcterms:created>
  <dc:creator>User</dc:creator>
  <dc:description/>
  <cp:keywords/>
  <dc:language>en-US</dc:language>
  <cp:lastModifiedBy>Lunina_NS</cp:lastModifiedBy>
  <cp:lastPrinted>2023-12-06T16:02:00Z</cp:lastPrinted>
  <dcterms:modified xsi:type="dcterms:W3CDTF">2023-12-26T02:19:00Z</dcterms:modified>
  <cp:revision>9</cp:revision>
  <dc:subject/>
  <dc:title/>
</cp:coreProperties>
</file>