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ии перечня должностных лиц Администрации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ского муниципального района, уполномоченных составлять протоколы об административных правонарушения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определения перечня должностных лиц Администрации Яковлевского муниципального округа, уполномоченных составлять протоколы об административных правонарушениях, в соответствии с Федеральным законом от  06.10.2003  №  131-ФЗ «Об общих принципах организации местного самоуправления в Российской Федерации», Законом Приморского края от 05.03.2007 № 44 - КЗ «Об административных правонарушениях в Приморском крае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еречень должностных лиц Администрации Яковлевского муниципального района, уполномоченных составлять протоколы об административных правонарушениях, предусмотренных Законом Приморского края от 05.03.2007 № 44 - КЗ «Об административных правонарушениях в Приморском крае» (далее Закона) в соответствии с ч. 4 ст. 12.5 Зак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 постановление  Администраци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Яковлевского муниципального округа от 04.09.2023 № 15-па «Об утверждении перечня должностных лиц Администрации Яковлевского муниципального района, уполномоченных составлять протоколы об административных правонарушен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полномочия по составлению протоколов об административных правонарушениях  в должностные инструкции должностных лиц Администрации, указанных в пункте 1 настоящего постановл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Администрации  Яковлевского муниципального 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исполнения настоящего постановления возложить на заместителя главы  Администрации Яковлевского муниципального  округа </w:t>
      </w:r>
      <w:r>
        <w:rPr>
          <w:sz w:val="28"/>
          <w:szCs w:val="28"/>
        </w:rPr>
        <w:t xml:space="preserve">Шилова С.А.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Style20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                                                                                                            Яковлевского муниципального округа</w:t>
      </w:r>
    </w:p>
    <w:p>
      <w:pPr>
        <w:pStyle w:val="Style20"/>
        <w:spacing w:before="0" w:after="0"/>
        <w:ind w:left="4959" w:firstLine="70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т ______________ № _______ -па</w:t>
      </w:r>
    </w:p>
    <w:p>
      <w:pPr>
        <w:pStyle w:val="Style20"/>
        <w:spacing w:before="0" w:after="0"/>
        <w:ind w:left="4959" w:firstLine="7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left="4959" w:firstLine="7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ЫХ ЛИЦ, УПОЛНОМОЧЕННЫХ СОСТАВЛЯТЬ ПРОТОКОЛЫ  ОБ АДМИНИСТРАТИВНЫХ ПРАВОНАРУШЕНИЯХ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Администрации Яковлевского муниципального района вправе в пределах своей компетенции составлять протоколы об административных правонарушениях: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 делам об административных правонарушениях,  предусмотренных ст. 3.13, ст. 3.14,  гл. 7, ст.  9.8, Закона: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отдела жизнеобеспечения Администрации Яковлевского муниципальн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ab/>
        <w:t>главный специалист отдела жизнеобеспечения Администрации Яковлевского муниципального района;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делам об административных правонарушениях,  предусмотренных ст. 3.13, ст. 3.14,  ст. 7.2-7.4, ст. 7.21,ст. 7.22, ст.7.23 Зак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ab/>
        <w:t>главный специалист отдела жизнеобеспечения Администрации Яковлевского муниципальн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елам об административных правонарушениях,  предусмотренных ст. 2.2, ст.3.13,  ст. 7.17, ст. 7.21, ст.7.23 Зак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ab/>
        <w:t>начальник отдела архитектуры и  градостроительства администрации Яковлевского муниципальн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ам об административных правонарушениях, предусмотренных ст. 3.13, гл.4, ст.7.21: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лавный специалист отдела экономического развития Администрации Яковлевского муниципального района;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 делам об административных правонарушениях, предусмотренных ст. 3.13, ст. 7.21, ст.  7.23, ст. 9.1, ст. 9.10, ст. 9.11, ст. 9.12: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тарший специалист  отдела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Яковлевского муниципального округа;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елам об административных правонарушениях, предусмотренных ст. 3.13, ст. 11.9 Закона: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дел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вершеннолетних и защите их пра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Яковлевского муниципального района.</w:t>
      </w:r>
    </w:p>
    <w:p>
      <w:pPr>
        <w:pStyle w:val="Style20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По делам об административных правонарушениях, предусмотренных ст. 2.2, ст. 3.13, ст. 7.21, ст. 7.23, Закона: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главный специалист отдела по имущественным отношениям Администрации Яковлевского муниципального района.</w:t>
      </w:r>
    </w:p>
    <w:p>
      <w:pPr>
        <w:pStyle w:val="Style20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елам об административных правонарушениях, предусмотренных ст. 11.1, 11.10 Закона: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начальник отдела ГОЧС Администрации Яковлевского муниципального района.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а (НПА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ЛИСТ СОГЛАСОВАНИЯ</w:t>
      </w:r>
    </w:p>
    <w:p>
      <w:pPr>
        <w:pStyle w:val="Normal"/>
        <w:jc w:val="center"/>
        <w:rPr/>
      </w:pPr>
      <w:r>
        <w:rPr>
          <w:b/>
        </w:rPr>
        <w:t xml:space="preserve">проекта </w:t>
      </w:r>
      <w:r>
        <w:rPr>
          <w:b/>
          <w:bCs/>
          <w:szCs w:val="22"/>
        </w:rPr>
        <w:t xml:space="preserve">постановления </w:t>
      </w:r>
      <w:r>
        <w:rPr>
          <w:b/>
        </w:rPr>
        <w:t>Администрации Яковл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ии перечня должностных лиц Администрации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ского муниципальн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985"/>
        <w:gridCol w:w="1700"/>
        <w:gridCol w:w="2268"/>
        <w:gridCol w:w="1701"/>
      </w:tblGrid>
      <w:tr>
        <w:trPr>
          <w:trHeight w:val="899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Инициалы, фамилия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-68" w:firstLine="68"/>
              <w:jc w:val="center"/>
              <w:rPr/>
            </w:pPr>
            <w:r>
              <w:rPr/>
              <w:t>Дата поступления документа на согласов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Замечания, подпис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соглас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Яковлев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енчук А.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ложнюк Е.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лов С.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м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разосла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1) отдел жизнеобеспечения Администрации Яковлевского муниципального района </w:t>
            </w:r>
          </w:p>
          <w:p>
            <w:pPr>
              <w:pStyle w:val="Normal"/>
              <w:ind w:left="426" w:hanging="0"/>
              <w:rPr/>
            </w:pPr>
            <w:r>
              <w:rPr/>
              <w:t>2) отдел архитектуры и градостроительства Администрации Яковлевского муниципального района</w:t>
            </w:r>
          </w:p>
          <w:p>
            <w:pPr>
              <w:pStyle w:val="Normal"/>
              <w:ind w:left="426" w:hanging="0"/>
              <w:rPr/>
            </w:pPr>
            <w:r>
              <w:rPr/>
              <w:t>3) отдел экономики и экономического развития Администрации Яковлевского муниципального района</w:t>
            </w:r>
          </w:p>
          <w:p>
            <w:pPr>
              <w:pStyle w:val="Normal"/>
              <w:ind w:left="426" w:hanging="0"/>
              <w:rPr/>
            </w:pPr>
            <w:r>
              <w:rPr/>
              <w:t>4) отдел по имущественным отношениям Администрации Яковлевского муниципального района</w:t>
            </w:r>
          </w:p>
          <w:p>
            <w:pPr>
              <w:pStyle w:val="Normal"/>
              <w:ind w:left="426" w:hanging="0"/>
              <w:rPr/>
            </w:pPr>
            <w:r>
              <w:rPr/>
              <w:t>5) отдел ГОЧС Администрации Яковлевского муниципального района</w:t>
            </w:r>
          </w:p>
          <w:p>
            <w:pPr>
              <w:pStyle w:val="Normal"/>
              <w:ind w:left="426" w:hanging="0"/>
              <w:rPr/>
            </w:pPr>
            <w:r>
              <w:rPr/>
              <w:t>6) отдел по исполнению административного законодательства Администрации Яковлевского муниципального района</w:t>
            </w:r>
          </w:p>
          <w:p>
            <w:pPr>
              <w:pStyle w:val="Normal"/>
              <w:ind w:left="426" w:hanging="0"/>
              <w:rPr/>
            </w:pPr>
            <w:r>
              <w:rPr/>
              <w:t>7) заместителю главы  Администрации Шилову С.А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8) сайт Администрации Яковлевского муниципального округа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748"/>
        <w:gridCol w:w="2961"/>
        <w:gridCol w:w="293"/>
        <w:gridCol w:w="1991"/>
        <w:gridCol w:w="89"/>
      </w:tblGrid>
      <w:tr>
        <w:trPr>
          <w:trHeight w:val="485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2" w:type="dxa"/>
            <w:gridSpan w:val="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/полное наименование организации, адрес/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283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по исполнению административного законодательства</w:t>
            </w:r>
          </w:p>
          <w:p>
            <w:pPr>
              <w:pStyle w:val="Normal"/>
              <w:rPr/>
            </w:pPr>
            <w:r>
              <w:rPr/>
              <w:t>Администрации Яковлевского муниципального района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А. Пояркова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, подпись</w:t>
            </w:r>
          </w:p>
        </w:tc>
        <w:tc>
          <w:tcPr>
            <w:tcW w:w="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«_____»____________20___г.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2:00Z</dcterms:created>
  <dc:creator>User</dc:creator>
  <dc:description/>
  <cp:keywords/>
  <dc:language>en-US</dc:language>
  <cp:lastModifiedBy>Natalia</cp:lastModifiedBy>
  <cp:lastPrinted>2023-10-09T16:21:00Z</cp:lastPrinted>
  <dcterms:modified xsi:type="dcterms:W3CDTF">2023-10-11T07:02:00Z</dcterms:modified>
  <cp:revision>3</cp:revision>
  <dc:subject/>
  <dc:title/>
</cp:coreProperties>
</file>