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36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ПРИМОРСКОГО КРАЯ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Яковлев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5-п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б утверждении сводного годового пла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ремонтов источников тепловой энергии и тепловых сет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Яковлевского муниципального округа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В целях проведения комплекса технических мероприятий, направленных на поддержание исправного состояния источников тепловой энергии и тепловых сетей и недопущения ущемления прав и законных интересов потребителей тепловой энергии, в соответствии с п.5 ст. 6 Федерального закона от 27.07.2010 № 190-ФЗ «О теплоснабжении», постановлением Правительства Российской Федерации от 06.09.2012 № 889 «О выводе в ремонт и из эксплуатации источников тепловой энергии и тепловых сетей», руководствуясь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Яковлевского муниципального округа, Администрация Яковлев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твердить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водный годовой план ремонтов источников тепловой энергии и тепловых сетей Яковлевского муниципального округа на 2024 г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Руководителю аппарата Администрации Яковлевского муниципального района (Сомова О.В.) обеспечить размещение настоящего постановления на официальном сайте Администрации Яковле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исполнения настоящего постановления возложить на первого заместителя главы Администрации Яковлевского муниципального округа Подложнюка Е.Г.</w:t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2006"/>
        <w:gridCol w:w="1622"/>
        <w:gridCol w:w="2136"/>
      </w:tblGrid>
      <w:tr>
        <w:trPr>
          <w:trHeight w:val="1655" w:hRule="atLeast"/>
        </w:trPr>
        <w:tc>
          <w:tcPr>
            <w:tcW w:w="4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а Яковлевского муниципального округа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.А. Коренчук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61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60"/>
        <w:gridCol w:w="960"/>
        <w:gridCol w:w="296"/>
        <w:gridCol w:w="664"/>
        <w:gridCol w:w="239"/>
        <w:gridCol w:w="177"/>
        <w:gridCol w:w="900"/>
        <w:gridCol w:w="260"/>
        <w:gridCol w:w="900"/>
        <w:gridCol w:w="3460"/>
        <w:gridCol w:w="900"/>
        <w:gridCol w:w="1137"/>
        <w:gridCol w:w="228"/>
        <w:gridCol w:w="900"/>
        <w:gridCol w:w="1197"/>
        <w:gridCol w:w="1191"/>
        <w:gridCol w:w="287"/>
        <w:gridCol w:w="900"/>
      </w:tblGrid>
      <w:tr>
        <w:trPr>
          <w:trHeight w:val="993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4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к постановлению Администрации Яковлевского муниципального округа</w:t>
            </w:r>
          </w:p>
        </w:tc>
      </w:tr>
      <w:tr>
        <w:trPr>
          <w:trHeight w:val="76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т 07.11.2023   №   _115-па</w:t>
            </w:r>
          </w:p>
        </w:tc>
      </w:tr>
      <w:tr>
        <w:trPr>
          <w:trHeight w:val="735" w:hRule="atLeast"/>
        </w:trPr>
        <w:tc>
          <w:tcPr>
            <w:tcW w:w="15242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водный годовой план ремонтов источников тепловой энергии и тепловых сетей находящихся на территории Яковлевского муниципального округа на 2024 год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местонахождения объекта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м ремонтных работ</w:t>
            </w:r>
          </w:p>
        </w:tc>
        <w:tc>
          <w:tcPr>
            <w:tcW w:w="4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 работ</w:t>
            </w:r>
          </w:p>
        </w:tc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и выполнения ремонтных работ</w:t>
            </w:r>
          </w:p>
        </w:tc>
        <w:tc>
          <w:tcPr>
            <w:tcW w:w="3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объектов потребителей тепловой энергии с указанием адрес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. изм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</w:t>
            </w:r>
          </w:p>
        </w:tc>
        <w:tc>
          <w:tcPr>
            <w:tcW w:w="4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План ремонтов производственного участка "Яковлевский" Арсеньевского филиала КГУП "Примтеплоэнерго"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70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 1 с. Яковлевка, ул.Ленинская, 2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трубной части котла                          (Котел УВКа-2,5 ст. №2)-  восстановительный ремонт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октябрь 2024г.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Яковлевка: группа МКД - 15 ед., группа ИЖС - 11 ед., объект соц.культ. быта - 5 ед., 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 2  с. Яковлевка, ул. 50 лет ВЛКСМ, 48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рубных секций котла, ремонт обмуровки котла. замена запорной арматуры (Котел КВ110 ст.№2) - текуший ремонт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октябрь 2024г.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Яковлевка: группа МКД - 3 ед., группа ИЖС - 5 ед., здание АО "Ростелеком"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 3 с. Яковлевка, ул. Фадеева, 9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рубных секций котла, ремонт обмуровки котла, замена запорной арматуры (Котел КВ110 ст.№ 3) - текущий ремонт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октябрь 2024г.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Яковлевка: группа ИЖС - 10 ед., КГБУЗ "Яковлевская ЦРБ" (поликлиника, стационар, инфекционное отделение)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 4 с. Яковлевка, ул.Центральная, 23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 электрической тали (в здании котельной) - восстановительный ремонт                                           </w:t>
            </w:r>
          </w:p>
        </w:tc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октябрь 2024г.</w:t>
            </w:r>
          </w:p>
        </w:tc>
        <w:tc>
          <w:tcPr>
            <w:tcW w:w="3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Яковлевка: группа МКД - 3ед., 32 отряд ОПС по охране Яковлевского района, ОНД ГУ МЧС по ПК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трубных секций котлов,ремонт обмуровки котла, замена запорной арамтуры (котел УВКр-1,15ПР ст.№2) - текщий ремонт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трубных секций котлов,ремонт обмуровки котла, замена запорной арамтуры (котел УВКр-1,0 ст.№4) - текщий ремонт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тельная № 6 с. Минеральный, ул. Вокзальная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рубных секций котла, ремонт обмуровки котла, замена запорной арматуры (Котел КВ110 ст.№ 3) - текущий ремонт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октябрь 2024г.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неральное: МКД - 3 ед., 1 объект соцкультбыт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№ 8, с.Варфоломеевка, пер. Набережный, 2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трубых секцций котла, ремонт обмуровки котла, замена запорной арматуры (Котел КВ110 ст.№1)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октябрь 2024г.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арфоломеевка: МКД - 1 ед., здание администрации поселения, соцкультбыт - 2 ед. (д/сад, школа)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2" w:right="820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7CFF61F4313650C6B96A6A1799C1150A6567E52577574ECB442387E87BED919FB7BC8FEEFE1ECA2FF7A2x0AB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02:00Z</dcterms:created>
  <dc:creator>Admin</dc:creator>
  <dc:description/>
  <cp:keywords/>
  <dc:language>en-US</dc:language>
  <cp:lastModifiedBy>Natalia</cp:lastModifiedBy>
  <cp:lastPrinted>2023-11-07T11:56:00Z</cp:lastPrinted>
  <dcterms:modified xsi:type="dcterms:W3CDTF">2023-11-17T00:14:00Z</dcterms:modified>
  <cp:revision>47</cp:revision>
  <dc:subject/>
  <dc:title/>
</cp:coreProperties>
</file>