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sz w:val="40"/>
          <w:szCs w:val="20"/>
          <w:lang w:val="en-US" w:eastAsia="en-US"/>
        </w:rPr>
        <w:drawing>
          <wp:inline distT="0" distB="0" distL="0" distR="0">
            <wp:extent cx="75184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ЯКОВЛЕВСКОГО МУНИЦИПАЛЬНОГО </w:t>
      </w:r>
      <w:r>
        <w:rPr>
          <w:b/>
          <w:sz w:val="32"/>
          <w:szCs w:val="32"/>
        </w:rPr>
        <w:t>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1-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муниципальных программ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</w:t>
      </w:r>
      <w:r>
        <w:rPr>
          <w:bCs/>
          <w:sz w:val="28"/>
        </w:rPr>
        <w:t>Бюджетного кодекса Российской Федерации,</w:t>
      </w:r>
      <w:r>
        <w:rPr>
          <w:sz w:val="28"/>
        </w:rPr>
        <w:t xml:space="preserve"> </w:t>
      </w:r>
      <w:r>
        <w:rPr>
          <w:bCs/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Уставом Яковлевского муниципального окру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Утвердить перечень муниципальных программ Яковл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z w:val="28"/>
        </w:rPr>
      </w:pPr>
      <w:r>
        <w:rPr>
          <w:bCs/>
          <w:sz w:val="28"/>
        </w:rPr>
        <w:t>- распоряжение Администрации Яковлевского муниципального района от 05.07.2023 № 514-ра «Об утверждении Перечня муниципальных программ Яковлевского муниципального округ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z w:val="28"/>
        </w:rPr>
      </w:pPr>
      <w:r>
        <w:rPr>
          <w:bCs/>
          <w:sz w:val="28"/>
        </w:rPr>
        <w:t>- распоряжение Администрации Яковлевского муниципального района от 11.08.2023 № 583-ра «О внесении изменений в распоряжение Администрации Яковлевского муниципального района от 05.07.2023 № 514 «Об утверждении Перечня муниципальных программ Яковлев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z w:val="28"/>
        </w:rPr>
      </w:pPr>
      <w:r>
        <w:rPr>
          <w:bCs/>
          <w:sz w:val="28"/>
        </w:rPr>
        <w:t>- распоряжение Администрации Яковлевского муниципального округа от 04.12.2023 № 322-ра «О внесении изменений в распоряжение Администрации Яковлевского муниципального района от 05.07.2023 № 514-ра «Об утверждении Перечня муниципальных программ Яковлевского муниципального округ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</w:rPr>
        <w:t>- распоряжение Администрации Яковлевского муниципального округа от 29.12.2023 № 432-ра «О внесении изменений в распоряжение Администрации Яковлевского муниципального района от 05.07.2023 № 514-ра «Об утверждении Перечня муниципальных программ Яковлевского муниципального округ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е Администрации Яковлевского муниципального округа от 26.03.2024 № 328-ра «</w:t>
      </w:r>
      <w:r>
        <w:rPr>
          <w:sz w:val="28"/>
          <w:szCs w:val="28"/>
        </w:rPr>
        <w:t>О внесении изменений в распоряжение Администрации Яковлевского муниципального района от 05.07.2023 № 514-ра «Об утверждении Перечня муниципальных программ Яковлев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</w:rPr>
        <w:t>Руководителю аппарата (Сомовой О.В.) разместить настоящее распоряжение на официальном сайте Яковл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069" w:hanging="502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Глава Яковлевского 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А.А.Коренчук  </w:t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Яковлевского муниципального окру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06.09.2024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 xml:space="preserve">861-р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Яковлевского муниципального округ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униципальной программы/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/подпрограмм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политики  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правление молодежной политики, спорта и туризма Администрации  Яковле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школьного образования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</w:t>
            </w:r>
            <w:bookmarkStart w:id="0" w:name="_GoBack"/>
            <w:bookmarkEnd w:id="0"/>
            <w:r>
              <w:rPr/>
              <w:t>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общего образования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полнительного образования, отдыха, оздоровления и занятости детей и подростков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циальная поддержк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социальной политики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Доступная сред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пенсионеров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1" w:hanging="0"/>
              <w:rPr>
                <w:color w:val="FF0000"/>
              </w:rPr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округе» на 2024-2030 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семей и дете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учреждение «Управление культуры»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жарная безопасность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ржание и благоустройство 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го комплекс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нформационно-техническое обеспечение органов местного самоуправления Яковлевского муниципального округа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Хозяйственное управление Яковлевского муниципального окр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финансовое управление Администрации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ельского хозяй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Комплексное развитие сельских территори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лодежь - Яковлевскому муниципальному округу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жильем молодых семей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финансовое управление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земельных и имущественных 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архитектуры и градостро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«Развитие малого и среднего предприниматель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земельных и имущественных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правонарушений на территории Яковлевского муниципального округа» на 2024 - 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исполнению административного законодательства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молодежной политики, спорта и туризм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социальной политики Администрации Яковлевского муниципального округа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Противодействие коррупции в Яковлевском муниципальном округе</w:t>
            </w:r>
            <w:r>
              <w:rPr/>
              <w:t>»</w:t>
            </w:r>
            <w:r>
              <w:rPr>
                <w:lang w:val="en-US"/>
              </w:rPr>
              <w:t xml:space="preserve"> на 202</w:t>
            </w:r>
            <w:r>
              <w:rPr/>
              <w:t>4</w:t>
            </w:r>
            <w:r>
              <w:rPr>
                <w:lang w:val="en-US"/>
              </w:rPr>
              <w:t>-20</w:t>
            </w:r>
            <w:r>
              <w:rPr/>
              <w:t>30</w:t>
            </w:r>
            <w:r>
              <w:rPr>
                <w:lang w:val="en-US"/>
              </w:rPr>
              <w:t xml:space="preserve">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ый отдел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структурные подраздел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ые учрежден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Дума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нтрольно-счетная палата Яковле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уризма в Яковлевском муниципальном округе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ддержка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на территории Яковлевского муниципального округа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экономического развития 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ерриториального общественного самоуправления на территории Яковлевского муниципального округа»  на 2025–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работе с территориями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5:00Z</dcterms:created>
  <dc:creator>User</dc:creator>
  <dc:description/>
  <cp:keywords/>
  <dc:language>en-US</dc:language>
  <cp:lastModifiedBy>Шамрай Юрий Станиславович</cp:lastModifiedBy>
  <cp:lastPrinted>2024-09-06T13:05:00Z</cp:lastPrinted>
  <dcterms:modified xsi:type="dcterms:W3CDTF">2024-09-09T01:03:00Z</dcterms:modified>
  <cp:revision>158</cp:revision>
  <dc:subject/>
  <dc:title>Об оплате труда директора муниципального бюджетного образовательного учреждения дополнительного образования детей «Детский оздоровительно – образовательный спортивный центр»</dc:title>
</cp:coreProperties>
</file>