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36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РИМО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36"/>
          <w:szCs w:val="20"/>
          <w:lang w:eastAsia="ru-RU"/>
        </w:rPr>
      </w:pPr>
      <w:r>
        <w:rPr>
          <w:rFonts w:eastAsia="Times New Roman"/>
          <w:sz w:val="3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851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.04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szCs w:val="28"/>
                <w:lang w:eastAsia="ru-RU"/>
              </w:rPr>
              <w:t xml:space="preserve">299   </w:t>
            </w:r>
            <w:r>
              <w:rPr>
                <w:rFonts w:eastAsia="Times New Roman"/>
                <w:b/>
                <w:szCs w:val="28"/>
                <w:lang w:eastAsia="ru-RU"/>
              </w:rPr>
              <w:t>-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патрульно-контрольной групп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Яков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firstLine="709"/>
        <w:jc w:val="both"/>
        <w:rPr/>
      </w:pPr>
      <w:r>
        <w:rPr/>
        <w:t xml:space="preserve">С целью предупреждения возникновения природных пожаров, своевременного выявления природных, ландшафтных пожаров, проведения профилактической работы с населением по соблюдению правил пожарной безопасности в период действия режима повышенной готовности, руководствуясь Уставом Яковлевского муниципального округа  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1. Утвердить: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1.1. Состав патрульно-контрольной группы Администрации Яковлевского муниципального округа (приложение 1);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1.2. График проведения рейдовых мероприятий патрульно-контрольной группы при Администрации Яковлевского муниципального округа (приложение 2)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2. Патрульно-контрольной группе: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2.1. Провести рейдовые мероприятия согласно утвержденному графику;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2.2. Руководствоваться в своей деятельности Методическими рекомендациями по созданию и организации работы патрульных, патрульно-маневренных, маневренных и патрульно-контрольных групп, разработанными Сибирским региональным центром Министерства РФ по делам ГО и ЧС и ликвидации последствий стихийных бедствий в 2016 году (далее – методические рекомендации Сибирского регионального центра)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3. Патрульно-контрольная группа при Администрации Яковлевского муниципального округа может осуществлять выезд в рейд в неполном составе, но не менее трех человек, в числе которых в обязательном порядке должен быть начальник территориального отдела либо начальник Управления по работе с территориями, в котором планируются рейдовые мероприятия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4. Начальнику Управления по работе с территориями (Ситковецкая Е.В.) совместно с начальниками территориальных отделов Яковлевского муниципального округа (Шамрай Ю.С., Барсуков Д.И., Фефелов М.С.):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 xml:space="preserve">4.1. Организовать работу патрульных групп в каждом населенном пункте и провести самостоятельные рейдовые мероприятия согласно разработанным графикам. 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 xml:space="preserve">4.2. В ходе проведения рейдовых мероприятий проводить разъяснительную работу с населением по вопросам предупреждения природных пожаров. 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5. Руководителю аппарата Администрации Яковлевского муниципального округа (Сомова О.В.) обеспечить размещение настоящего распоряжения на официальном сайте Яковлевского муниципального округа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6. Контроль исполнения настоящего распоряжения оставляю за собой.</w:t>
      </w:r>
    </w:p>
    <w:p>
      <w:pPr>
        <w:pStyle w:val="Style17"/>
        <w:spacing w:lineRule="auto" w:line="276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>
          <w:trHeight w:val="1257" w:hRule="atLeast"/>
        </w:trPr>
        <w:tc>
          <w:tcPr>
            <w:tcW w:w="521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Глава Яковлевского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2127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ind w:right="-102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оренчук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Яковлевского муниципального округа</w:t>
            </w:r>
          </w:p>
          <w:p>
            <w:pPr>
              <w:pStyle w:val="Style17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        01.04.2025     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       299  -ра 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став патрульно-контрольной группы при Администрации Яковлевского муниципального округ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74"/>
        <w:gridCol w:w="3868"/>
        <w:gridCol w:w="266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й Олег Васильеви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 ОП №12 МО МВД РФ Арсеньевск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.т.  97-9-02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8 914 965 71 0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улин Василий Станиславови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 Администрации Яковлевского муниципального округ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7-7-8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1 020 63 77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ковецкая Елена Васильев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боте с территориям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т. 91-7-7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4 266 63 9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Юрий Станиславови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овосысоевского территориального отдел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 914 692 70 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Дмитрий Иванови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Варфоломеевского территориального отде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2-1-7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 924 322 29 0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Фефелов Михаил Сергееви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Яблоновского территориального отдел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6-2-24, 96-3-3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9146812886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Яковлевского муниципального округа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        01.04.2025     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       299  -р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рейдовых мероприятий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патрульно-контрольной группой при Администраци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овлевского муниципального округа</w:t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"/>
        <w:gridCol w:w="1969"/>
        <w:gridCol w:w="2126"/>
        <w:gridCol w:w="2410"/>
        <w:gridCol w:w="2268"/>
      </w:tblGrid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овский территориальный отдел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4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Яблоновка,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с. Загорное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я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Яблоновского территориального отдела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Фефелов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6-2-24, 96-3-3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 902 066 81 06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07-09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коло-Михайловка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зерное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ь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Яблоновского территориального отдела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Фефелов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6-2-24, 96-3-3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 902 066 81 06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ысоевский территориальный отдел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0-11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ысо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овосысоевского территориального отдел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Юр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 914 692 70 27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4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ст. Сысоевка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сысо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овосысоевского территориального отдел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Юр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 914 692 70 27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оломеевское сельское поселение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7-18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 xml:space="preserve">.2025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аревка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арфолом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арфоломеевского территориального отдел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Дмитр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2-1-74, 92-3-8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 924 322 29 0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1-23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фоломеевка, с. Досто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арфоломеевского территориального отдел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Дмитр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2-1-74, 92-3-8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 924 322 29 0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 работе с территориями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4.04-25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Яковлевка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др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боте с территориям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ковецкая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.т. 91-7-7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 924 266 63 99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-30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кровка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инеральное,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. Рос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боте с территориям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ковецкая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.т. 91-7-7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 924 266 63 99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15:00Z</dcterms:created>
  <dc:creator>Admin</dc:creator>
  <dc:description/>
  <cp:keywords/>
  <dc:language>en-US</dc:language>
  <cp:lastModifiedBy>User</cp:lastModifiedBy>
  <cp:lastPrinted>2025-04-01T15:45:00Z</cp:lastPrinted>
  <dcterms:modified xsi:type="dcterms:W3CDTF">2025-04-02T02:07:00Z</dcterms:modified>
  <cp:revision>94</cp:revision>
  <dc:subject/>
  <dc:title/>
</cp:coreProperties>
</file>