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Основ государственной политики по сохранению и укреплению традиционных российских духовно-нравственных ценностей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Яковлевском муниципальном округе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казом Президента Российской Федерации от 09.11.2022 № 809 «Об утверждении Основ государственной политики по сохранению </w:t>
        <w:br/>
        <w:t xml:space="preserve">и укреплению традиционных российских духовно-нравственных ценностей» Администрация Яковлевского муниципального округа </w:t>
      </w:r>
    </w:p>
    <w:p>
      <w:pPr>
        <w:pStyle w:val="Style22"/>
        <w:spacing w:lineRule="auto" w:line="276" w:before="240" w:after="12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план мероприятий по реализации Основ государственной политики по сохранению и укреплению традиционных российских духовно-нравственных ценностей в Яковлевском муниципальном округе </w:t>
        <w:br/>
        <w:t>(приложение 1)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здать Совет по защите традиционных российских духовно-нравственных ценностей, культуры и исторической памяти при главе Администрации Яковлевского муниципального округа и утвердить его состав (приложение 2)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оложение о Совете защите традиционных российских духовно-нравственных ценностей, культуры и исторической памяти (приложение 3)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Яковлевского муниципального округа при подготовке и реализации мероприятий муниципальных программ учитывать их соответствие целям и задачам государственной политики по сохранению и укреплению традиционных ценностей, установленным 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Яковлевского муниципального округа (Сомова О.В.) обеспечить публикацию настоящего постановления в газете «Сельский труженик» и размещение на официальном сайте Яковлевского муниципального округа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ков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А.А. Коренчук</w:t>
      </w:r>
    </w:p>
    <w:p>
      <w:pPr>
        <w:sectPr>
          <w:type w:val="nextPage"/>
          <w:pgSz w:w="11906" w:h="16838"/>
          <w:pgMar w:left="1701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05.2024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№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   404  -па</w:t>
      </w:r>
    </w:p>
    <w:p>
      <w:pPr>
        <w:pStyle w:val="Normal"/>
        <w:tabs>
          <w:tab w:val="clear" w:pos="709"/>
          <w:tab w:val="left" w:pos="113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ЛАН</w:t>
      </w:r>
    </w:p>
    <w:p>
      <w:pPr>
        <w:pStyle w:val="1"/>
        <w:spacing w:lineRule="auto" w:line="240"/>
        <w:ind w:left="1100" w:firstLine="14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мероприятий по реализации Основ государственной политики по сохранению и укреплению традиционных российских духовно-нравственных ценностей в Яковлевском муниципальном округе</w:t>
      </w:r>
    </w:p>
    <w:p>
      <w:pPr>
        <w:pStyle w:val="1"/>
        <w:spacing w:lineRule="auto" w:line="240" w:before="0" w:after="320"/>
        <w:ind w:hanging="0"/>
        <w:jc w:val="center"/>
        <w:rPr/>
      </w:pPr>
      <w:r>
        <w:rPr>
          <w:b/>
          <w:bCs/>
          <w:color w:val="000000"/>
          <w:lang w:bidi="ru-RU"/>
        </w:rPr>
        <w:t>на 2024-2026 годы</w:t>
      </w:r>
    </w:p>
    <w:tbl>
      <w:tblPr>
        <w:tblW w:w="16059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8221"/>
        <w:gridCol w:w="1559"/>
        <w:gridCol w:w="2694"/>
        <w:gridCol w:w="2870"/>
        <w:gridCol w:w="6"/>
      </w:tblGrid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</w:p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firstLine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firstLine="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чник финансир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ветственный исполнитель</w:t>
            </w:r>
          </w:p>
        </w:tc>
      </w:tr>
      <w:tr>
        <w:trPr>
          <w:trHeight w:val="581" w:hRule="exact"/>
        </w:trPr>
        <w:tc>
          <w:tcPr>
            <w:tcW w:w="1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I. Укрепление гражданского единства, общероссийской гражданской идентичности и российской самобытности, межнационального и межрелигиозного согласия на основе объединяющей роли традиционных ценностей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 мероприятий, посвящённых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юнь </w:t>
              <w:br/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ые задания учреждений</w:t>
            </w:r>
          </w:p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ьту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, управление образования, начальники территориальных отделов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 мероприятий, посвящённых Дню 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вгуст 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ые задания учреждений</w:t>
            </w:r>
          </w:p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ьту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, управление образования, начальники территориальных отделов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 мероприятий, посвящённых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ябрь 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ые задания учреждений</w:t>
            </w:r>
          </w:p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ьту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, управление образования, начальники территориальных отделов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ни сёл Яковл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ые задания учреждений</w:t>
            </w:r>
          </w:p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ьту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, управление образования, начальники территориальных отделов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и проведение национальных праздников (Новый год, «Святки», «Масленица», «Пасх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ые задания учреждений</w:t>
            </w:r>
          </w:p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ьту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, управление образования, начальники территориальных отделов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естиваль «Большой пик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тябрь 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е задание учреждений</w:t>
            </w:r>
          </w:p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ьту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, управление образования, начальники территориальных отделов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 мероприятий, посвящённых Дню воссоединения Крыма с Рос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арт </w:t>
              <w:br/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предусмотр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, управление образования, начальники территориальных отделов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Цикл внеурочных занятий «Разговоры о важ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предусмотр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 образования</w:t>
            </w:r>
          </w:p>
        </w:tc>
      </w:tr>
      <w:tr>
        <w:trPr>
          <w:trHeight w:val="624" w:hRule="atLeast"/>
        </w:trPr>
        <w:tc>
          <w:tcPr>
            <w:tcW w:w="1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II. Сохранение исторической памяти, противодействие попыткам фальсификации истории, сбережение исторического опыта формирования традиционных ценностей и их влияния на российскую историю, в том числе на жизнь и творчество выдающихся деятелей России</w:t>
            </w:r>
          </w:p>
        </w:tc>
      </w:tr>
      <w:tr>
        <w:trPr>
          <w:trHeight w:val="1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 мероприятий, посвящённых Дням воинской слав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е задание учреждений</w:t>
            </w:r>
          </w:p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ьту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, управление образования, начальники территориальных отделов</w:t>
            </w:r>
          </w:p>
        </w:tc>
      </w:tr>
      <w:tr>
        <w:trPr>
          <w:trHeight w:val="12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 мероприятий, посвящённых Дню образования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Январь 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е задание учреждений</w:t>
            </w:r>
          </w:p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ьту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, управление образования, начальники территориальных отделов</w:t>
            </w:r>
          </w:p>
        </w:tc>
      </w:tr>
      <w:tr>
        <w:trPr>
          <w:trHeight w:val="1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 мероприятий, посвящённых Дню образования Яковл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Январь 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е задание учреждений</w:t>
            </w:r>
          </w:p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ьту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, управление образования, начальники территориальных отделов</w:t>
            </w:r>
          </w:p>
        </w:tc>
      </w:tr>
      <w:tr>
        <w:trPr>
          <w:trHeight w:val="12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 мероприятий, посвящённых празднованию Дня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ай </w:t>
              <w:br/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е задание учреждений</w:t>
            </w:r>
          </w:p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ьту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, управление образования, начальники территориальных отделов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музейных уроков в музеях образовательных организаций, в музее Яковл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предусмотр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 образования</w:t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оказа в кинозалах советских художественных, исторических фильмов, советских мультфильмов в целях развития и воспитания духовно-нравственной и патриотической личност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предусмотр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</w:t>
            </w:r>
          </w:p>
        </w:tc>
      </w:tr>
      <w:tr>
        <w:trPr>
          <w:trHeight w:val="23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урнир по волейболу памяти, посвяще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Январь 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ая программа «Развитие физической культуры и спорта в Яковлевском муниципальном округе на 2024-2030 год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Управление молодежной политики, спорта и туризма </w:t>
            </w:r>
          </w:p>
        </w:tc>
      </w:tr>
      <w:tr>
        <w:trPr>
          <w:trHeight w:val="22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20DE4D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рнир по хоккею с шайб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евраль 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ая программа «Развитие физической культуры и спорта в Яковлевском муниципальном округе на 2024-2030 год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 молодежной политики, спорта и туризма</w:t>
            </w:r>
          </w:p>
        </w:tc>
      </w:tr>
      <w:tr>
        <w:trPr>
          <w:trHeight w:val="2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урнир по футзалу, посвященный празднованию Дня Побе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</w:t>
              <w:br/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ая программа «Развитие физической культуры и спорта в Яковлевском муниципальном округе на 2024-2030 год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 молодежной политики, спорта и туризма</w:t>
            </w:r>
          </w:p>
        </w:tc>
      </w:tr>
      <w:tr>
        <w:trPr>
          <w:trHeight w:val="1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елопробег, посвященный Дню памяти и скор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юнь</w:t>
            </w:r>
          </w:p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ая программа «Развитие физической культуры и спорта в Яковлевском муниципальном округе на 2024-2030 год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 молодежной политики, спорта и туризма</w:t>
            </w:r>
          </w:p>
        </w:tc>
      </w:tr>
      <w:tr>
        <w:trPr>
          <w:trHeight w:val="17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305" w:leader="none"/>
              </w:tabs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портивно-развлекательные мероприятия, посвященные Дню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юнь</w:t>
              <w:br/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ая программа «Развитие физической культуры и спорта в Яковлевском муниципальном округе на 2024-2030 год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 молодежной политики, спорта и туризма</w:t>
            </w:r>
          </w:p>
        </w:tc>
      </w:tr>
      <w:tr>
        <w:trPr>
          <w:trHeight w:val="20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азднование памятных дат, посвящённых памяти известных деятелей-представителей национальных культур, уроженцев Яковл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ая программа «Развитие культуры в Яковлевском муниципальном округе на 2024-2030 год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, управление образования</w:t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 мероприятий, посвященных «Дню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арт </w:t>
              <w:br/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е задание учреждений</w:t>
            </w:r>
          </w:p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ьту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, управление образования</w:t>
            </w:r>
          </w:p>
        </w:tc>
      </w:tr>
      <w:tr>
        <w:trPr>
          <w:trHeight w:val="19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и проведение мероприятий по увековечению памяти граждан, погибших при исполнении воинск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евраль 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firstLine="4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ая программа «Развитие культуры в Яковлевском муниципальном округе на 2024-2030 год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, управление образования</w:t>
            </w:r>
          </w:p>
        </w:tc>
      </w:tr>
      <w:tr>
        <w:trPr>
          <w:trHeight w:val="882" w:hRule="exact"/>
        </w:trPr>
        <w:tc>
          <w:tcPr>
            <w:tcW w:w="1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III. Сохранение, укрепление и продвижение традиционных семейных ценностей (в том числе защита института брака как союза мужчины и женщины), обеспечение преемственности поколений, забота о достойной жизни старшего поколения, формирование представлений о сбережении народа России как об основном стратегическом национальном приоритете</w:t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плекс мероприятий, посвящённых Международному женскому дню </w:t>
              <w:br/>
              <w:t>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арт </w:t>
              <w:br/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е задание учреждений</w:t>
            </w:r>
          </w:p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ьту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, управление образования</w:t>
            </w:r>
          </w:p>
        </w:tc>
      </w:tr>
      <w:tr>
        <w:trPr>
          <w:trHeight w:val="20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ый этап конкурса «Семья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арт </w:t>
              <w:br/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firstLine="4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ая программа «Развитие культуры в Яковлевском муниципальном округе на 2024-2030 год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 мероприятий, посвящённых Международному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юнь </w:t>
              <w:br/>
              <w:t>2024-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е задание учреждений культу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, управление образования</w:t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 мероприятий, посвящённых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юль </w:t>
              <w:br/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е задание учреждений</w:t>
            </w:r>
          </w:p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ьту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, управление образования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 мероприятий, посвящённых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тябрь 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е задание учреждений культу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, управление образования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 мероприятий, посвященных «Дню от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тябрь 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е задание учреждений культу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, управление образования</w:t>
            </w:r>
          </w:p>
        </w:tc>
      </w:tr>
      <w:tr>
        <w:trPr>
          <w:trHeight w:val="8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 мероприятий, посвященных «Дню мат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ябрь 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е задание учреждений культу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</w:t>
            </w:r>
          </w:p>
        </w:tc>
      </w:tr>
      <w:tr>
        <w:trPr>
          <w:trHeight w:val="618" w:hRule="exact"/>
        </w:trPr>
        <w:tc>
          <w:tcPr>
            <w:tcW w:w="1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V. Реализация информационной политики, направленной на усиление роли традиционных ценностей в массовом сознании и противодействие распространению деструктивной идеологии</w:t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свещение в местных средствах массовой информации мероприятий, связанных с празднованием памятных дат, хода проведения социально знач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предусмотр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едакция газеты </w:t>
            </w:r>
          </w:p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«Сельский труженик» </w:t>
            </w:r>
          </w:p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согласованию)</w:t>
            </w:r>
          </w:p>
        </w:tc>
      </w:tr>
      <w:tr>
        <w:trPr>
          <w:trHeight w:val="10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убликация в местных средствах массовой информации материалов, направленных на укрепление гражданского единства и гармонизацию межнац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предусмотр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едакция газеты </w:t>
            </w:r>
          </w:p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«Сельский труженик» </w:t>
            </w:r>
          </w:p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0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ализация комплекса мер по распространению в средствах массовой информации, информационно-коммуникационных сетях общего пользования материалов по дискредитации экстремистских проявлений, пропаганде межкультурного и межрелигиозного диалога, уважительного отношения к мигрантам, информации о деятельности национальных объединений и религиозных организаций в части противодействия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13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ный план противодействия идеологии терроризма в Яковлевском муниципальном округ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дел по делам ГО, ЧС и взаимодействия с правоохранительными органами</w:t>
            </w:r>
          </w:p>
        </w:tc>
      </w:tr>
      <w:tr>
        <w:trPr>
          <w:trHeight w:val="301" w:hRule="exact"/>
        </w:trPr>
        <w:tc>
          <w:tcPr>
            <w:tcW w:w="1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V. Воспитание в духе уважения к традиционным ценностям как ключевой инструмент, необходимый для формирования гармонично-развитой личности</w:t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выставок национального декоративно-прикладного и художественного творчества, блюд национальной кухни при проведении праздников в населённых пунктах Яковл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предусмотр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</w:t>
            </w:r>
          </w:p>
        </w:tc>
      </w:tr>
      <w:tr>
        <w:trPr>
          <w:trHeight w:val="11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актических занятий, мастер-классов, конкурсов, циклов мероприятий, направленных на раскрытие многообразия национальных культур, распространение знаний о народах России, формирование гражданского патрио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предусмотр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, управление образования</w:t>
            </w:r>
          </w:p>
        </w:tc>
      </w:tr>
      <w:tr>
        <w:trPr>
          <w:trHeight w:val="8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естиваль национальных культур среди школьников «Многонациональное При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ябрь 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предусмотр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 образования</w:t>
            </w:r>
          </w:p>
        </w:tc>
      </w:tr>
      <w:tr>
        <w:trPr>
          <w:trHeight w:val="606" w:hRule="exact"/>
        </w:trPr>
        <w:tc>
          <w:tcPr>
            <w:tcW w:w="1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VI. Поддержка общественных проектов и институтов гражданского историко-культурного общества в области патриотического воспитания и сохранения наследия народов России</w:t>
            </w:r>
          </w:p>
        </w:tc>
      </w:tr>
      <w:tr>
        <w:trPr>
          <w:trHeight w:val="26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оставление субсидий СО НКО (по итогам конкурса грантов), в том числе национальным общественным организациям и религиоз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1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ая программа «Поддержка социально ориентированных некоммерческих организаций на территории Яковлевского муниципального округа» на 2024-2030 год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 экономического развития</w:t>
            </w:r>
          </w:p>
        </w:tc>
      </w:tr>
      <w:tr>
        <w:trPr>
          <w:trHeight w:val="588" w:hRule="exact"/>
        </w:trPr>
        <w:tc>
          <w:tcPr>
            <w:tcW w:w="1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VII. Поддержка религиозных организаций традиционных конфессий, обеспечение их участия в деятельности, направленной на сохранение традиционных ценностей, противодействие деструктивным религиозным течениям</w:t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ализация в общеобразовательных организациях курса «Основы религиозных культур и светской этики», обеспечение методическ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предусмотр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 образования</w:t>
            </w:r>
          </w:p>
        </w:tc>
      </w:tr>
      <w:tr>
        <w:trPr>
          <w:trHeight w:val="8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действие в организации национальных религиозных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небюджетные сред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, управление образования</w:t>
            </w:r>
          </w:p>
        </w:tc>
      </w:tr>
      <w:tr>
        <w:trPr>
          <w:trHeight w:val="19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и проведение мероприятий для молодёжи с участием представителей религиозных организаций в целях профилактики религиозного экстремизма, идеологии терроризма и воспитания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ая программа «Молодежь –Яковлевскому муниципальному округу на 2024-2030 год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 молодежной политики, спорта и туризма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стречи с представителями традиционных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предусмотр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 образования</w:t>
            </w:r>
          </w:p>
        </w:tc>
      </w:tr>
      <w:tr>
        <w:trPr>
          <w:trHeight w:val="9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областных конкурсах и проектах: «Вместе на чистой Земле», «Святые заступники Руси», «Купола России», «Пасхальная радость», «Рождество Христово - вечной жизни с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предусмотр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 образования</w:t>
            </w:r>
          </w:p>
        </w:tc>
      </w:tr>
      <w:tr>
        <w:trPr>
          <w:trHeight w:val="711" w:hRule="exact"/>
        </w:trPr>
        <w:tc>
          <w:tcPr>
            <w:tcW w:w="1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VIII. Защита и поддержка русского языка как языка государствообразующего народа, обеспечение соблюдения норм современного русского литературного языка (в том числе недопущение использования нецензурной лексики), противодействие излишнему использованию иностранной лексики</w:t>
            </w:r>
          </w:p>
        </w:tc>
      </w:tr>
      <w:tr>
        <w:trPr>
          <w:trHeight w:val="20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 мероприятий, посвящённых Международному дню род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евраль 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ая программа «Развитие культуры в Яковлевском муниципальном округе на 2024-2030 год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, управление образования</w:t>
            </w:r>
          </w:p>
        </w:tc>
      </w:tr>
      <w:tr>
        <w:trPr>
          <w:trHeight w:val="19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 мероприятий, посвящённых Дню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ай </w:t>
              <w:br/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ая программа «Развитие культуры в Яковлевском муниципальном округе на 2024-2030 год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, управление образования</w:t>
            </w:r>
          </w:p>
        </w:tc>
      </w:tr>
      <w:tr>
        <w:trPr>
          <w:trHeight w:val="19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 мероприятий, посвящённых Дню русского языка (Пушкинский день Ро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юнь </w:t>
              <w:br/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ая программа «Развитие культуры в Яковлевском муниципальном округе на 2024-2030 год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Управление культуры», управление образования</w:t>
            </w:r>
          </w:p>
        </w:tc>
      </w:tr>
      <w:tr>
        <w:trPr>
          <w:trHeight w:val="588" w:hRule="exact"/>
        </w:trPr>
        <w:tc>
          <w:tcPr>
            <w:tcW w:w="1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IX. Защита от внешнего деструктивного информационно-психологического воздействия, пресечение деятельности, направленной на разрушение традиционных ценностей в России</w:t>
            </w:r>
          </w:p>
        </w:tc>
      </w:tr>
      <w:tr>
        <w:trPr>
          <w:trHeight w:val="6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родительских собраний по профилактике безопасности детей при использовании ресурсо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предусмотр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 образования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мероприятий по ограничению доступа обучающихся к информации, которая может оказать на них негативное воз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предусмотр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 образования</w:t>
            </w:r>
          </w:p>
        </w:tc>
      </w:tr>
      <w:tr>
        <w:trPr>
          <w:trHeight w:val="7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существление контроля использования обучающимися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предусмотр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 образования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Цикл уроков безопасности «Безопасный 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предусмотр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 образования</w:t>
            </w:r>
          </w:p>
        </w:tc>
      </w:tr>
      <w:tr>
        <w:trPr>
          <w:trHeight w:val="9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индивидуальной профилактической работы среди подростков, вовлечение их в систему дополнительного образования, работу культурно-досуговых и спортив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предусмотр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 образования, МКУ «Управление культуры»</w:t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филактика проявлений в подростковой среде экстремизма при проведении митингов, демонстраций, шествий и других публич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предусмотр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 образования</w:t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декады правовых знаний во всех общеобразовательных учреждениях муниципалитета по формированию законопослушного поведения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ирование не предусмотр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вление образования</w:t>
            </w:r>
          </w:p>
        </w:tc>
      </w:tr>
      <w:tr>
        <w:trPr>
          <w:trHeight w:val="19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и проведение консультационной и разъяснительной работы с иностранными гражданами, прибывшими в Яковлевский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7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ный план противодействия идеологии терроризма в Яковлевском муниципальном округ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дел по делам ГО, ЧС и взаимодействия с правоохранительными органами, начальники территориальных отделов</w:t>
            </w:r>
          </w:p>
        </w:tc>
      </w:tr>
      <w:tr>
        <w:trPr>
          <w:trHeight w:val="22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2" w:right="200" w:firstLine="141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ление и распространение среди иностранных граждан, прибывших в Яковлевский муниципальный округ листовок, буклетов информационно-справоч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4" w:right="20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4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03" w:right="202" w:hanging="7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ный план противодействия идеологии терроризма в Яковлевском муниципальном округ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дел по делам ГО, ЧС и взаимодействия с правоохранительными органами, начальники территориальных отдел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2" w:right="851" w:gutter="0" w:header="284" w:top="1701" w:footer="0" w:bottom="850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Яковлевского муниципального округа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30.05.2024  №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 404 - 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 Совета по защите традиционных российски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ховно-нравственных ценностей, культуры и исторической памя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Сов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Яковле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еститель председателя Сов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Яковле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ь Сов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социальной политики Администрации Яковле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лены Сов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Яковлевского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Яковлевского муниципального округа – начальник управления образования Администрации Яковлевского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молодежной политики, спорта и туризма Администрации Яковлевского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по работе с территор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ветеранов войны, труда, Вооруженных сил и правоохранительных органов Яковлевского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редактор газеты «Сельский труженик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ЗАГС Яковлевского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русской православной церкви (по благословению епископа Арсеньевского и Дальнегорског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ения миграционного пункта № 12 МОМВД России «Арсеньевский» с дислокацией с. Яковлевка.</w:t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Яковлевского муниципального округа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30.05.2024  №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404 - па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о Совете по защите традиционных российских духовно-нравственных ценностей, культуры и исторической памяти </w:t>
        <w:br/>
        <w:t>(далее - Положе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по защите традиционных российских духовно-нравственных ценностей (далее – Совет) является совещательным органом, образованным в целях взаимодействия и координации деятельности органов местного самоуправления с организациями и общественными объединениями Яковлевского муниципального округа для выработки предложений по актуальным вопросам государственной политики по защите традиционных российских духовно-нравственных ценностей, культуры и исторической памяти, укрепления духовного единства народов, проживающих на территории Яковле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Приморского края и Яковлевского муниципального округа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формирования и деятельности Совета основан на принципах равноправия и добровольности ее членов, законности, коллегиальности и глас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Совета является выработка предложений по реализации на территории Яковлевского муниципального округа приоритетных направлений государственной политики по защите, сохранению и укреплению традиционных российских духовно-нравственных ценностей в области образования и воспитания, работы с молодежью, культуры, межнациональных и межрелигиозных отношений, средств массовой информации и массовых коммуник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и задач Сов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зработке проектов нормативных правовых актов округа, направленных на защиту, сохранение и укрепление традиционных ценностей, обеспечение их передачи от поколения к покол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анализ тенденций межнационального и межконфессионального согласия на основе объединяющей роли традиционных ценностей на территории окр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ует с общественными объединениями, духовенством и иными некоммерческими организациями по вопросам укрепления гражданского единства, общероссийской гражданской идентичности и российской самобыт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ует сохранению, укреплению и продвижению традиционных семейных ценностей, обеспечению преемственности поколений, заботе о достойной жизни старшего поко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ует со средствами массовой информации в целях реализации информационной политики, направленной на укрепление роли традиционных ценностей в массовом сознании и противодействие распространению деструктивной идеоло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ет общественные проекты в области патриотического воспитания и сохранения историко-культурного наследия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своих задач Совет впр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тановленном порядке запрашивать и получать от организаций и общественных объединений и иных организаций информацию по вопросам, относящимся к компетенции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ть на заседания Совета представителей организаций и общественных объединений для участия в обсуждении вопросов, относящихся к компетенции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рабочие и экспертные групп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работы 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Совета входит председатель, заместитель председателя, секретарь и члены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Совета утверждается постановлением Администрации Яковле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члены Совета участвуют в работе на общественных начал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работает в соответствии с Планом, утвержденным председателем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Совета проводятся по мере необходимости, но не реже одного раза в квартал. Повестку дня заседаний и порядок их проведения определяет председатель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Совета считается правомочным, если на нем присутствуют не менее половины его чле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ате, времени, месте проведения и повестке дня заседания члены Совета уведомляются не позднее чем за 10 дней до дня проведения заседания. В случае невозможности присутствовать на заседании член Совета уведомляет секретаря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Совета ведет председатель Совета, в случае его отсутствия – заместитель, либо по поручению председателя Совета - один из членов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принимаются большинством голосов присутствующих на заседании членов Совета путем открытого голосования и оформляются протоколом, который подписывает председатель Совета, либо лицо, председательствующее на заседании Совета, и секретарь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направляются членам Совета, а также в организации и общественные объединения, представители которых участвовали в заседании Сов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кращение и приостановление полномочий члена 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члена Совета прекращаются в случа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и им заявления о выходе из состава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член Совета длительное время (более трех раз подряд без уважительной причины) не принимает участия в заседаниях Совета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284" w:top="993" w:footer="0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71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Другое_"/>
    <w:qFormat/>
    <w:rPr>
      <w:rFonts w:ascii="Times New Roman" w:hAnsi="Times New Roman" w:eastAsia="Times New Roman" w:cs="Times New Roman"/>
      <w:color w:val="1C1C1D"/>
      <w:sz w:val="26"/>
      <w:szCs w:val="26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Другое"/>
    <w:basedOn w:val="Normal"/>
    <w:qFormat/>
    <w:pPr>
      <w:widowControl w:val="false"/>
      <w:spacing w:lineRule="auto" w:line="244" w:before="0" w:after="0"/>
      <w:ind w:firstLine="400"/>
    </w:pPr>
    <w:rPr>
      <w:rFonts w:ascii="Times New Roman" w:hAnsi="Times New Roman" w:cs="Times New Roman"/>
      <w:color w:val="1C1C1D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1">
    <w:name w:val="Основной текст1"/>
    <w:basedOn w:val="Normal"/>
    <w:qFormat/>
    <w:pPr>
      <w:widowControl w:val="false"/>
      <w:spacing w:lineRule="auto" w:line="268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login.consultant.ru/link/?req=doc&amp;base=LAW&amp;n=2875&amp;date=05.06.2023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1:00Z</dcterms:created>
  <dc:creator>Admin</dc:creator>
  <dc:description/>
  <dc:language>en-US</dc:language>
  <cp:lastModifiedBy>Вишняк Ирина Петровна</cp:lastModifiedBy>
  <cp:lastPrinted>2025-05-28T16:09:00Z</cp:lastPrinted>
  <dcterms:modified xsi:type="dcterms:W3CDTF">2025-05-29T06:31:00Z</dcterms:modified>
  <cp:revision>2</cp:revision>
  <dc:subject/>
  <dc:title/>
</cp:coreProperties>
</file>