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ределении перечня объектов и видов работ для отбывания наказания административно наказанным в виде обязательных рабо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Яковлевском муниципальном округ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3.13, 32.13 Кодекса Российской Федерации об административных правонарушениях для отбывания наказания административно наказанным к обязательным работам в Яковлевском муниципальном округе, Администрация Яковлевского муниципального округ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и видов работ для отбывания административно наказанными наказания в виде обязательных работ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м, включенным в утвержденный перечен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ием административно наказанных приказом (распоряжением) о приеме работника на работу на безвозмездной основ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ложить контроль за выполнением этим лицом определенных для него раб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комендовать по запросу ГУФССП России по Приморскому краю отдела судебных приставов по Яковлевскому району предоставлять документы о проведенной работе с административно наказанными, их поведением, отношении к труду, принятых к ним мерам поощрения и взыскания, а так же сведения об отработанном времен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Яковлевского муниципального района от 31.01.2023 № 53- па «Об определении перечня объектов и видов работы для отбывания наказания административно наказанным в виде обязательных работ в Яковлевском муниципальном район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Руководителю аппарата Администрации Яковлевского муниципального округа (Сомовой О.В) разместить настоящее постановление на официальном сайте Яковлевского муниципального округ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Яковлевского муниципального округа  С.А. Шилова.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ения- старший судебный пристав отделения судебных приставов по Яковлевскому району ГУФССП России по Приморскому краю</w:t>
            </w:r>
          </w:p>
          <w:p>
            <w:pPr>
              <w:pStyle w:val="Normal"/>
              <w:jc w:val="center"/>
              <w:rPr/>
            </w:pPr>
            <w:r>
              <w:rPr/>
              <w:t>капитан внутренней службы ___________</w:t>
            </w:r>
          </w:p>
          <w:p>
            <w:pPr>
              <w:pStyle w:val="Normal"/>
              <w:jc w:val="right"/>
              <w:rPr/>
            </w:pPr>
            <w:r>
              <w:rPr/>
              <w:t>Штанулин В.С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Яковл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 № __________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ЦО и СО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 Дудка Т.И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Яковл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А.А. Коренчу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Водоканал-Сервис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 Зонова Н.В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ъектов и видов работ для отбывания наказания административно наказанным в виде обязатель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 Яковлевском муниципальн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835"/>
        <w:gridCol w:w="1417"/>
        <w:gridCol w:w="1560"/>
        <w:gridCol w:w="1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, отведенное для трудо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аказан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чего времени административно наказан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ковлевского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снега, наледи тротуаров, обкос травы и вырубка кустарников на обочинах автодорог местного значения, </w:t>
            </w:r>
          </w:p>
          <w:p>
            <w:pPr>
              <w:pStyle w:val="Normal"/>
              <w:rPr/>
            </w:pPr>
            <w:r>
              <w:rPr/>
              <w:t>Очистка от снега пешеходных дорожек на мостовых соору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работо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неделя: пятидневная, выходные: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обеспечения и сопровождения образования» Яковлев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мусора, обкос травы, уборка служебных помещений и территорий, разнорабочий (помощь при ремонте учреждения, обслуживание здания и территории,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работо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неделя: пятидневная, выходные: суббота, 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от мусора, обкос травы, уборка служебных помещений и территорий, разнорабочий (помощь при ремонте учреждения, обслуживание здания и территории,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работо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неделя: пятидневная, выходные: суббота, воскресен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Lunina_NS</cp:lastModifiedBy>
  <cp:lastPrinted>2024-03-04T15:07:00Z</cp:lastPrinted>
  <dcterms:modified xsi:type="dcterms:W3CDTF">2024-03-11T23:55:00Z</dcterms:modified>
  <cp:revision>41</cp:revision>
  <dc:subject/>
  <dc:title/>
</cp:coreProperties>
</file>