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7"/>
        <w:gridCol w:w="3773"/>
        <w:gridCol w:w="843"/>
        <w:gridCol w:w="1814"/>
      </w:tblGrid>
      <w:tr>
        <w:trPr/>
        <w:tc>
          <w:tcPr>
            <w:tcW w:w="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37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60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округ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 лесопожарной обстановки на территории Яковлевского муниципального округа,  устойчивым процессом формирования листовой кроны деревьев, травяного покрова и понижением класса пожарной опасности по метеорологическим показателям, 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17:00 17.05.2024 на территории Яковлевского муниципального округа режим функционирования «Повышенная готовность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Яковлевского муниципального округа от 11.04.2024 № 285-па «О введении на территории Яковлевского муниципального округа  режима «Повышенная готовность»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ГОЧС Администрации Яковлевского муниципального округа (Штанулин В.С.)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округа 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User</dc:creator>
  <dc:description/>
  <cp:keywords/>
  <dc:language>en-US</dc:language>
  <cp:lastModifiedBy>Веселкова Светлана Валерьевна</cp:lastModifiedBy>
  <cp:lastPrinted>2022-05-18T11:51:00Z</cp:lastPrinted>
  <dcterms:modified xsi:type="dcterms:W3CDTF">2024-05-20T00:20:00Z</dcterms:modified>
  <cp:revision>24</cp:revision>
  <dc:subject/>
  <dc:title/>
</cp:coreProperties>
</file>