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b/>
          <w:sz w:val="28"/>
        </w:rPr>
        <w:tab/>
        <w:tab/>
      </w: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     23.05.2024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Яковле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№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381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па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секторе и на объектах с массовым пребыванием людей на территории Яковлев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</w:t>
      </w:r>
      <w:r>
        <w:rPr>
          <w:sz w:val="28"/>
          <w:szCs w:val="28"/>
        </w:rPr>
        <w:t xml:space="preserve"> Федеральными законами от 21.12.1994 № 69-ФЗ </w:t>
      </w:r>
      <w:r>
        <w:rPr>
          <w:color w:val="000000"/>
          <w:sz w:val="28"/>
          <w:szCs w:val="28"/>
        </w:rPr>
        <w:t xml:space="preserve">«О пожарной безопасности», </w:t>
      </w:r>
      <w:r>
        <w:rPr>
          <w:sz w:val="28"/>
          <w:szCs w:val="28"/>
        </w:rPr>
        <w:t xml:space="preserve">от 22.06.2008 № 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Уставом Яковлевского муниципального округа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организации и проведения пожарно-профилактической работы в жилом секторе, на объектах с массовым пребыванием людей на территории Яковлевского округа Администрация Яковлевского муниципального округа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пожарно-</w:t>
        <w:softHyphen/>
        <w:t xml:space="preserve"> профилактической работы в жилом секторе и на объектах с массовым пребыванием людей на территории Яковлевского муниципального округа </w:t>
      </w:r>
      <w:r>
        <w:rPr>
          <w:sz w:val="26"/>
          <w:szCs w:val="26"/>
        </w:rPr>
        <w:t>(приложение № 1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</w:t>
      </w:r>
      <w:r>
        <w:rPr>
          <w:bCs/>
          <w:sz w:val="26"/>
          <w:szCs w:val="26"/>
        </w:rPr>
        <w:t>пожарно-профилактической работе в жилом секторе и на объектах с массовым пребыванием людей в границах Яковлевского муниципального округа</w:t>
      </w:r>
      <w:r>
        <w:rPr>
          <w:sz w:val="26"/>
          <w:szCs w:val="26"/>
        </w:rPr>
        <w:t xml:space="preserve"> (приложением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Яковлевского муниципального округа</w:t>
      </w:r>
      <w:r>
        <w:rPr>
          <w:color w:val="000000"/>
          <w:sz w:val="28"/>
          <w:szCs w:val="28"/>
          <w:shd w:fill="FFFFFF" w:val="clear"/>
        </w:rPr>
        <w:t>, в организациях, учреждениях и на предприятиях проводить в соответствии с Положением, изложенным в приложении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ЧС Администрации Яковлевского муниципального округа (Штанулин В.С) организовать проведение пожарно-профилактической работы в жилом секторе и на объектах с массовым пребыванием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на постоянной основе проведение пожарно-профилактической работы и противопожарной пропаганды с работающим персона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и работников, из числа прошедших</w:t>
      </w:r>
      <w:r>
        <w:rPr>
          <w:bCs/>
          <w:sz w:val="28"/>
          <w:szCs w:val="28"/>
        </w:rPr>
        <w:t xml:space="preserve"> в установленном порядке</w:t>
      </w:r>
      <w:r>
        <w:rPr>
          <w:sz w:val="28"/>
          <w:szCs w:val="28"/>
        </w:rPr>
        <w:t xml:space="preserve"> обучение по пожарной безопасности по специальным программ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по вопроса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работе с территориями Администрации Яковлевского муниципального округа (Ситковецкая Е.В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обеспечить проведение пожарно-профилактической и пропагандистской работы в жилом секторе, инструктажи с населением по вопросам предупреждения пожаров, обеспечения личной и коллективной безопасности при угрозе либо возникновении пожар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содержание дворовых территорий и подъездных путей в соответствии с требованиями, по беспрепятственному проезду пожарных автомобилей к возможным местам возникновения пожаров, пожарным водоемам, гидра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делам несовершеннолетних (Растворова Е.В.) в ходе профилактической работы с неблагополучными семьями, при посещении социально неадаптированных граждан обращать внимание на состояние пожарной безопасности жилья, особенно индивидуальных жилых дом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Администрации Яковлевского муниципального района от 25.08.2021 № 344-па «</w:t>
      </w:r>
      <w:r>
        <w:rPr>
          <w:bCs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Яковлевского муниципальн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к постановлению Администрации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sz w:val="24"/>
                <w:szCs w:val="24"/>
              </w:rPr>
              <w:t>Яковлевского муниципального 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 xml:space="preserve">       23.05.2024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381     -п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Яковлев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</w:t>
      </w:r>
      <w:r>
        <w:rPr>
          <w:color w:val="000000"/>
          <w:sz w:val="28"/>
          <w:szCs w:val="28"/>
          <w:shd w:fill="FFFFFF" w:val="clear"/>
        </w:rPr>
        <w:t>по обеспечению пожарной безопасности в жилом секторе и на объектах с массовым пребыванием людей на территории Яковлевского муниципального округа осуществляется 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 О</w:t>
      </w:r>
      <w:r>
        <w:rPr>
          <w:sz w:val="28"/>
          <w:szCs w:val="28"/>
        </w:rPr>
        <w:t>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жарно-профилактической работы являются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, повышение уровня противопожарной защиты жилого сектор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материальных и социальных потерь от пожаров на объектах и в жилых помещениях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нарушений требований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жарно-профилактической и пропагандистской работы отрабатываются следующие задачи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Cs w:val="26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  <w:r>
        <w:rPr>
          <w:szCs w:val="26"/>
        </w:rPr>
        <w:t xml:space="preserve">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Cs w:val="26"/>
        </w:rPr>
        <w:t>- с</w:t>
      </w:r>
      <w:r>
        <w:rPr>
          <w:sz w:val="28"/>
          <w:szCs w:val="28"/>
        </w:rPr>
        <w:t>оздание условий для привлечения граждан на добровольной основе к деятельности по предупреждению пожаров, а также участия населения в борьбе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взаимодействия организаций и населения в сфере обеспечения пожарной безопасности на территории  </w:t>
      </w:r>
      <w:r>
        <w:rPr>
          <w:color w:val="000000"/>
          <w:sz w:val="28"/>
          <w:szCs w:val="28"/>
          <w:shd w:fill="FFFFFF" w:val="clear"/>
        </w:rPr>
        <w:t>Яковлевского муниципального округ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ил и средств по профилактике предупреждению пожаров и предупреждению гибели людей в случае их возникновения в жилом секторе и на объектах с массовым пребыванием люде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надзорных, правоохранительных органов, а также общественности к проведению пожарно-профилактической работы. 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пожарно-профилактической и пропагандистской работы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существляю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ГОЧС Администрации Яковлевского муниципального округ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надзорной деятельности и профилактической работы Яковлевского муниципального района управления надзорной деятельности и профилактической работы Главного управления МЧС России по Приморскому краю (по согласованию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е государственное казенное учреждение «32 отряд противопожарной службы Приморского края по охране Яковлевского муниципального района» (по согласованию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а объектах с массовым пребыванием людей руководители организаций, учреждений, находящихся на территории Яковлевск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населенных пунктах округа  – начальники территориальных отдел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компактного проживания населения (МКД) - р</w:t>
      </w:r>
      <w:r>
        <w:rPr>
          <w:sz w:val="28"/>
          <w:szCs w:val="28"/>
        </w:rPr>
        <w:t xml:space="preserve">уководители управляющих организаций (по согласованию), </w:t>
      </w:r>
      <w:r>
        <w:rPr>
          <w:color w:val="000000"/>
          <w:sz w:val="28"/>
          <w:szCs w:val="28"/>
        </w:rPr>
        <w:t xml:space="preserve">руководители организаций, обслуживающих жилой фонд на территории  Яковлевского округа </w:t>
      </w:r>
      <w:r>
        <w:rPr>
          <w:sz w:val="28"/>
          <w:szCs w:val="28"/>
        </w:rPr>
        <w:t>(по соглас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профилактическая работа в жилом секторе и на объектах с массовым пребыванием людей включае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устранение выявленных недостатков и выполнение мероприятий, предложенных в предписаниях и актах проверок, состояния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населения мерам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требований пожарной безопасности включае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>роверку выполнения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полнение требований по содержанию территории, зданий, сооружений и помещений, поддержание в надлежащем состоянии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у технического состояния противопожарного водоснабж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и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подъездных путе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тивопожарная пропаганда осуществляе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Яковлевского муниципального округа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в условиях возникновения пожар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я и распространения среди населения противопожарных памяток, листовок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 Информационные стенды пожарной безопасности могут содержать информацию об обстановке с пожарами на территории Яковлевского муниципального округа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 конкурсов, выставок, соревнований на противопожарную тематику с участием начальников территориальных отделов, Администрации округ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я встреч, сходов, собраний с населением по вопросам обеспечения пожарной безопасности с участием начальников территориальных отделов, Администрации округ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2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к постановлению Администрации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sz w:val="24"/>
                <w:szCs w:val="24"/>
              </w:rPr>
              <w:t>Яковлевского муниципального 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 xml:space="preserve">       23.05.2024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381     -п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Яковлевского муниципального округа</w:t>
      </w:r>
    </w:p>
    <w:p>
      <w:pPr>
        <w:pStyle w:val="Normal"/>
        <w:shd w:fill="FFFFFF" w:val="clear"/>
        <w:ind w:left="4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2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4"/>
        <w:gridCol w:w="4158"/>
        <w:gridCol w:w="1559"/>
        <w:gridCol w:w="3261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 Администрации Яковлевского муниципального округа</w:t>
            </w:r>
          </w:p>
        </w:tc>
      </w:tr>
      <w:tr>
        <w:trPr>
          <w:trHeight w:val="76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инистрации Яковлевского  муниципального округа</w:t>
            </w:r>
          </w:p>
        </w:tc>
      </w:tr>
      <w:tr>
        <w:trPr>
          <w:trHeight w:val="1091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, ДПД, в том числе путем проведения подворовых обход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 Администрации Яковлевского муниципального округ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организация мероприятий по очистке территорий организаций, жилых домов от сухой травы, контроль за обустройством минерализованных полос в местах примыкания к объектам лесонасаждений, обеспечением дополнительными средствами пожаротуш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марта по 15 ма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инистрации Яковлевского  муниципальн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 Администрации Яковлевского муниципального округ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, муниципального жилищного фонда к осенне-зимнему пери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 Администраци Яковлевского муниципальн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 Администрации Яковлевс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инистрации Яковлевского  муниципальн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 Администрации Яковлевского муниципального округ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, ОП-12, Работники учреждения социального обслуживания насе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, проводящей массовое мероприятие</w:t>
            </w:r>
          </w:p>
        </w:tc>
      </w:tr>
      <w:tr>
        <w:trPr>
          <w:trHeight w:val="87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0:00Z</dcterms:created>
  <dc:creator>Уля</dc:creator>
  <dc:description/>
  <cp:keywords/>
  <dc:language>en-US</dc:language>
  <cp:lastModifiedBy>Веселкова Светлана Валерьевна</cp:lastModifiedBy>
  <cp:lastPrinted>2024-05-23T15:02:00Z</cp:lastPrinted>
  <dcterms:modified xsi:type="dcterms:W3CDTF">2024-05-24T02:42:00Z</dcterms:modified>
  <cp:revision>90</cp:revision>
  <dc:subject/>
  <dc:title/>
</cp:coreProperties>
</file>