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ind w:left="-284" w:right="-286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uppressAutoHyphens w:val="true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suppressAutoHyphens w:val="true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suppressAutoHyphens w:val="tru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02 - п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пределении жилых домов, уровень благоустройства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труктивные и технические параметры которых соответствуют средним условиям в  границах Яковлевского муниципального 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color w:val="212121"/>
          <w:sz w:val="23"/>
          <w:szCs w:val="23"/>
          <w:shd w:fill="FFFFFF" w:val="clear"/>
          <w:lang w:val="ru-RU"/>
        </w:rPr>
        <w:t xml:space="preserve">        </w:t>
      </w:r>
      <w:r>
        <w:rPr>
          <w:color w:val="212121"/>
          <w:sz w:val="28"/>
          <w:szCs w:val="28"/>
          <w:shd w:fill="FFFFFF" w:val="clear"/>
          <w:lang w:val="ru-RU"/>
        </w:rPr>
        <w:t xml:space="preserve">В соответствии с пунктом 6 статьи 159 Жилищного кодекса Российской Федерации, </w:t>
      </w:r>
      <w:r>
        <w:rPr>
          <w:sz w:val="28"/>
          <w:szCs w:val="28"/>
          <w:lang w:val="ru-RU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212121"/>
          <w:sz w:val="28"/>
          <w:szCs w:val="28"/>
          <w:shd w:fill="FFFFFF" w:val="clear"/>
          <w:lang w:val="ru-RU"/>
        </w:rPr>
        <w:t xml:space="preserve">, Уставом Яковлевского муниципального округа, в </w:t>
      </w:r>
      <w:r>
        <w:rPr>
          <w:sz w:val="28"/>
          <w:szCs w:val="28"/>
          <w:lang w:val="ru-RU"/>
        </w:rPr>
        <w:t xml:space="preserve"> целях определения размера стандартов стоимости жилищно-коммунальных услуг, используемых для расчета субсидий населению Приморского края на оплату жилого помещения и коммунальных услуг, Администрация Яковлевского муниципального округ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ить следующие жилые дома, уровень благоустройства, конструктивные и технические параметры которых соответствуют средним условиям  в границах  Яковлевского муниципальн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1.  В группе многоквартирных домов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двухэтажный кирпичный дом, крыша шиферная, износ 40%, без лифта, мусоропровода, горячего водоснабжения со следующим набором услуг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жилого помещения, централизованное холодное водоснабжение, водоотведение, централизованное отопление, электроснабжение, обращение с твердыми коммунальными отход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2.  В группе жилых домов индивидуального жилищного фонда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одноэтажный деревянный дом, крыша шиферная, износ 50%, со следующим набором услуг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чное отопление, холодное водоснабжение (уличная колонка), электроснабжение, газоснабжение (сжиженный газ в баллонах с доставкой до потребителя), обращение с твердыми коммунальными отходами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ризнать утратившим силу постановление Администрации Яковлевского муниципального района от 22.04.2015 №172 «Об определении домов, соответствующих средним условиям уровня благоустройства в сельских поселениях  Яковлевского муниципального района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360"/>
        <w:ind w:left="142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 Яковлевского муниципального округ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 Контроль исполнения настоящего постановления возложить на первого заместителя главы Администрации Яковлевского муниципального округа (Подложнюк Е.Г.)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Яковлевского 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круга                                                                    А.А. Коренчук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6:00Z</dcterms:created>
  <dc:creator>?????? ?????????????</dc:creator>
  <dc:description/>
  <cp:keywords/>
  <dc:language>en-US</dc:language>
  <cp:lastModifiedBy>Ващенко Валентина Викторовна</cp:lastModifiedBy>
  <cp:lastPrinted>2022-02-28T15:47:00Z</cp:lastPrinted>
  <dcterms:modified xsi:type="dcterms:W3CDTF">2024-04-22T01:31:00Z</dcterms:modified>
  <cp:revision>21</cp:revision>
  <dc:subject/>
  <dc:title>? ?????????? ????????-???????????????</dc:title>
</cp:coreProperties>
</file>