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на территории Яковл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на территории Яковлевского муниципального округа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 Признать утратившим силу постановление Администрации Яковлевского муниципального района от 14.01.2020 № 26-па «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на территории Яковле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  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 Яковлевского муниципального округа.</w:t>
      </w:r>
    </w:p>
    <w:p>
      <w:pPr>
        <w:pStyle w:val="Style2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А.А. Коренчук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Яковлевского муниципального округа</w:t>
      </w:r>
    </w:p>
    <w:p>
      <w:pPr>
        <w:pStyle w:val="Normal"/>
        <w:suppressAutoHyphens w:val="true"/>
        <w:jc w:val="right"/>
        <w:rPr/>
      </w:pPr>
      <w:r>
        <w:rPr/>
        <w:t>от 18.04.2024  № 303-п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жилого помещения для нанимателей жилых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по договорам социального найма и договорам найм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Яковлевского муниципального округа</w:t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6593"/>
        <w:gridCol w:w="24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 по категориям ж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в месяц, руб./кв. 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мещения в многоквартирных домах с центральным отоплением, холодным водоснабжением и водоотведен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8</w:t>
            </w:r>
          </w:p>
        </w:tc>
      </w:tr>
    </w:tbl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38:00Z</dcterms:created>
  <dc:creator>User</dc:creator>
  <dc:description/>
  <cp:keywords/>
  <dc:language>en-US</dc:language>
  <cp:lastModifiedBy>Ващенко Валентина Викторовна</cp:lastModifiedBy>
  <cp:lastPrinted>2020-01-14T16:49:00Z</cp:lastPrinted>
  <dcterms:modified xsi:type="dcterms:W3CDTF">2024-04-21T23:27:00Z</dcterms:modified>
  <cp:revision>20</cp:revision>
  <dc:subject/>
  <dc:title> </dc:title>
</cp:coreProperties>
</file>