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1.07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 -п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Яковлевского муниципального округа от 16 мая 2024 года № 356-па «Об утверждении реестра ярмарочных площадок на территории Яковлевского муниципального округа»</w:t>
      </w:r>
    </w:p>
    <w:p>
      <w:pPr>
        <w:pStyle w:val="Style22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20 марта 2025 года № 33-ФЗ «Об общих принципах организации местного самоуправления единой системе публичной власти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от 28 декабря 2009 года № 381-ФЗ «Об основах государственного регулирования торговой деятельности в Российской Федерации», постановлением Администрации Приморского края от 29 сентября 2017 года № 390-па «Об утверждении Порядка организации ярмарок и продажи товаров (выполнения работ, оказания услуг) на ярмарках на территории Приморского края и требований к организации продажи товаров (выполнении работ, оказания услуг) на ярмарках на территории Приморского края», решением Думы Яковлевского муниципального округа от 27 февраля 2024 года № 239-НПА «О Положении о создании условий для обеспечения жителей Яковлевского муниципального округа услугами общественного питания, торговли и бытового обслуживания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960" w:hanging="6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Яковлевского муниципального 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округа от 16 мая 2024 года № 356-па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реестра ярмарочных площадок на территории Яковлевского муниципального округа» изменения, изложив Приложение к постановлению в новой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ю экономического развития Администрации Яковлевского 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круга ежеквартально направлять реестр ярмарочных площадок на территории Яковлевского муниципального округа в министерство промышленности и торговли Приморского края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уководителю аппарата Администрации (Сомова О.В.) обеспечить размещение настоящего постановления на официальном сайте Яковлев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исполнения настоящего постановления возложить на первого заместителя Администрации Яковлевского муниципального округа (Подложнюк Е.Г.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                        А.А. Коренчу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rPr>
          <w:b/>
          <w:b/>
          <w:sz w:val="27"/>
          <w:szCs w:val="27"/>
        </w:rPr>
      </w:pPr>
      <w:bookmarkStart w:id="0" w:name="P39"/>
      <w:bookmarkEnd w:id="0"/>
      <w:r>
        <w:rPr>
          <w:b/>
          <w:sz w:val="27"/>
          <w:szCs w:val="27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ge">
                  <wp:posOffset>114300</wp:posOffset>
                </wp:positionV>
                <wp:extent cx="9381490" cy="1400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14524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firstLine="72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firstLine="72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ковлевского муниципальн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1.07.2025 № 512-па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276"/>
                                    <w:ind w:left="-115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Реест                               Реестр ярмарочных площадок на территории Яковлев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pt;height:110.25pt;mso-wrap-distance-left:9pt;mso-wrap-distance-right:9pt;mso-wrap-distance-top:0pt;mso-wrap-distance-bottom:0pt;margin-top:9pt;mso-position-vertical-relative:page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14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14524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4524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firstLine="72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firstLine="72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ковлевского муниципального округа</w:t>
                            </w:r>
                          </w:p>
                          <w:p>
                            <w:pPr>
                              <w:pStyle w:val="ConsPlusNormal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1.07.2025 № 512-па</w:t>
                            </w:r>
                          </w:p>
                          <w:p>
                            <w:pPr>
                              <w:pStyle w:val="ConsPlusNormal"/>
                              <w:spacing w:lineRule="auto" w:line="276"/>
                              <w:ind w:left="-115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</w:rPr>
                              <w:t>Реест                               Реестр ярмарочных площадок на территории Яковлевс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1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3648"/>
        <w:gridCol w:w="1466"/>
        <w:gridCol w:w="1217"/>
        <w:gridCol w:w="952"/>
        <w:gridCol w:w="1719"/>
        <w:gridCol w:w="2296"/>
        <w:gridCol w:w="1984"/>
        <w:gridCol w:w="240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ярмарки (адрес или адресные ориентиры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ключения к электросетя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 мест для продажи товар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существления торговли с автомаши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по периодам и времени    работы ярмарки на данной площа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по специализации ярма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ярмарочных площадок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Яковлевский район, с. Яковлевка, переулок Почтовый, 7 (центральная площадь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Яковлевский район, с. Новосысоевка (парковая зона сельского дома культуры села Новосысоевка МБУ «Централизованная клубная система» Яковлевского МО, ул. Пролетарская, 28 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2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                     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Яковлевский район, ст. Варфоломеевка, ул. Почтовая, 50 (площадка сельского дома культуры станции Варфоломеевка МБУ «Централизованная клубная система» Яковлевского М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Яковлевский район, с. Яковлевка, переулок Почтовый, 1 (парковая зона МБУ «Централизованная клубная система» Яковлевского М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right="200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, Яковлевский район, ж/д. ст. Варфоломеевка, ул. Почтовая («Ярмарка ж/д. ст. Варфоломеевка»)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right="200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ковлевского муниципального округ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ориентира, расположенного в границах участка.  Приморский край, Яковлевский район, с. Яковлевка, ул. Советская, 58 («Народная ярмарка»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right="200" w:hanging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ковлев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09:00Z</dcterms:created>
  <dc:creator>User</dc:creator>
  <dc:description/>
  <dc:language>en-US</dc:language>
  <cp:lastModifiedBy>Вишняк Ирина Петровна</cp:lastModifiedBy>
  <cp:lastPrinted>2025-07-11T14:58:00Z</cp:lastPrinted>
  <dcterms:modified xsi:type="dcterms:W3CDTF">2025-07-15T00:09:00Z</dcterms:modified>
  <cp:revision>2</cp:revision>
  <dc:subject/>
  <dc:title/>
</cp:coreProperties>
</file>