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5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327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по восстановлению пропускной способности ручья Молчанов и двух ключей Безымянный на территории с. Бельцово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получением Администрацией Яковлевского муниципального округа неблагоприятного прогноза от ФГБУ «Приморское УГМС» о потенциальных угрозах высоких дождевых паводков на реках края в 2025 году, воздействии паводковых вод на инфраструктуру села Бельцово в ходе чрезвычайных ситуаций в весенне-летние периоды с 2019 по 2024 годы, в соответствии с Правилами осуществления деятельности по восстановлению пропускной способности рек, использованию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и от  чрезвычайных ситуаций, утвержденных постановлением Правительства Российской Федерации от 31 мая 2024 года № 732, в целях увеличения пропускной способности ручья Молчанов и двух ключей Безымянный на территории с. Бельцово, снижению количества подтопленных территорий округа, материального ущерба инфраструктуре и населению села, руководствуясь Уставом Яковлевского муниципального округа,  </w:t>
      </w:r>
      <w:r>
        <w:rPr>
          <w:sz w:val="28"/>
          <w:szCs w:val="28"/>
        </w:rPr>
        <w:t>Администрация Яковлевского муниципального округа</w:t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ситуацию, сложившуюся на территории с. Бельцово Яковлевского муниципального округа, исходя из условий крайней необходимости, требующих принятия экстренных оперативных мер по восстановлению </w:t>
      </w:r>
      <w:r>
        <w:rPr>
          <w:rFonts w:eastAsia="Calibri"/>
          <w:sz w:val="28"/>
          <w:szCs w:val="28"/>
        </w:rPr>
        <w:t>пропускной способности ручья Молчанов и двух ключей Безымянных на территории с. Бельцово</w:t>
      </w:r>
      <w:r>
        <w:rPr>
          <w:bCs/>
          <w:sz w:val="28"/>
          <w:szCs w:val="28"/>
        </w:rPr>
        <w:t>, в рамках действующего режима повышенной готовности, введенного постановлением Администрации Яковлевского муниципального округа от 05 мая 2025 года № 311-па «О включении с. Краснояровка, с. Орлиное и с. Бельцово в границы режима повышенной готовности», с проведением срочных неотложных работ по расчистке русел ручья Молчанов и двух ключей Безымянный на территории с. Бельцово от наносов, дноуглублению, берегоукреплению (далее-срочные неотложные работы)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от 07 мая 2025 года № 12 № «О проведении мероприятий по восстановлению пропускной способности ручья Молчанов и двух ключей Безымянный на территории с. Бельцово Яковлевского муниципального округа», актами обследования водных объектов организовать проведение срочных неотложных работ по восстановлению пропускной способности русел ручья Молчанов и двух ключей Безымянный на территории с. Бельцово в соответствии с техническим заключением ООО «Стандарт ДВ» согласно координатам начала и окончания работ: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участок ручей Молчанов: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44.825058, 133.565414 до 44.825242, 133.575134;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 участок ключ Безымянный: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44.826474, 133.570301 до 44.826680, 133.576910;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участок ключ Безымянный:</w:t>
      </w:r>
    </w:p>
    <w:p>
      <w:pPr>
        <w:pStyle w:val="35"/>
        <w:shd w:fill="auto" w:val="clear"/>
        <w:tabs>
          <w:tab w:val="clear" w:pos="708"/>
          <w:tab w:val="left" w:pos="1407" w:leader="none"/>
        </w:tabs>
        <w:spacing w:lineRule="auto" w:line="276"/>
        <w:ind w:left="709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44.829425, 133.567064 до 44.829203, 133.5781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spacing w:lineRule="auto" w:line="276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значить руководителем работ первого заместителя главы Администрации Яковлевского муниципального округа Подложнюка Е.Г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0:00Z</dcterms:created>
  <dc:creator>User</dc:creator>
  <dc:description/>
  <cp:keywords/>
  <dc:language>en-US</dc:language>
  <cp:lastModifiedBy>User</cp:lastModifiedBy>
  <cp:lastPrinted>2025-05-13T10:07:00Z</cp:lastPrinted>
  <dcterms:modified xsi:type="dcterms:W3CDTF">2025-05-14T02:47:00Z</dcterms:modified>
  <cp:revision>78</cp:revision>
  <dc:subject/>
  <dc:title/>
</cp:coreProperties>
</file>