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5"/>
        <w:gridCol w:w="3746"/>
        <w:gridCol w:w="838"/>
        <w:gridCol w:w="1804"/>
      </w:tblGrid>
      <w:tr>
        <w:trPr/>
        <w:tc>
          <w:tcPr>
            <w:tcW w:w="6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84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особого противопожарного режима и режима функционирования «Повышенная готовность»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Яковлевского муниципального округа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обстановки с ландшафтными (природными) пожарами на территории Яковлевского муниципального округа, устойчивым процессом формирования листовой кроны деревьев, травяного покрова и понижением класса пожарной опасности по метеорологическим показателям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 09:00 26.05.2025 года на территории Яковлевского муниципального округа особый противопожарный режим и режим функционирования «Повышенная готовность»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right="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я Администрации Яковлевского муниципального округа:</w:t>
      </w:r>
    </w:p>
    <w:p>
      <w:pPr>
        <w:pStyle w:val="35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2 апреля 2025 года № 236-па «О введении на территории Яковлевского муниципального округа особого противопожарного режима»;</w:t>
      </w:r>
    </w:p>
    <w:p>
      <w:pPr>
        <w:pStyle w:val="35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 апреля 2025 года № 302-па «О внесении изменений в постановление Администрации Яковлевского муниципального округа от 02 апреля 2025 года № 236-па «О введении на территории Яковлевского муниципального округа особого противопожарного режима». </w:t>
      </w:r>
    </w:p>
    <w:p>
      <w:pPr>
        <w:pStyle w:val="35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ОЧС Администрации Яковлевского муниципального округа (Штанулин В.С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35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User</cp:lastModifiedBy>
  <cp:lastPrinted>2022-05-18T11:51:00Z</cp:lastPrinted>
  <dcterms:modified xsi:type="dcterms:W3CDTF">2025-05-25T23:37:00Z</dcterms:modified>
  <cp:revision>36</cp:revision>
  <dc:subject/>
  <dc:title/>
</cp:coreProperties>
</file>