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851"/>
        <w:gridCol w:w="1700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55-</w:t>
            </w:r>
            <w:r>
              <w:rPr>
                <w:b/>
                <w:bCs/>
                <w:sz w:val="28"/>
                <w:szCs w:val="28"/>
              </w:rPr>
              <w:t>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«Повышенная гото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. Новосысоевка Яковлевского муниципального округ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ремонтных работ кровли здания сельского дома культуры с. Новосысоевка, Администрация Яковлевского муниципального округ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17:00 20.06.2025 года на территории с. Новосысоевка Яковлевского муниципального округа режим функционирования «Повышенная готовность», муниципальный уровень реагирования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Яковлевского муниципального округа от 14 апреля 2025 года № 268-па «О введении на территории с. Новосысоевка Яковлевского муниципального округа режима повышенной готовности»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ГОЧС Администрации Яковлевского муниципального округа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округа (Сомова О.В.)  обеспечить размещение настоящего постановления на официальном сайте Яковлевского муниципального округа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35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147"/>
        <w:gridCol w:w="2112"/>
      </w:tblGrid>
      <w:tr>
        <w:trPr>
          <w:trHeight w:val="729" w:hRule="atLeast"/>
        </w:trPr>
        <w:tc>
          <w:tcPr>
            <w:tcW w:w="5441" w:type="dxa"/>
            <w:tcBorders/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0:00Z</dcterms:created>
  <dc:creator>User</dc:creator>
  <dc:description/>
  <cp:keywords/>
  <dc:language>en-US</dc:language>
  <cp:lastModifiedBy>User</cp:lastModifiedBy>
  <cp:lastPrinted>2025-06-23T09:59:00Z</cp:lastPrinted>
  <dcterms:modified xsi:type="dcterms:W3CDTF">2025-06-23T02:43:00Z</dcterms:modified>
  <cp:revision>20</cp:revision>
  <dc:subject/>
  <dc:title/>
</cp:coreProperties>
</file>