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709"/>
        <w:gridCol w:w="1842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7.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510   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ведении мероприятий по восстановлению пропускной способности реки Краснояровка и протоки Краснояровская на территории Яковлевского муниципального округ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вязи с получением Администрацией Яковлевского муниципального округа неблагоприятного прогноза от ФГБУ «Приморское УГМС» о потенциальных угрозах высоких дождевых паводков на реках края в 2025 году, воздействии паводковых вод на инфраструктуру села Краснояровка в ходе чрезвычайных ситуаций в весенне-летние периоды с 2019 по 2024 годы, в соответствии с Правилами осуществления деятельности по восстановлению пропускной способности рек, использованию извлеченного донного грунта при угрозе возникновения чрезвычайной ситуации или при возникновении чрезвычайной ситуации в соответствии с законодательством в области защиты населения и территории от  чрезвычайных ситуаций, утвержденных постановлением Правительства Российской Федерации от 31 мая 2024 года № 732, в целях увеличения пропускной способности протоки Краснояровская и реки Краснояровка, протекающих в окрестностях с. Краснояровка Яковлевского муниципального округа, снижению количества подтопленных территорий округа, материального ущерба инфраструктуре и населению села, руководствуясь Уставом Яковлевского муниципального округа,  </w:t>
      </w:r>
      <w:r>
        <w:rPr>
          <w:sz w:val="28"/>
          <w:szCs w:val="28"/>
        </w:rPr>
        <w:t>Администрация Яковлевского муниципального округа</w:t>
      </w:r>
    </w:p>
    <w:p>
      <w:pPr>
        <w:pStyle w:val="Normal"/>
        <w:spacing w:lineRule="auto" w:line="276"/>
        <w:ind w:left="56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1407" w:leader="none"/>
        </w:tabs>
        <w:spacing w:lineRule="auto" w:line="276"/>
        <w:ind w:left="0"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ситуацию, сложившуюся на территории с. Краснояровка Яковлевского муниципального округа, исходя из условий крайней необходимости, требующих принятия экстренных оперативных мер по восстановлению </w:t>
      </w:r>
      <w:r>
        <w:rPr>
          <w:rFonts w:eastAsia="Calibri"/>
          <w:sz w:val="28"/>
          <w:szCs w:val="28"/>
        </w:rPr>
        <w:t>пропускной способности протоки Краснояровская и реки Краснояровка, протекающих в окрестностях с. Краснояровка Яковлевского муниципального округа</w:t>
      </w:r>
      <w:r>
        <w:rPr>
          <w:bCs/>
          <w:sz w:val="28"/>
          <w:szCs w:val="28"/>
        </w:rPr>
        <w:t xml:space="preserve">, в рамках действующего режима повышенной готовности, введенного постановлением Администрации Яковлевского муниципального округа от 05 мая 2025 года № 311-па «О включении с. Краснояровка, с. Орлиное и с. Бельцово в границы режима повышенной готовности», с проведением срочных неотложных работ по расчистке </w:t>
      </w:r>
      <w:r>
        <w:rPr>
          <w:rFonts w:eastAsia="Calibri"/>
          <w:sz w:val="28"/>
          <w:szCs w:val="28"/>
        </w:rPr>
        <w:t>протоки Краснояровская и реки Краснояровка, протекающих в окрестностях с. Краснояровка Яковлевского муниципального округа</w:t>
      </w:r>
      <w:r>
        <w:rPr>
          <w:bCs/>
          <w:sz w:val="28"/>
          <w:szCs w:val="28"/>
        </w:rPr>
        <w:t xml:space="preserve"> от наносов, дноуглублению, берегоукреплению (далее-срочные неотложные работы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овать работы в соответствии с решением Комиссии по предупреждению и ликвидации чрезвычайных ситуаций и обеспечению пожарной безопасности от 11 июля 2025 года № 17 «О проведении мероприятий по восстановлению пропускной способности реки Краснояровка и протоки Краснояровская на территории Яковлевского муниципального округа», актами проверки участков обследования водных объектов организовать проведение срочных неотложных работ по восстановлению пропускной способности реки Краснояровка и протоки Краснояровская согласно координатам начала и окончания работ:</w:t>
      </w:r>
    </w:p>
    <w:p>
      <w:pPr>
        <w:pStyle w:val="35"/>
        <w:shd w:fill="auto" w:val="clear"/>
        <w:tabs>
          <w:tab w:val="clear" w:pos="708"/>
          <w:tab w:val="left" w:pos="1407" w:leader="none"/>
        </w:tabs>
        <w:spacing w:lineRule="auto" w:line="276"/>
        <w:ind w:left="709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ка Краснояровка:</w:t>
      </w:r>
    </w:p>
    <w:p>
      <w:pPr>
        <w:pStyle w:val="35"/>
        <w:shd w:fill="auto" w:val="clear"/>
        <w:tabs>
          <w:tab w:val="clear" w:pos="708"/>
          <w:tab w:val="left" w:pos="1407" w:leader="none"/>
        </w:tabs>
        <w:spacing w:lineRule="auto" w:line="276"/>
        <w:ind w:left="709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44.393329, 133.482806 до 44.382600, 133.483734;</w:t>
      </w:r>
    </w:p>
    <w:p>
      <w:pPr>
        <w:pStyle w:val="35"/>
        <w:shd w:fill="auto" w:val="clear"/>
        <w:tabs>
          <w:tab w:val="clear" w:pos="708"/>
          <w:tab w:val="left" w:pos="1407" w:leader="none"/>
        </w:tabs>
        <w:spacing w:lineRule="auto" w:line="276"/>
        <w:ind w:left="709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тока Краснояровская:</w:t>
      </w:r>
    </w:p>
    <w:p>
      <w:pPr>
        <w:pStyle w:val="35"/>
        <w:shd w:fill="auto" w:val="clear"/>
        <w:tabs>
          <w:tab w:val="clear" w:pos="708"/>
          <w:tab w:val="left" w:pos="1407" w:leader="none"/>
        </w:tabs>
        <w:spacing w:lineRule="auto" w:line="276"/>
        <w:ind w:left="709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44.640408, 133.810325 до 44.659398, 133.808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  <w:tab w:val="left" w:pos="851" w:leader="none"/>
        </w:tabs>
        <w:spacing w:lineRule="auto" w:line="276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Назначить руководителем работ первого заместителя главы Администрации Яковлевского муниципального округа Подложнюка Е.Г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аппарата Администрации Яковлевского муниципального округа (Сомова О.В.)  обеспечить размещение настоящего постановления на официальном сайте Яковлевского муниципального округа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091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ковлевского</w:t>
            </w:r>
          </w:p>
          <w:p>
            <w:pPr>
              <w:pStyle w:val="Normal"/>
              <w:ind w:lef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А. Коренчук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567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eastAsia="Calibri"/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600"/>
      <w:jc w:val="center"/>
    </w:pPr>
    <w:rPr>
      <w:sz w:val="25"/>
      <w:szCs w:val="25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40:00Z</dcterms:created>
  <dc:creator>User</dc:creator>
  <dc:description/>
  <cp:keywords/>
  <dc:language>en-US</dc:language>
  <cp:lastModifiedBy>User</cp:lastModifiedBy>
  <cp:lastPrinted>2025-07-11T10:18:00Z</cp:lastPrinted>
  <dcterms:modified xsi:type="dcterms:W3CDTF">2025-07-14T00:12:00Z</dcterms:modified>
  <cp:revision>104</cp:revision>
  <dc:subject/>
  <dc:title/>
</cp:coreProperties>
</file>