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9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6"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right="141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 предоставлении разрешения на условно разрешенный вид использования </w:t>
      </w:r>
      <w:r>
        <w:rPr>
          <w:b/>
        </w:rPr>
        <w:t>с кодом 2.1.1 «Малоэтажная многоквартирная жилая застройка» земельного участка с кадастровым номером 25:25:120001:6509</w:t>
      </w:r>
    </w:p>
    <w:p>
      <w:pPr>
        <w:pStyle w:val="36"/>
        <w:shd w:fill="auto" w:val="clear"/>
        <w:tabs>
          <w:tab w:val="clear" w:pos="708"/>
          <w:tab w:val="left" w:pos="1598" w:leader="none"/>
        </w:tabs>
        <w:spacing w:lineRule="exact" w:line="322" w:before="0" w:after="0"/>
        <w:ind w:right="141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, Положением об общественных обсуждениях, публичных слушаниях по проектам в сфере градостроительной деятельности и проектам правил благоустройства в Яковлевском муниципальном округе от 26 марта 2024  года № 265-НПА, Правилами землепользования и застройки Яковлевского сельского поселения, входящего в состав Яковлевского муниципального района, заключением о результатах публичных слушаний от 12 ма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auto" w:line="360" w:before="0" w:after="0"/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азрешить условно разрешенный вид использования с кодом 2.1.1 «Малоэтажная многоквартирная жилая застройка» земельного участка с кадастровым номером 25:25:120001:6509, местоположение которого установлено относительно ориентира, расположенного в границах участка, адрес ориентира: Приморский край, Яковлевский р-н, с. Яковлевка, ул. Советская, д. 65, площадью 1408 кв.м.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Начальнику отдела архитектуры и градостроительства (Ралдугина Ю.С.) обеспечить размещение настоящего постановления на официальном сайте Яковлевского муниципального округ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онтроль исполнения настоящего постановления оставляю за собой.</w:t>
      </w:r>
    </w:p>
    <w:p>
      <w:pPr>
        <w:pStyle w:val="26"/>
        <w:shd w:fill="auto" w:val="clear"/>
        <w:tabs>
          <w:tab w:val="clear" w:pos="708"/>
          <w:tab w:val="left" w:pos="1424" w:leader="none"/>
        </w:tabs>
        <w:spacing w:lineRule="auto" w:line="276" w:before="0" w:after="0"/>
        <w:ind w:left="600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41"/>
        <w:shd w:fill="auto" w:val="clear"/>
        <w:spacing w:lineRule="auto" w:line="276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Ралдугина Юлия Сергеевна</cp:lastModifiedBy>
  <cp:lastPrinted>2025-05-21T09:18:00Z</cp:lastPrinted>
  <dcterms:modified xsi:type="dcterms:W3CDTF">2025-05-22T02:20:00Z</dcterms:modified>
  <cp:revision>41</cp:revision>
  <dc:subject/>
  <dc:title/>
</cp:coreProperties>
</file>