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 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сходного обязательства на капитальный ремонт и ремонт автомобильных дорог общего пользования населенных пунктов Яковлевского муниципального округа за счет средств дорожного фонда Приморского края в 2025 году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2 декабря 2023 года № 188-НПА «Об утверждении муниципальной программы «Развитие транспортного комплекса Яковлевского муниципального округа» на 2024-2030годы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ы на капитальный ремонт и ремонт автомобильных дорог общего пользования населенных пунктов Яковлевского муниципального округа за счет средств дорожного фонда Приморского края в 2025 году на условиях софинансирования из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Администрацию Яковлевского муниципального округа главным распорядителем бюджетных средств Яковлевского муниципального округа на проектирование и строительство автомобильных дорог общего пользования населенных пунктов Яковлевского муниципального округа за счет средств дорожного фонда Приморского края в 2025 год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User</cp:lastModifiedBy>
  <cp:lastPrinted>2025-03-12T11:02:00Z</cp:lastPrinted>
  <dcterms:modified xsi:type="dcterms:W3CDTF">2025-05-06T06:50:00Z</dcterms:modified>
  <cp:revision>160</cp:revision>
  <dc:subject/>
  <dc:title> </dc:title>
</cp:coreProperties>
</file>