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Яковлевского муниципального округа от 18.07.2023 № 48 «О структуре и штатной численности Контрольно-счетной палаты Яковлевского муниципального округа» утверждена структура и штатная численность Контрольно-счетной палаты Яковлевского муниципальн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нтрольно-счетной палаты Яковле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103505</wp:posOffset>
                </wp:positionV>
                <wp:extent cx="26377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4.45pt;mso-wrap-distance-left:9.05pt;mso-wrap-distance-right:9.05pt;mso-wrap-distance-top:0pt;mso-wrap-distance-bottom:0pt;margin-top:8.15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635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0.5pt" to="166.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4435</wp:posOffset>
                </wp:positionH>
                <wp:positionV relativeFrom="paragraph">
                  <wp:posOffset>635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0.5pt" to="294.0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195580</wp:posOffset>
                </wp:positionV>
                <wp:extent cx="2409190" cy="551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уди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3.4pt;mso-wrap-distance-left:9.05pt;mso-wrap-distance-right:9.05pt;mso-wrap-distance-top:0pt;mso-wrap-distance-bottom:0pt;margin-top:15.4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уди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180975</wp:posOffset>
                </wp:positionV>
                <wp:extent cx="2405380" cy="755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ппар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о-счетной пала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гл.специалист 1 разря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59.5pt;mso-wrap-distance-left:9.05pt;mso-wrap-distance-right:9.05pt;mso-wrap-distance-top:0pt;mso-wrap-distance-bottom:0pt;margin-top:14.2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ппара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рольно-счетной пала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гл.специалист 1 раз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Контрольно-счетной палаты состоит из 2,5 един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-1</w:t>
      </w:r>
    </w:p>
    <w:p>
      <w:pPr>
        <w:pStyle w:val="Normal"/>
        <w:rPr/>
      </w:pPr>
      <w:r>
        <w:rPr>
          <w:sz w:val="28"/>
          <w:szCs w:val="28"/>
        </w:rPr>
        <w:t>Аудитор -1</w:t>
      </w:r>
    </w:p>
    <w:p>
      <w:pPr>
        <w:pStyle w:val="Normal"/>
        <w:rPr/>
      </w:pPr>
      <w:r>
        <w:rPr>
          <w:sz w:val="28"/>
          <w:szCs w:val="28"/>
        </w:rPr>
        <w:t>Аппарат Контрольно-счетной палаты: главный специалист 1 разряда - 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48:00Z</dcterms:created>
  <dc:creator>Пользователь</dc:creator>
  <dc:description/>
  <cp:keywords/>
  <dc:language>en-US</dc:language>
  <cp:lastModifiedBy>Кравец Татьяна Михайловна</cp:lastModifiedBy>
  <cp:lastPrinted>2023-09-11T11:32:00Z</cp:lastPrinted>
  <dcterms:modified xsi:type="dcterms:W3CDTF">2023-09-11T01:55:00Z</dcterms:modified>
  <cp:revision>3</cp:revision>
  <dc:subject/>
  <dc:title>Решением Думы Яковлевского муниципального района от 29</dc:title>
</cp:coreProperties>
</file>