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председ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латы Яковл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от 29.12.2023 года №118-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 Яковле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7560"/>
        <w:gridCol w:w="1620"/>
        <w:gridCol w:w="1800"/>
        <w:gridCol w:w="1620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 в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нтроль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из бюджета Яковлевского муниципального района на обеспечение деятельности МБУ ДО «Детский оздоровительно-образовательный спортивный центр» с.Яковлевк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умы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КУ «Управление культуры» Администрации Яковлевского муниципального округа за текущий период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лноты и своевременности поступления в бюджет Яковлевского муниципального округа доходов от сдачи в наем жилых помещений, находящихся в собственности Яковлевского муниципального округа за текущий период 2024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7 Положения о КС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мероприятия по поручению Думы Яковлевского муниципального округа и предложению Главы Яковлевского муниципального округа, определенных в рамках полномочий Контрольно-счетной па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 в сроки, предусмотренные К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Закона №6-ФЗ,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Яковлевского муниципального района 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Яковлевского муниципального района за 2023 год и подготовка заключения на 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бюджета. Подготовка заключений на отчет об исполнении бюджета Яковлевского муниципального округа за 1 квартал, полугодие, 9 месяцев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.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Яковлевского муниципального округа о бюджете Яколвлевского муниципального округа на 2025 год и плановый период 2026-2027 годов, в том числе обоснованность показателей (параметров и характеристик) бюджета Яковл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муниципальных правовых актов в части, касающейся расходных обязательств Яковлевского муниципального округа, экспертиза проектов муниципальных правовых актов Яковлевского муниципального округа, приводящих к изменению доходов Яковлевского муниципального округа, а также муниципальных программ (проектов муниципальных програ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157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70.2 БК РФ, ст.16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мер по устранению выявленных Контрольно-счетной палатой нарушений и недостатков, за исполнением представлений и пред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и и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на странице Контрольно-счетной палаты Яковлевского муниципального округа на официальном сайте  Яковлев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 Закона №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едставление отчета о деятельности Контрольно-счетной палаты за 2023 год в Думу Яковлевского муниципального округа. Размещение отчета на официальном сайте Яковлев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стандартов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Яковлевского муниципального округа, заседаниях постоянных комиссий Думы Яковлевского муниципального округа, на публичных слуш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, в том числе проводимых Советом КСО при Контрольно-счетной палате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Контрольно-счетной палаты Яковлевского муниципального округа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59-Ф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 по вопросам, входящим в компетенцию Контрольно-счетной палаты Яковл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№59-Ф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пределах полномочий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273-Ф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48:00Z</dcterms:created>
  <dc:creator>Пользователь</dc:creator>
  <dc:description/>
  <cp:keywords/>
  <dc:language>en-US</dc:language>
  <cp:lastModifiedBy>Кравец Татьяна Михайловна</cp:lastModifiedBy>
  <cp:lastPrinted>2024-01-23T09:34:00Z</cp:lastPrinted>
  <dcterms:modified xsi:type="dcterms:W3CDTF">2024-01-22T23:52:00Z</dcterms:modified>
  <cp:revision>17</cp:revision>
  <dc:subject/>
  <dc:title>Утвержден</dc:title>
</cp:coreProperties>
</file>