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Яковлевского муниципального округа Приморского края в соответствии со ст. 39.18 Земельного кодекса РФ от 25.10.2001 № 136-ФЗ, информирует население о предоставлении в аренду земельного участка из земель, государственная собственность на которые не разграничена, общей площадью 1757 кв.м. Местоположение установлено относительно ориентира, расположенного за пределами участка. Ориентир - жилой дом. Участок находится примерно в 98 м от ориентира по направлению на юго-запад. Почтовый адрес ориентира: Приморский край, Яковлевский район, с. Новосысоевка, ул. Кооперативная, д. 36.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е о намерении участвовать в аукционе на  право заключения договора аренды земельного участка</w:t>
      </w:r>
      <w:r>
        <w:rPr/>
        <w:t xml:space="preserve"> </w:t>
      </w:r>
      <w:r>
        <w:rPr>
          <w:sz w:val="26"/>
          <w:szCs w:val="26"/>
        </w:rPr>
        <w:t xml:space="preserve">одним из следующих способов: при личном обращении по адресу: Приморский край, Яковлевский район, с. Яковлевка, пер. Почтовый, д.7 (отдел по имущественным отношениям), почтовым отправлением по адресу: 692361, Приморский край, Яковлевский район, с. Яковлевка, пер. Почтовый, д.7 или на электронную почту 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kovlevsk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6"/>
          <w:szCs w:val="26"/>
        </w:rPr>
        <w:t xml:space="preserve"> Срок окончания приема заявлений </w:t>
      </w:r>
      <w:r>
        <w:rPr>
          <w:b/>
          <w:sz w:val="26"/>
          <w:szCs w:val="26"/>
        </w:rPr>
        <w:t>02 августа 2025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более подробную информацию можно по адресу: Приморский край, Яковлевский район, с. Яковлевка, пер. Почтовый, 7, тел. 8(42371) 97-4-38 (1-й этаж, кабинет 103), в рабочие дни с 9.00 до 13.00 и с 14.00 до 17.00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4:00Z</dcterms:created>
  <dc:creator>Admin</dc:creator>
  <dc:description/>
  <cp:keywords/>
  <dc:language>en-US</dc:language>
  <cp:lastModifiedBy>Васильева_ОС</cp:lastModifiedBy>
  <cp:lastPrinted>2025-06-30T15:29:00Z</cp:lastPrinted>
  <dcterms:modified xsi:type="dcterms:W3CDTF">2025-06-30T05:29:00Z</dcterms:modified>
  <cp:revision>58</cp:revision>
  <dc:subject/>
  <dc:title> </dc:title>
</cp:coreProperties>
</file>