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left" w:pos="7470" w:leader="none"/>
        </w:tabs>
        <w:rPr/>
      </w:pPr>
      <w:r>
        <w:rPr>
          <w:lang w:val="en-US"/>
        </w:rPr>
        <w:t>360</w:t>
      </w:r>
      <w:r>
        <w:rPr/>
        <w:tab/>
      </w:r>
    </w:p>
    <w:p>
      <w:pPr>
        <w:pStyle w:val="Normal"/>
        <w:tabs>
          <w:tab w:val="clear" w:pos="709"/>
          <w:tab w:val="left" w:pos="1134" w:leader="none"/>
          <w:tab w:val="center" w:pos="4536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65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0" t="-1125" r="-1480" b="-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3063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05410" tIns="59690" rIns="105410" bIns="596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7.95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15277777777778in,0.0652777777777778in,0.115277777777778in,0.0652777777777778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10" w:leader="none"/>
        </w:tabs>
        <w:textAlignment w:val="baseline"/>
        <w:rPr>
          <w:b/>
          <w:b/>
          <w:sz w:val="32"/>
          <w:szCs w:val="32"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jc w:val="center"/>
        <w:textAlignment w:val="baseline"/>
        <w:rPr>
          <w:sz w:val="28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8"/>
                <w:szCs w:val="28"/>
                <w:lang w:val="en-US"/>
              </w:rPr>
              <w:t>360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НПА</w:t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округа от 28 декабря 2023 года № 237-НПА «Об утверждении муниципальной программы «Развитие культуры в Яковлевском муниципальном округе» на 2024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на основании постановления Яковлевского муниципального района от 10 июля 2023 года  № 324-НПА «Об утверждении Порядка принятия решений о разработке, реализации и оценки эффективности муниципальных программ Яковлевского муниципального округ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культуры в Яковлевском муниципальном округе» на 2024-2030 годы, утвержденную постановлением Администрации Яковлевского муниципального округа от 28 декабря 2023 года № 237–НПА «Об утверждении муниципальной программы «Развитие культуры в Яковлевском муниципальном округе» на 2024–2030 годы (в редакции постановлений Администрации Яковлевского муниципального округа от 17 апреля 2024 года № 298-НПА, от 25 июня 2024 года № 478-НПА, от 31 октября 2024 года №749-НПА, от 28 декабря 2024 года №920-НПА, от 19 февраля 2025 года №132-НПА, от 03 марта 2025 года №163-НПА),  (далее – Муниципальная программа), следующие измен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 Изложить Паспорт Муниципальной программы в новой редакции согласно Приложению 1 к настоящему постановлению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2. Изложить Приложение 4 к Муниципальной программе в новой редакции согласно Приложению 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3. Изложить Приложение 5 к Муниципальной программе в новой редакции согласно Приложению 3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4. Изложить Приложение 6 к Муниципальной программе в новой редакции согласно Приложению 4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5. Изложить Приложение 7 к Муниципальной программе в новой редакции согласно Приложению 5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7. Изложить Приложение 8 к Муниципальной программе в новой редакции согласно Приложению 6 к настоящему постановлению.</w:t>
      </w:r>
    </w:p>
    <w:p>
      <w:pPr>
        <w:pStyle w:val="Normal"/>
        <w:tabs>
          <w:tab w:val="left" w:pos="709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на официальном сайте  Яковлевского муниципального окру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</w:t>
        <w:tab/>
        <w:tab/>
        <w:t xml:space="preserve">    </w:t>
        <w:tab/>
        <w:t xml:space="preserve">                       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 1</w:t>
      </w:r>
    </w:p>
    <w:p>
      <w:pPr>
        <w:pStyle w:val="Style20"/>
        <w:tabs>
          <w:tab w:val="clear" w:pos="709"/>
          <w:tab w:val="left" w:pos="1168" w:leader="none"/>
        </w:tabs>
        <w:jc w:val="right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Яковлевского муниципального округа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u w:val="single"/>
          <w:lang w:eastAsia="ru-RU"/>
        </w:rPr>
        <w:t>21.05.2025</w:t>
      </w:r>
      <w:r>
        <w:rPr>
          <w:rFonts w:eastAsia="Times New Roman"/>
          <w:lang w:eastAsia="ru-RU"/>
        </w:rPr>
        <w:t xml:space="preserve"> № _</w:t>
      </w:r>
      <w:r>
        <w:rPr>
          <w:rFonts w:eastAsia="Times New Roman"/>
          <w:u w:val="single"/>
          <w:lang w:eastAsia="ru-RU"/>
        </w:rPr>
        <w:t>360 -НПА</w:t>
      </w:r>
    </w:p>
    <w:p>
      <w:pPr>
        <w:pStyle w:val="Style20"/>
        <w:tabs>
          <w:tab w:val="clear" w:pos="709"/>
          <w:tab w:val="left" w:pos="116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9"/>
          <w:tab w:val="left" w:pos="1168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АЯ ПРОГРАММА</w:t>
        <w:br/>
        <w:t xml:space="preserve"> ЯКОВЛЕВСКОГО МУНИЦИПАЛЬНОГО ОКРУГА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«РАЗВИТИЕ КУЛЬТУРЫ В ЯКОВЛЕВСКОМ МУНИЦИПАЛЬНОМ ОКРУГЕ» </w:t>
        <w:br/>
        <w:t>НА 2024-2030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 ЯКОВЛЕВСКОГО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«РАЗВИТИЕ КУЛЬТУРЫ В ЯКОВЛЕВСКОМ МУНИЦИПАЛЬНОМ ОКРУГЕ» </w:t>
        <w:br/>
        <w:t>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spacing w:before="0" w:after="1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алее – Программа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spacing w:before="0" w:after="120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в ред. постановлений Администрации Яковлевского муниципального округа от 17.04.2024 № 298-НПА, от 25.06.2024 № 478-НПА, от 31.10.2024 №749-НПА, от 28.12.2024 №920-НПА, от 19.02.2025 №132-НПА, от 03.03.2025 №163-НПА)</w:t>
      </w:r>
    </w:p>
    <w:tbl>
      <w:tblPr>
        <w:tblW w:w="9788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6"/>
        <w:gridCol w:w="6952"/>
      </w:tblGrid>
      <w:tr>
        <w:trPr>
          <w:trHeight w:val="83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Управление культуры» Яковлевского муниципального округ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труктура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дпрограмма № 1 «Сохранение и развитие культуры в Яковлевском муниципальном округе» на 2024 – 2030 годы (приложение 6 </w:t>
            </w:r>
            <w:r>
              <w:rPr>
                <w:sz w:val="24"/>
                <w:szCs w:val="24"/>
              </w:rPr>
              <w:t>к муниципальной программе Яковлевского муниципального округа «Развитие культуры в Яковлевском муниципальном округе» на 2024-2030 годы) (далее – Муниципальная программ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№ 2«Сохранение и развитие библиотечно-информационного дела в Яковлевском муниципальном округе» на 2024-2030 годы (приложение 7 к Муниципальной программ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№ 3 «Патриотическое воспитание граждан Российской Федерации в Яковлевском муниципальном округе» на 2024-2030 годы (приложение  8 к Муниципальной програм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Мероприятие по осуществлению руководства и управления в сфере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Меры социальной поддержки педагогических работников муниципальных образовательных учрежд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Поддержка социально-ориентированных некоммерческих организ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Цел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альнейшего развития культуры и искусства в Яковлевском муниципальном округе, сохранения национально-культурных традиций для формирования духовно-нравственных ориентиров граждан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уховного наследия и творческого потенциала;</w:t>
            </w:r>
          </w:p>
          <w:p>
            <w:pPr>
              <w:pStyle w:val="Style2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, качества, объёма и разнообразия услуг в сфере культуры, искусства и дополнительного образо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- 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 – массовых мероприят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пополнение библиотечных фонд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ддержки и создание условий для совершенствования народного творче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округа услугами учреждений культур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материально-технической базы учреждений культуры, обеспечение деятельности учреждений культуры округ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комфортной среды для сотрудников, посетите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 обеспечение взаимодействия молодежных и ветеранских организаций и преемственности патриотического воспитани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емьи в патриотическом воспитании детей и молодежи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годы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бъёмы бюджетных ассигнований программ (с расшифровкой по годам и источникам финансирования)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634 611 361,77 руб.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2 087 232,65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97 722 806,6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6 год – 85 142 835,24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7 год – 89 886 487,28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8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89 924 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местного бюджета составляет –     618 243 115,32</w:t>
            </w:r>
            <w:r>
              <w:rPr>
                <w:sz w:val="24"/>
                <w:szCs w:val="24"/>
              </w:rPr>
              <w:t xml:space="preserve">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91 531 577,25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91 607 638,07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 80 249 5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85 082 4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89 924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краевого бюджета составляет –       16 368 246,45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55 655,4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6 115 168,53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6 год – 4 893 335,24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7 год – 4 804 087,28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 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00,00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30 год – 00,00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ий объем финансирования на реализацию Муниципальной программы за счёт средств федерального бюджета составляет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00,00руб.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округа культурными мероприятия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в области культуры и искусств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учащихся детей Яковлевского муниципального окру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пециалистов, прошедших курсы повышения квалифик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сещений библиотек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ниговыдачи библиотек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пропаганду чт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мероприятиями патриотической направлен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спозиций и выставок, посвящённых памятным датам истории Отече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амятников, воинских захоронений и объектов культурного наследия (памятников истории и культуры), на которых проведены ремонтно-реставрационные работы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СФЕРЕ РЕАЛИЗАЦИИ МУНИЦИПАЛЬНОЙ ПРОГРАММЫ. ЦЕЛИ И ЗАДАЧИ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 w:before="0" w:after="240"/>
        <w:jc w:val="both"/>
        <w:rPr/>
      </w:pPr>
      <w:r>
        <w:rPr>
          <w:color w:val="222222"/>
        </w:rPr>
        <w:t xml:space="preserve">     </w:t>
      </w:r>
      <w:r>
        <w:rPr>
          <w:color w:val="222222"/>
        </w:rPr>
        <w:t xml:space="preserve">Государственная политика в сфере культуры Приморского края определена приоритетами и целями государственной политики в сфере культуры в соответствии с Конституцией Российской Федерации и иными нормативными правовыми актами Российской Федерации, в том числе: Законом Российской Федерации от 9 октября 1992 года N 3612-I «Основы законодательства Российской Федерации о культуре», указами Президента Российской Федерации от 24 декабря 2014 года N 808 «Об утверждении Основ государственной культурной политики», от 21 июля 2020 года N 474 «О национальных целях развития Российской Федерации на период до 2030 года» (далее – Указ Президента Российской Федерации о национальных целях развития), от 2 июля 2021 года N 400 «О Стратегии национальной безопасности Российской Федерации», Стратегией государственной культурной политики на период до 2030 года, утвержденной Распоряжением Правительства Российской Федерации от 29 февраля 2016 года N 326-р, Постановлением Правительства Российской Федерации от 15.04.2014 г. № 317 «Об утверждении государственной программы Российской Федерации «Развитие культуры», Постановлением Администрации Приморского края от 27.12.2019г. № 936-па «Об утверждении государственной программы Приморского края «Развитие культуры Приморского края» на 2020 – 2027 годы ( в редакции от 29.08.2023 №602-пп). </w:t>
        <w:br/>
        <w:t xml:space="preserve">        Положения федеральных документов совершенствуются в Стратегии социально-экономического развития Приморского края до 2030 года, утвержденной постановлением Администрации Приморского края от 28 декабря 2018 года N 668-па «Об утверждении Стратегии социально-экономического развития Приморского края до 2030 года» (далее – Стратегия). Согласно Стратегии, укрепление традиционных российских духовно-нравственных ценностей, сохранение культурного и исторического наследия народа России определены в качестве национальных интересов Российской Федерации на современном этапе. При этом к традиционным российским духовно-нравственным ценностям отнесены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Традиционные российские духовно-нравственные ценности объединяют нашу многонациональную и многоконфессиональную страну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атегическими приоритетами политики в сфере культуры формируются цели муниципальной программы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альнейшего развития культуры и искусства в Яковлевском муниципальном округе, сохранения национально-культурных традиций для формирования духовно-нравственных ориентиров граждан,</w:t>
      </w:r>
      <w:r>
        <w:rPr>
          <w:rFonts w:cs="Times New Roman" w:ascii="Times New Roman" w:hAnsi="Times New Roman"/>
          <w:iCs/>
          <w:sz w:val="24"/>
          <w:szCs w:val="24"/>
        </w:rPr>
        <w:t xml:space="preserve"> духовного наследия и творческого потенциала;</w:t>
      </w:r>
    </w:p>
    <w:p>
      <w:pPr>
        <w:pStyle w:val="Style20"/>
        <w:spacing w:lineRule="auto" w:line="276"/>
        <w:jc w:val="both"/>
        <w:rPr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, качества, объёма и разнообразия услуг в сфере культуры, искусства и дополнительного образования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- 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Муниципальной программы требует решения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 – массовых мероприятий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ополнение библиотечных фондов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ддержки и создание условий для совершенствования народного творчества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округа услугами учреждений культуры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материально-технической базы учреждений культуры, обеспечение деятельности учреждений культуры округа,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ие комфортной среды для сотрудников, посетителей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обеспечение взаимодействия молодежных и ветеранских организаций и преемственности патриотического воспитания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оли семьи в патриотическом воспитании детей и молодеж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НДИКАТОРАХ И НЕПОСРЕДСТВЕННЫХ РЕЗУЛЬТАТАХ РЕАЛИЗАЦИИ МУНИЦИПАЛЬНОЙ ПРОГРАММЫ</w:t>
      </w:r>
    </w:p>
    <w:p>
      <w:pPr>
        <w:pStyle w:val="Style18"/>
        <w:spacing w:lineRule="auto" w:line="276"/>
        <w:ind w:left="1080" w:righ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соответствуют ее приоритетам, целям и задачам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населения Яковлевского муниципального округа культурными мероприятия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удельного веса доли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округ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льзователей библиоте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 посещений библиоте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книговыдачи библиоте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роприятий, направленных на пропаганду чт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населения мероприятиями патриотической направлен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спозиций и выставок, посвящённых памятным датам истории Отече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амятников, воинских захоронений и  объектов культурного наследия (памятников истории и культуры), на которых проведены ремонтно-реставрационные работы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, изменения приоритетов государственной политики, появления новых технологических и социально-экономических обстоятельств. Существенно влияющих на развитие соответствующих сфер экономической деятельности.</w:t>
      </w:r>
    </w:p>
    <w:p>
      <w:pPr>
        <w:pStyle w:val="Style20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Муниципальной программы, характеризующих эффективность реализации мероприятий Муниципальной программы и подпрограмм, приведены в приложении № 1 к настоящей Муниципальной программ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left="720" w:right="-1" w:hanging="0"/>
        <w:rPr/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</w:t>
        <w:tab/>
        <w:t>ПЕРЕЧЕНЬ МЕРОПРИЯТИЙ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ПЛАН ИХ РЕАЛИЗАЦИИ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Перечень и краткое описание реализуемых в составе Муниципальной программы подпрограмм и отдельных мероприятий и план их реализации приведены в приложении №2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1 </w:t>
      </w:r>
      <w:r>
        <w:rPr>
          <w:sz w:val="24"/>
          <w:szCs w:val="24"/>
        </w:rPr>
        <w:t xml:space="preserve">«Сохранение и развитие культуры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 6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2 </w:t>
      </w:r>
      <w:r>
        <w:rPr>
          <w:sz w:val="24"/>
          <w:szCs w:val="24"/>
        </w:rPr>
        <w:t xml:space="preserve">«Сохранение и развитие библиотечно-информационного дела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 7 к настоящей Муниципальной программ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3 </w:t>
      </w:r>
      <w:r>
        <w:rPr>
          <w:bCs/>
          <w:sz w:val="24"/>
          <w:szCs w:val="24"/>
        </w:rPr>
        <w:t xml:space="preserve">«Патриотическое воспитание граждан Российской Федерации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 8 к настоящей Муниципальной программе.</w:t>
      </w:r>
    </w:p>
    <w:p>
      <w:pPr>
        <w:pStyle w:val="Style20"/>
        <w:spacing w:lineRule="auto" w:line="276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0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  <w:t>МЕХАНИЗМ РЕАЛИЗАЦИИ МУНИЦИПАЛЬНОЙ ПРОГРАММЫ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направлен на эффективное планирование основных мероприятий, координацию действий ответственных исполнителей и соисполнителей Муниципальной программы, обеспечение контроля исполнения программных мероприятий, проведение мониторинга состояния работ по выполнению Муниципальной программы, выработку решений при возникновении отклонения хода работ от плана реализации Муниципальной программы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осредством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заказов на поставки товаров, выполнение работ, оказание услуг для муниципальных нужд в порядке, предусмотренном законодательством РФ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убсидий муниципальным бюджет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я средств муниципальным казенным учреждениям на выполнение функц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финансов Российской Федерации от 20 ноября 2007 года N 112-н «Об общих требованиях к порядку составления и утверждения и ведения бюджетных смет казенных учреждений»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вестиций из федерального и краевого бюджета посредством участия в Государственной программе «Развитие культуры Приморского края» и Программе «Социально-экономическое развитие Приморского края» в соответствии с утвержденным Порядком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осуществляется ответственным исполнителем Муниципальной программы по собственной инициативе, инициативе соисполнителей Муниципальной программы либо во исполнение поручений главы Яковлевского муниципального округа или Администрации Яковлевского муниципального округа, в том числе, с учетом результатов оценки эффективности реализации Муниципальной программы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размещает на официальном сайте Администрации Яковлевского муниципального округа в сети Интернет информацию о Муниципальной программе, ходе ее реализации, достижении значений показателей (индикаторов) Муниципальной программы, степени выполнения муниципальной программы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культуры» Яковлевского муниципального округа представляет в установленные сроки содержательный и финансовый отчет о реализации мероприятий Муниципальной программы. Целевое расходование средств Муниципальной программы подлежит постоянному контролю со стороны уполномоченных органов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и анализа хода реализации  Муниципальной программы МКУ «Управление культуры» ежеквартально, не позднее 10 числа месяца, следующего за отчетным направляет в управление экономического развития администрации Яковлевского муниципального округа отчет о ходе выполнения программных мероприятий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КУ «Управление культуры» ежегодно до 10 февраля представляет в управление экономического развития администрации Яковлевского муниципального округа доклад о ходе работ по реализации Муниципальной программы. Доклад должен содержать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завершенных в течение года мероприятий по Муниципальной программе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 по Муниципальной программе не завершенных в течение года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достигнутых и планируемых социально-экономических результатов эффективности Муниципальной программы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внесении изменений в Муниципальную программу (без изменений целей и задач, а также без снижения результатов, которые должны быть получены в ходе выполнения Муниципальной программы);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шении реализации Муниципальной программы МКУ «Управление культуры» направляет подробную информацию об итогах ее реализации, в том числе о достижении утвержденных в Муниципальной программе показателей эффективности в управление экономического развития администрации Яковлевского муниципального округа. В случае не достижения утвержденных показателей эффективности Муниципальной программы МКУ «Управление культуры» указывает причины соответствующих отклонени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V. 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(РАБОТ) МУНИЦИПАЛЬНЫМИ УЧРЕЖДЕНИЯМИ В РАМКАХ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еден в приложении 3 к настоящей Муниципальной программе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/>
        <w:t>VI. РЕСУРСНОЕ ОБЕСПЕЧЕНИЕ РЕАЛИЗАЦИИ МУНИЦИПАЛЬНОЙ ПРОГРАММЫ</w:t>
      </w:r>
    </w:p>
    <w:p>
      <w:pPr>
        <w:pStyle w:val="ConsPlusNormal"/>
        <w:spacing w:lineRule="auto" w:line="276"/>
        <w:ind w:firstLine="540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Информация о ресурсном обеспечении реализации Муниципальной программы за счет средств бюджета Яковлевского муниципального округа с расшифровкой по подпрограммам, отдельным мероприятиям, а также по годам реализации Муниципальной программы приведена в приложении 4 к настоящей Муниципальной программе.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40"/>
        <w:jc w:val="both"/>
        <w:rPr/>
      </w:pPr>
      <w:r>
        <w:rPr/>
        <w:t>Информация о прогнозной оценке расходов на реализацию Муниципальной программы за счет всех источников приведена в приложении 5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23"/>
        <w:gridCol w:w="1133"/>
        <w:gridCol w:w="1120"/>
        <w:gridCol w:w="1117"/>
        <w:gridCol w:w="1317"/>
        <w:gridCol w:w="7313"/>
        <w:gridCol w:w="247"/>
      </w:tblGrid>
      <w:tr>
        <w:trPr>
          <w:trHeight w:val="162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к постановлению Администрации </w:t>
              <w:br/>
              <w:t>Яковлевского муниципального округа</w:t>
            </w:r>
          </w:p>
          <w:p>
            <w:pPr>
              <w:pStyle w:val="ConsPlus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 </w:t>
            </w:r>
            <w:r>
              <w:rPr>
                <w:rFonts w:eastAsia="Times New Roman"/>
                <w:u w:val="single"/>
                <w:lang w:eastAsia="ru-RU"/>
              </w:rPr>
              <w:t>21.05.2025</w:t>
            </w:r>
            <w:r>
              <w:rPr>
                <w:rFonts w:eastAsia="Times New Roman"/>
                <w:lang w:eastAsia="ru-RU"/>
              </w:rPr>
              <w:t xml:space="preserve"> № _</w:t>
            </w:r>
            <w:r>
              <w:rPr>
                <w:rFonts w:eastAsia="Times New Roman"/>
                <w:u w:val="single"/>
                <w:lang w:eastAsia="ru-RU"/>
              </w:rPr>
              <w:t>360 -НП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к муниципальной программе Яковлевского </w:t>
              <w:br/>
              <w:t xml:space="preserve">муниципального округа «Развитие культуры в Яковлевском </w:t>
              <w:br/>
              <w:t>муниципальном округе» на 2024-2030 годы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СУРСНОЕ ОБЕСПЕЧЕНИЕ РЕАЛИЗАЦИИ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СЧЕТ СРЕДСТВ БЮДЖЕТА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1"/>
        <w:gridCol w:w="1391"/>
        <w:gridCol w:w="1139"/>
        <w:gridCol w:w="557"/>
        <w:gridCol w:w="542"/>
        <w:gridCol w:w="1021"/>
        <w:gridCol w:w="496"/>
        <w:gridCol w:w="1170"/>
        <w:gridCol w:w="1113"/>
        <w:gridCol w:w="1038"/>
        <w:gridCol w:w="1504"/>
        <w:gridCol w:w="1607"/>
        <w:gridCol w:w="1362"/>
        <w:gridCol w:w="1361"/>
      </w:tblGrid>
      <w:tr>
        <w:trPr>
          <w:trHeight w:val="315" w:hRule="atLeast"/>
        </w:trPr>
        <w:tc>
          <w:tcPr>
            <w:tcW w:w="1184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(руб.), годы</w:t>
            </w:r>
          </w:p>
        </w:tc>
      </w:tr>
      <w:tr>
        <w:trPr>
          <w:trHeight w:val="6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0 00 000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1 531 577,25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1 607 638,07 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0 249 500,00   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5 082 400,00 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356 378,00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5 319 301,01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797 6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 751 923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2 943 917,87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896 800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729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763 393,4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2 858 919,1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824 6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269 2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94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4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9 545 5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3S2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«Сохранение и развитие культуры в Яковлевском муниципальном округе» на 2024-2030 годы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9 108 301,78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8 263 218,88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0 694 401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3 700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356 378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5 319 301,01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797 6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 751 923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32 943 917,87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896 800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729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</w:tr>
      <w:tr>
        <w:trPr>
          <w:trHeight w:val="11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ЦКС", МБУ ДО «ЯДШИ»)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9 108 301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48 263 218,88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694 401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3 700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142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  МБУ «ЦКС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20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8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907 351,5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«ЦКС»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 904 581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31 712 714,28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636 800,1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35 469 6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</w:tr>
      <w:tr>
        <w:trPr>
          <w:trHeight w:val="99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ДО «ЯДШИ»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3 356 378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5 319 301,01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797 6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111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БУ ДО «ЯДШИ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04 1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356 378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5 277 925,01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787 5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11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S2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0 101,01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0 1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оснащение образовательных организаций в сфере культуры (детские школы искусств, училища) музыкальными инструментами, оборудованием, учебными материалами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Я5551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 274,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1207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5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</w:tr>
      <w:tr>
        <w:trPr>
          <w:trHeight w:val="6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муниципаль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40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38 342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</w:tr>
      <w:tr>
        <w:trPr>
          <w:trHeight w:val="70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121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4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223 852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</w:tr>
      <w:tr>
        <w:trPr>
          <w:trHeight w:val="155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763 393,43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2 858 919,1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824 6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269 2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ЦБС"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04 2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831 319,8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8 436 270,18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824 6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269 2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156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по развитию библиотечного дела, популяризации чтения МКУ "ЦБС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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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7 025,85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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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</w:tr>
      <w:tr>
        <w:trPr>
          <w:trHeight w:val="111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КУ «ЦБС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372 597,01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8 361 099,4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799 3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264 25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</w:tr>
      <w:tr>
        <w:trPr>
          <w:trHeight w:val="169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S2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2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S5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8 473,76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8 701,83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70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121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55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5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библиоте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240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932 073,55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4 422 649,01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6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ое строительство здание библиотеки с.Достоевка муниципального казенного учреждения "Централизованная библиотечная система" Яковлевского муниципального округа, включая разработку проектно-сметной документ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240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3 932 073,55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4 422 649,0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15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3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4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12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000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 897,21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7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6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атриотическому воспитанию граждан Яковлевского муниципального округ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2131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57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51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2131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57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9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2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60 984,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_370 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18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1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ремонту и содержанию памятников и объектов культурного наслед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0 20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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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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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3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2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работ по восстановлению воинских захоронений, находящихся в муниципальной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2S2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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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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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0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545 5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211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</w:t>
              <w:br/>
              <w:t>в области культуры муниципальным казенным учреждение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9 545 5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12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 03S2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муниципальных программ по поддержке социально-ориентированных некоммерческих организаций по итогам конкурсного отбо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 03S2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23"/>
        <w:gridCol w:w="1133"/>
        <w:gridCol w:w="1120"/>
        <w:gridCol w:w="1117"/>
        <w:gridCol w:w="1317"/>
        <w:gridCol w:w="7313"/>
        <w:gridCol w:w="247"/>
      </w:tblGrid>
      <w:tr>
        <w:trPr>
          <w:trHeight w:val="162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3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к постановлению Администрации </w:t>
              <w:br/>
              <w:t>Яковлевского муниципального округа</w:t>
            </w:r>
          </w:p>
          <w:p>
            <w:pPr>
              <w:pStyle w:val="ConsPlus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 </w:t>
            </w:r>
            <w:r>
              <w:rPr>
                <w:rFonts w:eastAsia="Times New Roman"/>
                <w:u w:val="single"/>
                <w:lang w:eastAsia="ru-RU"/>
              </w:rPr>
              <w:t>21.05.2025</w:t>
            </w:r>
            <w:r>
              <w:rPr>
                <w:rFonts w:eastAsia="Times New Roman"/>
                <w:lang w:eastAsia="ru-RU"/>
              </w:rPr>
              <w:t xml:space="preserve"> № _</w:t>
            </w:r>
            <w:r>
              <w:rPr>
                <w:rFonts w:eastAsia="Times New Roman"/>
                <w:u w:val="single"/>
                <w:lang w:eastAsia="ru-RU"/>
              </w:rPr>
              <w:t>360 -НП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униципальной программе Яковлев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культуры в Яковлевском муниципальном округе» на 2024-2030 годы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НОЗНАЯ ОЦЕНКА РАСХОДОВ НА РЕАЛИЗАЦИЮ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СЧЕТ ВСЕХ ИСТОЧНИКОВ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4253"/>
        <w:gridCol w:w="1701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Оценка расходов  (руб.), годы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Яковлевского муниципального округа «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92 087 232,6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97 722 806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3 041 060,5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7 937 721,4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91 531 577,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91 607 638,0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80 249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5 082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6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6 115 1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4 893 33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4 804 08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хранение и 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59 108 301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52 359 442,6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53 796 175,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56 649 415,8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9 108 301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8 263 218,8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50 694 401,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53 700 6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96 2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101 77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 948 76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ЦКС»,  «ЯДШИ»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9 108 301,78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8 263 218,8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50 694 401,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53 700 6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96 2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МБУ «ЦК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 08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907 351,5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«ЦКС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1 904 58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1 712 714,2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33 615 570,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35 449 96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(оказание услуг, выполнение работ) МБУ ДО «ЯДШ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3 356 37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5 319 301,0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6 797 6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96 2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БУ ДО «ЯДШ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3 356 37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5 277 925,0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6 787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971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 10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оснащение образовательных организаций в сфере культуры (детские школы искусств, училища) музыкальными инструментами, оборудованием, учебными материал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27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96 2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</w:tr>
      <w:tr>
        <w:trPr>
          <w:trHeight w:val="3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 342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</w:tr>
      <w:tr>
        <w:trPr>
          <w:trHeight w:val="3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3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31 39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4 647 863,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616 259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3 124 571,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63 3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 858 91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24 69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6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88 94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1 56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55 32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ЦБС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831 319,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 436 270,1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9 824 698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21 269 2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1 56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55 32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по развитию библиотечного дела, популяризации чтения МКУ "ЦБ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57 025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КУ «ЦБ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372 597,0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 361 099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9 799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21 264 2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7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0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0 93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23 5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87 31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</w:tr>
      <w:tr>
        <w:trPr>
          <w:trHeight w:val="27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 библиоте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32 0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422 64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ое строительство здания библиотеки с.Достоевка муниципального казенного учреждения "Централизованная библиотечная система" Яковлевского муниципального округа, включая разработку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32 0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 422 64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9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7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атриотическому воспитанию граждан Яковл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7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7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60 984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7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ремонту и содержанию памятников и объектов культурного наслед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60 984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7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работ по восстановлению воинских захоронений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9 545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9 545 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 в области культуры муниципальным казенным учрежд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9 545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630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0 012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650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муниципальных программ по поддержке социально-некоммерческих организаций по итогам конкурс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6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        </w:t>
      </w:r>
    </w:p>
    <w:p>
      <w:pPr>
        <w:pStyle w:val="Style20"/>
        <w:tabs>
          <w:tab w:val="clear" w:pos="709"/>
          <w:tab w:val="left" w:pos="1168" w:leader="none"/>
        </w:tabs>
        <w:jc w:val="right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Яковлевского муниципального округа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u w:val="single"/>
          <w:lang w:eastAsia="ru-RU"/>
        </w:rPr>
        <w:t>21.05.2025</w:t>
      </w:r>
      <w:r>
        <w:rPr>
          <w:rFonts w:eastAsia="Times New Roman"/>
          <w:lang w:eastAsia="ru-RU"/>
        </w:rPr>
        <w:t xml:space="preserve"> № _</w:t>
      </w:r>
      <w:r>
        <w:rPr>
          <w:rFonts w:eastAsia="Times New Roman"/>
          <w:u w:val="single"/>
          <w:lang w:eastAsia="ru-RU"/>
        </w:rPr>
        <w:t>360 -НПА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Приложение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6 </w:t>
        <w:br/>
        <w:t xml:space="preserve">к муниципальной программе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Развитие культуры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Яковлевском муниципальном округе»</w:t>
      </w:r>
    </w:p>
    <w:p>
      <w:pPr>
        <w:pStyle w:val="ConsPlus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на 2024-2030 годы</w:t>
      </w:r>
    </w:p>
    <w:p>
      <w:pPr>
        <w:pStyle w:val="ConsPlus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ConsPlusNormal"/>
        <w:jc w:val="center"/>
        <w:rPr>
          <w:b/>
          <w:b/>
          <w:lang w:eastAsia="en-US"/>
        </w:rPr>
      </w:pPr>
      <w:r>
        <w:rPr>
          <w:b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1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ОХРАНЕНИЕ И РАЗВИТИЕ КУЛЬТУРЫ В ЯКОВЛЕВСКОМ МУНИЦИПАЛЬНОМ ОКРУГЕ» 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6945"/>
      </w:tblGrid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«Управление культуры» Яковлевского муниципального округа (далее – МКУ «Управление культуры»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од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сохранения и развития культуры и искусства как системы духовно-нравственных ценностей, духовного наследия и творческого потенциал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эффективности использования ресурсов культуры в целях социально-экономического развития Яковлевского муниципального окру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азнообразия услуг, предоставляемых в сфере культуры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всех видов и жанров традиционной и современной культуры и искус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аций личности и социальных групп, направленных на повышение уровня вовлеченности населения в культурную жизнь окру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ых детей и молодеж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ов и улучшение качества услуг в сфере культурного досуга населения, решение вопросов по подготовке и закреплению кадр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участвующего в культурно-досуговых мероприятиях, улучшение материально-технической базы учреждений культуры и искусства округа.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2030 годы 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408 510 336,10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9 108 301,78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52 359 442,65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53 796 175,84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56 649 415,83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62 199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62 199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62 199 000,00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–                398 363 571,8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 в том числ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9 108 301,78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48 263 218,88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 694 401,15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3 700 65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62 199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62 199 000,00 руб.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30 год – 62 199 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краевого бюджета составляет – 10 146 764,29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4 096 223,77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3 101 774,69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2 948 765,83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0,00 руб.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30 год – 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федерального бюджета составляет –00,00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0,00 руб.</w:t>
            </w:r>
          </w:p>
        </w:tc>
      </w:tr>
      <w:tr>
        <w:trPr>
          <w:trHeight w:val="138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округа культурными мероприятия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окру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5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к постановлению Администрации </w:t>
        <w:br/>
        <w:t>Яковлевского муниципального округа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u w:val="single"/>
          <w:lang w:eastAsia="ru-RU"/>
        </w:rPr>
        <w:t>21.05.2025</w:t>
      </w:r>
      <w:r>
        <w:rPr>
          <w:rFonts w:eastAsia="Times New Roman"/>
          <w:lang w:eastAsia="ru-RU"/>
        </w:rPr>
        <w:t xml:space="preserve"> № _</w:t>
      </w:r>
      <w:r>
        <w:rPr>
          <w:rFonts w:eastAsia="Times New Roman"/>
          <w:u w:val="single"/>
          <w:lang w:eastAsia="ru-RU"/>
        </w:rPr>
        <w:t>360 -НПА</w:t>
      </w:r>
    </w:p>
    <w:p>
      <w:pPr>
        <w:pStyle w:val="ConsPlus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>Приложение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7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 муниципальной программе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Развитие культуры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Яковлевском муниципальном округе»</w:t>
      </w:r>
    </w:p>
    <w:p>
      <w:pPr>
        <w:pStyle w:val="ConsPlusNormal"/>
        <w:jc w:val="right"/>
        <w:rPr>
          <w:b/>
          <w:b/>
          <w:lang w:eastAsia="en-US"/>
        </w:rPr>
      </w:pPr>
      <w:r>
        <w:rPr>
          <w:rFonts w:eastAsia="Times New Roman"/>
          <w:lang w:eastAsia="ru-RU"/>
        </w:rPr>
        <w:t>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2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«СОХРАНЕНИЕ И РАЗВИТИЕ БИБЛИОТЕЧНО – ИНФОРМАЦИОННОГО ДЕЛА В ЯКОВЛЕВСКОМ МУНИЦИПАЛЬНОМ ОКРУГЕ» </w:t>
      </w:r>
      <w:r>
        <w:rPr>
          <w:rFonts w:eastAsia="Calibri"/>
          <w:b/>
          <w:sz w:val="24"/>
          <w:szCs w:val="24"/>
          <w:lang w:val="en-US"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>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86"/>
        <w:gridCol w:w="6618"/>
      </w:tblGrid>
      <w:tr>
        <w:trPr>
          <w:trHeight w:val="1027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 учреждение                     «Управление культуры» Яковлевского муниципального округа (далее – МКУ «Управление культуры»)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формирование единого информационного пространства, создание условий для обеспечения доступа различных групп граждан к культурным ценностям и информационным ресурсам, повышение эффективности использования ресурсов культуры в целях социально-экономического развития Яковлевского муниципального округа;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вышение качества и разнообразия услуг, предоставляемых в сфере библиотечно-информационного обслуживания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хранение объемов и улучшение качества услуг в сфере библиотечно-информацион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увеличение количества пользователей библиотечными услуга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учшение материально-технической базы библиотеки, создание комфортной среды для пользовате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полнение и обеспечение сохранности библиотечного фон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ернизация деятельности библиотек в соответствии с современными требованиями социально-экономического развития Яковлевского муниципального округа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2024-2030 годы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157 195 093,23 руб.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1 931 398,43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34 647 863,95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21 616 259,4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23 124 571,4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18 625 0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             151 591 261, 47 руб.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1 763 393,43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32 858 919,19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19 824 698,8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21 269 25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18 625 0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18 625 000,00 руб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краев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3 831,76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8 005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 788 944,76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1 791 560,5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1 855 321,4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0,00 руб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федеральн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0,00 руб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посещений библиотек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количества книговыдач библиотек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пропаганду чт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6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к постановлению Администрации </w:t>
        <w:br/>
        <w:t>Яковлевского муниципального округа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u w:val="single"/>
          <w:lang w:eastAsia="ru-RU"/>
        </w:rPr>
        <w:t>21.05.2025</w:t>
      </w:r>
      <w:r>
        <w:rPr>
          <w:rFonts w:eastAsia="Times New Roman"/>
          <w:lang w:eastAsia="ru-RU"/>
        </w:rPr>
        <w:t xml:space="preserve"> № _</w:t>
      </w:r>
      <w:r>
        <w:rPr>
          <w:rFonts w:eastAsia="Times New Roman"/>
          <w:u w:val="single"/>
          <w:lang w:eastAsia="ru-RU"/>
        </w:rPr>
        <w:t>360 -НПА</w:t>
      </w:r>
    </w:p>
    <w:p>
      <w:pPr>
        <w:pStyle w:val="ConsPlusNormal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ConsPlusNormal"/>
        <w:jc w:val="right"/>
        <w:rPr/>
      </w:pPr>
      <w:r>
        <w:rPr>
          <w:rFonts w:eastAsia="Times New Roman"/>
          <w:sz w:val="23"/>
          <w:szCs w:val="23"/>
          <w:lang w:eastAsia="ru-RU"/>
        </w:rPr>
        <w:t>Приложение</w:t>
      </w:r>
      <w:r>
        <w:rPr>
          <w:rFonts w:eastAsia="Times New Roman"/>
          <w:sz w:val="23"/>
          <w:szCs w:val="23"/>
          <w:lang w:val="en-US" w:eastAsia="ru-RU"/>
        </w:rPr>
        <w:t> </w:t>
      </w:r>
      <w:r>
        <w:rPr>
          <w:rFonts w:eastAsia="Times New Roman"/>
          <w:sz w:val="23"/>
          <w:szCs w:val="23"/>
          <w:lang w:eastAsia="ru-RU"/>
        </w:rPr>
        <w:t xml:space="preserve"> 8 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к муниципальной программе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/>
      </w:pPr>
      <w:r>
        <w:rPr>
          <w:rFonts w:eastAsia="Times New Roman"/>
          <w:sz w:val="23"/>
          <w:szCs w:val="23"/>
          <w:lang w:eastAsia="ru-RU"/>
        </w:rPr>
        <w:t>«Развитие культуры в Яковлевском</w:t>
        <w:br/>
        <w:t xml:space="preserve"> муниципальном округе» </w:t>
      </w:r>
    </w:p>
    <w:p>
      <w:pPr>
        <w:pStyle w:val="ConsPlusNormal"/>
        <w:jc w:val="right"/>
        <w:rPr>
          <w:b/>
          <w:b/>
          <w:lang w:eastAsia="en-US"/>
        </w:rPr>
      </w:pPr>
      <w:r>
        <w:rPr>
          <w:rFonts w:eastAsia="Times New Roman"/>
          <w:sz w:val="23"/>
          <w:szCs w:val="23"/>
          <w:lang w:eastAsia="ru-RU"/>
        </w:rPr>
        <w:t>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3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ПАТРИОТИЧЕСКОЕ ВОСПИТАНИЕ ГРАЖДАН РОССИЙСКОЙ ФЕДЕРАЦИИ В ЯКОВЛЕВСКОМ МУНИЦИПАЛЬНОМ ОКРУГЕ»                                                                                                                      НА 2024-2030 ГОДЫ 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52"/>
        <w:gridCol w:w="6952"/>
      </w:tblGrid>
      <w:tr>
        <w:trPr>
          <w:trHeight w:val="79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«Управление культуры» Яковлевского муниципального округа (далее – МКУ «Управление культуры»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од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традициям и символам нашего государства.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атриотического воспитания, совершенствование его форм и метод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молодежных и ветеранских организаций и преемственности патриотического воспита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емьи в патриотическом воспитании детей.</w:t>
            </w:r>
          </w:p>
        </w:tc>
      </w:tr>
      <w:tr>
        <w:trPr>
          <w:trHeight w:val="4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3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на реализацию подпрограммы составляет –  5 909 882,04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169 882,04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940 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 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 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 200 000,00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1 200 00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 200 000,00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–                   5 909 882,04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169 882,04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940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 200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1 200 00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 200 000,00 руб.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краевого бюджета на реализацию подпрограммы составляет – 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0 руб.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федерального бюджета на реализацию подпрограммы составляет – 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0,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0 руб.;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хвата населения мероприятиями патриотической направленност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экспозиций и выставок, посвященных памятным датам истории Отечества;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памятников, воинских захоронений и объектов культурного наследия (памятников истории и культуры), на которых проведены ремонтно-реставрационные работы;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4"/>
    </w:rPr>
  </w:style>
  <w:style w:type="character" w:styleId="WW8Num5z0">
    <w:name w:val="WW8Num5z0"/>
    <w:qFormat/>
    <w:rPr>
      <w:color w:val="000000"/>
      <w:sz w:val="1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728B989EE6D0A2C9F4E65721C5ACC2367A799159E00E11F9242E838EAEFF616132DFFA0AE2S6P3G" TargetMode="External"/><Relationship Id="rId4" Type="http://schemas.openxmlformats.org/officeDocument/2006/relationships/hyperlink" Target="consultantplus://offline/ref=BA728B989EE6D0A2C9F4E65721C5ACC2367E749754E00E11F9242E838ESAP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55:00Z</dcterms:created>
  <dc:creator>Admin</dc:creator>
  <dc:description/>
  <cp:keywords/>
  <dc:language>en-US</dc:language>
  <cp:lastModifiedBy>Вишняк Ирина Петровна</cp:lastModifiedBy>
  <cp:lastPrinted>2025-04-25T16:30:00Z</cp:lastPrinted>
  <dcterms:modified xsi:type="dcterms:W3CDTF">2025-05-22T06:42:00Z</dcterms:modified>
  <cp:revision>58</cp:revision>
  <dc:subject/>
  <dc:title/>
</cp:coreProperties>
</file>