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2" t="-1187" r="-1562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2936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7.85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textAlignment w:val="baseline"/>
        <w:rPr>
          <w:b/>
          <w:b/>
          <w:sz w:val="32"/>
          <w:szCs w:val="32"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textAlignment w:val="baseline"/>
              <w:rPr/>
            </w:pPr>
            <w:r>
              <w:rPr>
                <w:sz w:val="28"/>
                <w:szCs w:val="28"/>
              </w:rPr>
              <w:t xml:space="preserve">401- </w:t>
            </w:r>
            <w:r>
              <w:rPr>
                <w:b/>
                <w:bCs/>
                <w:sz w:val="28"/>
                <w:szCs w:val="28"/>
              </w:rPr>
              <w:t>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28 декабря 2023 года № 237-НПА «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 июля 2023 года  № 324-Н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в Яковлевском муниципальном округе» на 2024-2030 годы, утвержденную постановлением Администрации Яковлевского муниципального округа от 28 декабря 2023 года № 237–НПА «Об утверждении муниципальной программы «Развитие культуры в Яковлевском муниципальном округе» на 2024–2030 годы (в редакции постановлений Администрации Яковлевского муниципального округа от 17 апреля 2024 года № 298-НПА, от 25 июня 2024 года № 478-НПА, от 31 октября 2024 года №749-НПА, от 28 декабря 2024 года №920-НПА, от 19 февраля 2025 года №132-НПА, от 03 марта 2025 года №163-НПА, от 21 мая 2025  года №360-НПА), 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зложить Паспорт Муниципальной программы в новой редакции согласно Приложению 1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 4 к Муниципальной программе в новой редакции согласно Приложению 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 5 к Муниципальной программе в новой редакции согласно Приложению 3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 6 к Муниципальной программе в новой редакции согласно Приложению 4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 7 к Муниципальной программе в новой редакции согласно Приложению 5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 8 к Муниципальной программе в новой редакции согласно Приложению 6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</w:t>
        <w:tab/>
        <w:t xml:space="preserve">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05.2025</w:t>
      </w:r>
      <w:r>
        <w:rPr>
          <w:rFonts w:eastAsia="Times New Roman"/>
          <w:lang w:eastAsia="ru-RU"/>
        </w:rPr>
        <w:t xml:space="preserve"> №  </w:t>
      </w:r>
      <w:r>
        <w:rPr>
          <w:rFonts w:eastAsia="Times New Roman"/>
          <w:u w:val="single"/>
          <w:lang w:eastAsia="ru-RU"/>
        </w:rPr>
        <w:t>401</w:t>
      </w:r>
      <w:r>
        <w:rPr>
          <w:rFonts w:eastAsia="Times New Roman"/>
          <w:lang w:eastAsia="ru-RU"/>
        </w:rPr>
        <w:t>-НПА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АЯ ПРОГРАММА</w:t>
        <w:br/>
        <w:t xml:space="preserve"> ЯКОВЛЕ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– Программа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в ред. постановлений Администрации Яковлевского муниципального округа от 17.04.2024 № 298-НПА, от 25.06.2024 № 478-НПА, от 31.10.2024 №749-НПА, от 28.12.2024 №920-НПА, от 19.02.2025 №132-НПА, от 03.03.2025 №163-НПА, от 21.05.2025 №360-НПА)</w:t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 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 7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 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38 066 361,77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2 087 232,6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101 177 806,6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5 142 835,24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9 886 487,28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    621 698 115,32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1 531 577,2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95 062 638,07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0 249 5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5 082 4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      16 368 246,45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55 655,4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6 115 168,53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4 893 335,24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4 804 087,28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21"/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9"/>
        <w:spacing w:lineRule="auto" w:line="276"/>
        <w:ind w:left="108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21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720" w:right="-1" w:hanging="0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7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8 к настоящей Муниципальной программе.</w:t>
      </w:r>
    </w:p>
    <w:p>
      <w:pPr>
        <w:pStyle w:val="Style21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МЕХАНИЗМ РЕАЛИЗАЦИИ МУНИЦИПАЛЬНОЙ 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 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 4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 5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8.05.2025</w:t>
            </w:r>
            <w:r>
              <w:rPr>
                <w:rFonts w:eastAsia="Times New Roman"/>
                <w:lang w:eastAsia="ru-RU"/>
              </w:rPr>
              <w:t xml:space="preserve"> №  </w:t>
            </w:r>
            <w:r>
              <w:rPr>
                <w:rFonts w:eastAsia="Times New Roman"/>
                <w:u w:val="single"/>
                <w:lang w:eastAsia="ru-RU"/>
              </w:rPr>
              <w:t>401</w:t>
            </w:r>
            <w:r>
              <w:rPr>
                <w:rFonts w:eastAsia="Times New Roman"/>
                <w:lang w:eastAsia="ru-RU"/>
              </w:rPr>
              <w:t>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программе Яковлевского </w:t>
              <w:br/>
              <w:t xml:space="preserve">муниципального округа «Развитие культуры в Яковлевском </w:t>
              <w:br/>
              <w:t>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СРЕДСТВ БЮДЖЕТА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1"/>
        <w:gridCol w:w="1391"/>
        <w:gridCol w:w="1139"/>
        <w:gridCol w:w="557"/>
        <w:gridCol w:w="542"/>
        <w:gridCol w:w="1021"/>
        <w:gridCol w:w="496"/>
        <w:gridCol w:w="1170"/>
        <w:gridCol w:w="1113"/>
        <w:gridCol w:w="1038"/>
        <w:gridCol w:w="1504"/>
        <w:gridCol w:w="1607"/>
        <w:gridCol w:w="1362"/>
        <w:gridCol w:w="1361"/>
      </w:tblGrid>
      <w:tr>
        <w:trPr>
          <w:trHeight w:val="315" w:hRule="atLeast"/>
        </w:trPr>
        <w:tc>
          <w:tcPr>
            <w:tcW w:w="1184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руб.), годы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1 531 577,25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5 062638,07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082 400,00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5 535 917,87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763 393,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3 167 919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 35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89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округе» на 2024-2030 год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9 108 301,7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 855 218,8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 535 917,87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", МБУ ДО «ЯДШИ»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 855 218,8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ЦК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7 351,5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904 581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 004 714,2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33 63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46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 277 925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1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Я5551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274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4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8 342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23 852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763 393,4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 167 919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 745 270,1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15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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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7 025,8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 672 200,03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16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S2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S5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6 373,13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01,8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5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932 073,5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4 422 649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6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е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3 932 073,55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4 422 649,0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5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 897,2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51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60 984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_630 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1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ремонту и содержанию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20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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</w:t>
            </w:r>
            <w:r>
              <w:rPr>
                <w:color w:val="000000"/>
                <w:sz w:val="14"/>
                <w:szCs w:val="14"/>
              </w:rPr>
              <w:t>630 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3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2S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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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89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2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89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8.05.2025</w:t>
            </w:r>
            <w:r>
              <w:rPr>
                <w:rFonts w:eastAsia="Times New Roman"/>
                <w:lang w:eastAsia="ru-RU"/>
              </w:rPr>
              <w:t xml:space="preserve"> №  </w:t>
            </w:r>
            <w:r>
              <w:rPr>
                <w:rFonts w:eastAsia="Times New Roman"/>
                <w:u w:val="single"/>
                <w:lang w:eastAsia="ru-RU"/>
              </w:rPr>
              <w:t>401</w:t>
            </w:r>
            <w:r>
              <w:rPr>
                <w:rFonts w:eastAsia="Times New Roman"/>
                <w:lang w:eastAsia="ru-RU"/>
              </w:rPr>
              <w:t>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4253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Оценка расходов  (руб.), годы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087 232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101 177 80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3 041 060,5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7 937 721,4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91 531 577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95 062 638,0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5 082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5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3 3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04 0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4 951 442,6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3 796 175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6 649 415,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 855 218,8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1 7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8 76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 «ЯДШ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 108 301,78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 855 218,8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МБУ «Ц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7 351,5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1 904 5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4 004 714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33 615 570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5 449 96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 277 925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6 22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 34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3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1 3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4 956 863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16 2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124 571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63 3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167 91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4 6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8 9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 745 270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57 025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 672 200,0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7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 9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23 5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87 3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422 64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422 64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3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3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3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8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 689 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8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        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05.2025</w:t>
      </w:r>
      <w:r>
        <w:rPr>
          <w:rFonts w:eastAsia="Times New Roman"/>
          <w:lang w:eastAsia="ru-RU"/>
        </w:rPr>
        <w:t xml:space="preserve"> №  </w:t>
      </w:r>
      <w:r>
        <w:rPr>
          <w:rFonts w:eastAsia="Times New Roman"/>
          <w:u w:val="single"/>
          <w:lang w:eastAsia="ru-RU"/>
        </w:rPr>
        <w:t>401</w:t>
      </w:r>
      <w:r>
        <w:rPr>
          <w:rFonts w:eastAsia="Times New Roman"/>
          <w:lang w:eastAsia="ru-RU"/>
        </w:rPr>
        <w:t>-НП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6 </w:t>
        <w:br/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11 102 336,1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4 951 442,6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3 796 175,84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6 649 415,8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400 955 571,8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855 218,8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 694 401,1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700 65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10 146 764,29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 096 223,77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 101 774,6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 948 765,8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5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05.2025</w:t>
      </w:r>
      <w:r>
        <w:rPr>
          <w:rFonts w:eastAsia="Times New Roman"/>
          <w:lang w:eastAsia="ru-RU"/>
        </w:rPr>
        <w:t xml:space="preserve"> №  </w:t>
      </w:r>
      <w:r>
        <w:rPr>
          <w:rFonts w:eastAsia="Times New Roman"/>
          <w:u w:val="single"/>
          <w:lang w:eastAsia="ru-RU"/>
        </w:rPr>
        <w:t>401</w:t>
      </w:r>
      <w:r>
        <w:rPr>
          <w:rFonts w:eastAsia="Times New Roman"/>
          <w:lang w:eastAsia="ru-RU"/>
        </w:rPr>
        <w:t>-НП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БИБЛИОТЕЧНО – ИНФОРМАЦИОННОГО ДЕЛА В ЯКОВЛЕВСКОМ МУНИЦИПАЛЬНОМ ОКРУГЕ» </w:t>
        <w:br/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округа;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е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57 504 093,23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931 398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34 956 863,95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1 616 259,4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3 124 57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             151 900 261, 47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763 393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33 167 919,19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 824 698,8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1 269 25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 831,76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8 005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788 944,76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 791 560,5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 855 32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6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05.2025</w:t>
      </w:r>
      <w:r>
        <w:rPr>
          <w:rFonts w:eastAsia="Times New Roman"/>
          <w:lang w:eastAsia="ru-RU"/>
        </w:rPr>
        <w:t xml:space="preserve"> №  </w:t>
      </w:r>
      <w:r>
        <w:rPr>
          <w:rFonts w:eastAsia="Times New Roman"/>
          <w:u w:val="single"/>
          <w:lang w:eastAsia="ru-RU"/>
        </w:rPr>
        <w:t>401</w:t>
      </w:r>
      <w:r>
        <w:rPr>
          <w:rFonts w:eastAsia="Times New Roman"/>
          <w:lang w:eastAsia="ru-RU"/>
        </w:rPr>
        <w:t>-НПА</w:t>
      </w:r>
    </w:p>
    <w:p>
      <w:pPr>
        <w:pStyle w:val="ConsPlus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Приложение</w:t>
      </w:r>
      <w:r>
        <w:rPr>
          <w:rFonts w:eastAsia="Times New Roman"/>
          <w:sz w:val="23"/>
          <w:szCs w:val="23"/>
          <w:lang w:val="en-US" w:eastAsia="ru-RU"/>
        </w:rPr>
        <w:t> </w:t>
      </w:r>
      <w:r>
        <w:rPr>
          <w:rFonts w:eastAsia="Times New Roman"/>
          <w:sz w:val="23"/>
          <w:szCs w:val="23"/>
          <w:lang w:eastAsia="ru-RU"/>
        </w:rPr>
        <w:t xml:space="preserve"> 8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«Развитие культуры в Яковлевском</w:t>
        <w:br/>
        <w:t xml:space="preserve"> муниципальном округе» 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sz w:val="23"/>
          <w:szCs w:val="23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ОКРУГЕ»                                                                                                                      НА 2024-2030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на реализацию подпрограммы составляет –  6 319 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35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 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   6 319 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35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й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36:00Z</dcterms:created>
  <dc:creator>Admin</dc:creator>
  <dc:description/>
  <dc:language>en-US</dc:language>
  <cp:lastModifiedBy>Вишняк Ирина Петровна</cp:lastModifiedBy>
  <cp:lastPrinted>2025-04-25T16:30:00Z</cp:lastPrinted>
  <dcterms:modified xsi:type="dcterms:W3CDTF">2025-05-30T00:36:00Z</dcterms:modified>
  <cp:revision>2</cp:revision>
  <dc:subject/>
  <dc:title/>
</cp:coreProperties>
</file>