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/>
      </w:pPr>
      <w:r>
        <w:rPr/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 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05-Н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округа от 15 декабря 2023 № 195-НПА «Об утверждении муниципальной программы «Формирование современной городской среды населенных пунктов на территории Яковлевского муниципального округа» на 2024-2030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Яковлевского муниципального района от 10 июля 2023 года № 324-па «Об утверждении Порядка принятия решений о разработке, реализации и оценки эффективности муниципальных программ Яковлевского муниципального округа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</w:t>
      </w:r>
      <w:r>
        <w:rPr>
          <w:rFonts w:eastAsia="Calibri"/>
          <w:sz w:val="28"/>
          <w:szCs w:val="28"/>
        </w:rPr>
        <w:t xml:space="preserve">Формирование современной городской среды </w:t>
      </w:r>
      <w:r>
        <w:rPr>
          <w:sz w:val="28"/>
          <w:szCs w:val="28"/>
        </w:rPr>
        <w:t>населенных пунктов на территории Яковлев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4 - 2030 годы, утвержденную постановлением Администрации Яковлевского муниципального округа от 15 декабря 2023 года                 № 195-НПА «Об утверждении муниципальной программы «Формирование современной городской среды населенных пунктов на территории Яковлевского муниципального округа» на 2024-2030 годы» (в редакции постановления Администрации Яковлевского муниципального округа от 27 февраля 2024 года № 146-НПА; от 25 июня 2024 года № 474-НПА; от 27 декабря 2024 года № 907-НПА, от 20 января 2025 года № 31-НПА, от 19 февраля 2025 года № 130-НПА ), (далее – муниципальная программа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Изложить приложение № 4 к муниципальной программе в новой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Изложить приложение № 5 к муниципальной программе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размещение на официальном сайте Яковле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Яковлевского муниципального округа (Подложнюк Е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 А.А. Кор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73"/>
        <w:gridCol w:w="1907"/>
        <w:gridCol w:w="2050"/>
        <w:gridCol w:w="739"/>
        <w:gridCol w:w="656"/>
        <w:gridCol w:w="779"/>
        <w:gridCol w:w="546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360" w:hRule="atLeast"/>
        </w:trPr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O32"/>
            <w:bookmarkStart w:id="1" w:name="RANGE!A1%3AO32"/>
            <w:bookmarkEnd w:id="1"/>
          </w:p>
        </w:tc>
        <w:tc>
          <w:tcPr>
            <w:tcW w:w="18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ского муниципального округа</w:t>
            </w:r>
          </w:p>
        </w:tc>
      </w:tr>
      <w:tr>
        <w:trPr>
          <w:trHeight w:val="72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4.03.2025 г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05-НПА 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   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муниципальной программе 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рмирование современной  городской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ы населенных пунктов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территории Яковлевского муниципального          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а» на 2024-2030 годы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43" w:type="dxa"/>
            <w:gridSpan w:val="1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ЕСУРСНОЕ ОБЕСПЕЧЕНИЕ РЕАЛИЗАЦИИ </w:t>
            </w:r>
          </w:p>
        </w:tc>
      </w:tr>
      <w:tr>
        <w:trPr>
          <w:trHeight w:val="315" w:hRule="atLeast"/>
        </w:trPr>
        <w:tc>
          <w:tcPr>
            <w:tcW w:w="14843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 ЯКОВЛЕВ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14843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ФОРМИРОВАНИЕ СОВЕРЕМЕННОЙ ГОРОДСКОЙ СРЕДЫ НАСЕЛЕННЫХ ПУНКТОВ  НА ТЕРРИТОРИИ ЯКОВЛЕВСКОГО МУНИЦИПАЛЬНОГО ОКРУГА"  НА 2024-2030 ГОДЫ</w:t>
            </w:r>
          </w:p>
        </w:tc>
      </w:tr>
      <w:tr>
        <w:trPr>
          <w:trHeight w:val="315" w:hRule="atLeast"/>
        </w:trPr>
        <w:tc>
          <w:tcPr>
            <w:tcW w:w="14843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БЮДЖЕТА ЯКОВЛЕВСКОГО МУНИЦИПАЛЬНОГО ОКРУГА</w:t>
            </w:r>
          </w:p>
        </w:tc>
      </w:tr>
      <w:tr>
        <w:trPr>
          <w:trHeight w:val="345" w:hRule="atLeast"/>
        </w:trPr>
        <w:tc>
          <w:tcPr>
            <w:tcW w:w="909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Код бюджетной классификации   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(руб.),  годы </w:t>
            </w:r>
          </w:p>
        </w:tc>
      </w:tr>
      <w:tr>
        <w:trPr>
          <w:trHeight w:val="6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      П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Яковлевского муниципального округа "Формирование современной городской среды населенных пунктов на территории Яковлевского муниципального округа" на 2024 - 2030 год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55 168,08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52 615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</w:tr>
      <w:tr>
        <w:trPr>
          <w:trHeight w:val="289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жизнеобеспечения   (Администрация Яковлевского муниципального окру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55 168,08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52 615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</w:tr>
      <w:tr>
        <w:trPr>
          <w:trHeight w:val="20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55 168,08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52 615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</w:tr>
      <w:tr>
        <w:trPr>
          <w:trHeight w:val="20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многоквартирных жилых дом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обеспечения   (Администрация Яковлевского муниципального окру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6 119,73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населенных пункт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обеспечения   (Администрация Яковлевского муниципального окру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14 280,52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222 311,97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</w:tr>
      <w:tr>
        <w:trPr>
          <w:trHeight w:val="20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дение экспертизы проектно-сметной документации по благоустройству территор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обеспечения   (Администрация Яковлевского муниципального окру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4 8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</w:tr>
      <w:tr>
        <w:trPr>
          <w:trHeight w:val="23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обеспечения   (Администрация Яковлевского муниципального окру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 509 967,83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</w:tr>
      <w:tr>
        <w:trPr>
          <w:trHeight w:val="28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ектов инициативного бюджетирования по направлению «Твой проект» (Общественная территория по адресу: с. Яковлевка, пер. Почтовый д.2)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обеспечения   (Администрация Яковлевского муниципального окру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Ц S23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4"/>
        <w:gridCol w:w="2784"/>
        <w:gridCol w:w="1980"/>
        <w:gridCol w:w="1150"/>
        <w:gridCol w:w="1158"/>
        <w:gridCol w:w="1209"/>
        <w:gridCol w:w="1106"/>
        <w:gridCol w:w="1106"/>
        <w:gridCol w:w="1106"/>
        <w:gridCol w:w="1150"/>
      </w:tblGrid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K60"/>
            <w:bookmarkStart w:id="3" w:name="RANGE!A1%3AK60"/>
            <w:bookmarkEnd w:id="3"/>
          </w:p>
        </w:tc>
        <w:tc>
          <w:tcPr>
            <w:tcW w:w="18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2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округа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6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24.03.2025 г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u w:val="single"/>
              </w:rPr>
              <w:t>205 -НП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5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униципальной программе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современной  городской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ы населенных пункт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территории Яковлевского муниципального    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а» на 2024-2030 годы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НАЯ ОЦЕНКА РАСХОДОВ НА РЕАЛИЗАЦИЮ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"ФОРМИРОВАНИЕ СОВЕРЕМЕННОЙ ГОРОДСКОЙ СРЕДЫ НАСЕЛЕННЫХ ПУНКТОВ             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ТЕРРИТОРИИ ЯКОВЛЕВСКОГО МУНИЦИПАЛЬНОГО ОКРУГА»  НА 2024-2030 ГОДЫ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СЧЕТ ВСЕХ ИСТОЧНИКОВ</w:t>
            </w:r>
          </w:p>
        </w:tc>
      </w:tr>
      <w:tr>
        <w:trPr>
          <w:trHeight w:val="195" w:hRule="atLeast"/>
        </w:trPr>
        <w:tc>
          <w:tcPr>
            <w:tcW w:w="11828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руб.),  годы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Яковлевского муниципального округа "Формирование современной городской среды населенных пунктов на территории Яковлевского муниципального округа" на 2024 - 2030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050 366,93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352 615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268 539,0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268 539,0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55 168,08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352 615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7 995 198,8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 00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8 539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8 539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050 366,93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352 615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268 539,0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268 539,0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0 000,00  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55 168,08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352 615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7 995 198,8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 00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968 539,0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 968 539,0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многоквартирных жилых дом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6 119,73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6 119,73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населенных пунк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14 280,52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222 311,9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14 280,52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222 311,97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дение экспертизы проектно-сметной документации по благоустройству территор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 800,0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 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 800,00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 505 166,68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068 539,0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509 967,83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7 995 198,85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8 539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8 539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ектов инициативного бюджетирования по направлению «Твой проект» (Общественная территория по адресу: с. Яковлевка, пер. Почтовый д.2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3,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3,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1:00Z</dcterms:created>
  <dc:creator>"ГАС ВЫБОРЫ"</dc:creator>
  <dc:description/>
  <cp:keywords/>
  <dc:language>en-US</dc:language>
  <cp:lastModifiedBy>User</cp:lastModifiedBy>
  <cp:lastPrinted>2025-02-20T12:05:00Z</cp:lastPrinted>
  <dcterms:modified xsi:type="dcterms:W3CDTF">2025-03-25T00:09:00Z</dcterms:modified>
  <cp:revision>146</cp:revision>
  <dc:subject/>
  <dc:title> </dc:title>
</cp:coreProperties>
</file>