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280"/>
        <w:rPr>
          <w:rFonts w:ascii="Helvetica" w:hAnsi="Helvetica" w:cs="Helvetica"/>
          <w:color w:val="555555"/>
          <w:sz w:val="21"/>
          <w:szCs w:val="21"/>
        </w:rPr>
      </w:pPr>
      <w:r>
        <w:rPr>
          <w:rStyle w:val="StrongEmphasis"/>
          <w:rFonts w:cs="Helvetica" w:ascii="Helvetica" w:hAnsi="Helvetica"/>
          <w:color w:val="555555"/>
          <w:sz w:val="21"/>
          <w:szCs w:val="21"/>
        </w:rPr>
        <w:t>Исключительная компетенция Думы Яковлевского муниципальногоокруга</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В исключительной компетенции Думы муниципального округа находятся:</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1) принятие Устава Яковлевского муниципального округа и внесение в него изменений;</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2) утверждение бюджета Яковлевского муниципального округа и отчета о его исполнении;</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4) утверждение стратегии социально-экономического развития Яковлевского муниципального округа;</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5) определение порядка управления и распоряжения имуществом, находящимся в муниципальной собственности;</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7) определение порядка участия Яковлевского муниципального округа в организациях межмуниципального сотрудничества;</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8) определение порядка материально-технического и организационного обеспечения деятельности органов местного самоуправления;</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10) принятие решения об удалении главы муниципального округа в отставку;</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11) утверждение правил благоустройства территории Яковлевского муниципального округа.</w:t>
      </w:r>
    </w:p>
    <w:p>
      <w:pPr>
        <w:pStyle w:val="Style15"/>
        <w:shd w:fill="FFFFFF" w:val="clear"/>
        <w:spacing w:lineRule="atLeast" w:line="300"/>
        <w:jc w:val="both"/>
        <w:rPr>
          <w:rFonts w:ascii="Helvetica" w:hAnsi="Helvetica" w:cs="Helvetica"/>
          <w:color w:val="555555"/>
          <w:sz w:val="21"/>
          <w:szCs w:val="21"/>
        </w:rPr>
      </w:pPr>
      <w:r>
        <w:rPr>
          <w:rStyle w:val="StrongEmphasis"/>
          <w:rFonts w:cs="Helvetica" w:ascii="Helvetica" w:hAnsi="Helvetica"/>
          <w:color w:val="555555"/>
          <w:sz w:val="21"/>
          <w:szCs w:val="21"/>
        </w:rPr>
        <w:t>Полномочия Думы Яковлевского муниципального округа</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Помимо полномочий, относящихся к исключительной компетенции Думы, к полномочиям Думы муниципального округа относятся:</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1) установление порядка решения вопросов местного значения в соответствии с федеральными законами и законами Приморского края;</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2) установление порядка рассмотрения проекта бюджета Яковлевского муниципального округа, утверждения и исполнения бюджета Яковлевского муниципального округа, осуществления контроля за его исполнением и утверждения годового отчета об исполнении бюджета Яковлевского муниципального округа;</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3) осуществление контроля за исполнением бюджета Яковлевского муниципального округа;</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4) определение порядка и условий приватизации муниципального имущества;</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5) утверждение схемы территориального планирования Яковлевского муниципального округа;</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6) утверждение генерального плана Яковлевского муниципального округа;</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7) установление порядка привлечения граждан к выполнению на добровольной основе социально значимых для Яковлевского муниципального округа работ;</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8) установление порядка организации и проведения публичных слушаний, общественных обсуждений, опросов граждан;</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9) установление порядка назначения и проведения собрания граждан, конференции граждан, избрания делегатов на конференцию граждан;</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10) принятие решений о назначении местного референдума, муниципальных выборов, голосования по вопросам изменения границ муниципального образования, преобразования муниципального образования, публичных слушаний, проводимых по инициативе населения или Думы муниципального округа, собрания граждан, проводимого по инициативе населения или Думы муниципального округа, опроса граждан;</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11) назначение старосты сельского населенного пункта по представлению схода граждан сельского населенного пункта;</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12) установление порядка реализации правотворческой инициативы граждан;</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13) определение границ части территории, на которой может проводиться сход граждан по вопросам самообложения и использования средств самообложения граждан, в соответствии с критериями, установленными законом Приморского края;</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14) установление порядка определения части территории Яковлевского муниципального округа, на которой могут реализовываться инициативные проекты;</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15) установление порядка выдвижения, внесения, обсуждения, рассмотрения инициативных проектов, а также проведения их конкурсного отбора;</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16) установ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Яковлевского муниципального округа, в случае, если инициативный проект не был реализован, а также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17) установление порядка организации и осуществления территориального общественного самоуправления, условий и порядка выделения необходимых средств из бюджета Яковлевского муниципального округа;</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18) установление порядка регистрации устава территориального общественного самоуправления;</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19) установление порядка проведения конкурса по отбору кандидатур на должность главы муниципального округа;</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20) избрание главы муниципального округа из числа кандидатов, представленных конкурсной комиссией по результатам конкурса;</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21) заслушиваниеежегодныхотчетовглавымуниципального округа, возглавляющегоАдминистрацию муниципального округа, орезультатах егодеятельности, деятельности Администрации муниципального округа, в том числе о решениивопросов, поставленныхДумой муниципального округа;</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22) принятие по представлению главы муниципального округа решений об учреждении органов Администрации муниципального округа в качестве юридических лиц в форме муниципальных казенных учреждений и утверждение положений о них;</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23) утверждение по представлению главы муниципального округа структуры Администрациимуниципального округа;</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24) установление размеров и условий оплаты труда лиц, замещающих муниципальные должности, осуществляющих свои полномочия на постоянной основе;</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25) установление размеров и условий оплаты труда муниципальных служащих органов местного самоуправления Яковлевского муниципального округа;</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26) установление условий пенсионного обеспечения муниципальных служащих;</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27) образование Контрольно-счетной палаты Яковлевского муниципального округа;</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28) утверждение по представлению председателя Контрольно — счетной палаты муниципального округа структуры и штатной численности Контрольно-счетной палатымуниципального округа;</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29) установление порядка использования официальных символов Яковлевского муниципального округа;</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30) установление условий и порядка присвоения почетных званий Яковлевского муниципального округа;</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31) установление порядка занесения на Доску почета Яковлевского муниципального округа;</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32) утверждение по представлению председателя Думы муниципального округа структуры Думы муниципального округа, структуры и штатной численности аппарата Думы муниципального округа;</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33) определение порядка внесения в Думу муниципального округа проектов муниципальных правовых актов;</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34) утверждение регламента Думы муниципального округа;</w:t>
      </w:r>
    </w:p>
    <w:p>
      <w:pPr>
        <w:pStyle w:val="Style15"/>
        <w:shd w:fill="FFFFFF" w:val="clear"/>
        <w:spacing w:lineRule="atLeast" w:line="300"/>
        <w:jc w:val="both"/>
        <w:rPr>
          <w:rFonts w:ascii="Helvetica" w:hAnsi="Helvetica" w:cs="Helvetica"/>
          <w:color w:val="555555"/>
          <w:sz w:val="21"/>
          <w:szCs w:val="21"/>
        </w:rPr>
      </w:pPr>
      <w:r>
        <w:rPr>
          <w:rFonts w:cs="Helvetica" w:ascii="Helvetica" w:hAnsi="Helvetica"/>
          <w:color w:val="555555"/>
          <w:sz w:val="21"/>
          <w:szCs w:val="21"/>
        </w:rPr>
        <w:t>35) осуществление права законодательной инициативы в Законодательном Собрании Приморского края;</w:t>
      </w:r>
    </w:p>
    <w:p>
      <w:pPr>
        <w:pStyle w:val="Style15"/>
        <w:shd w:fill="FFFFFF" w:val="clear"/>
        <w:spacing w:lineRule="atLeast" w:line="300" w:before="280" w:after="0"/>
        <w:jc w:val="both"/>
        <w:rPr>
          <w:rFonts w:ascii="Helvetica" w:hAnsi="Helvetica" w:cs="Helvetica"/>
          <w:color w:val="555555"/>
          <w:sz w:val="21"/>
          <w:szCs w:val="21"/>
        </w:rPr>
      </w:pPr>
      <w:r>
        <w:rPr>
          <w:rFonts w:cs="Helvetica" w:ascii="Helvetica" w:hAnsi="Helvetica"/>
          <w:color w:val="555555"/>
          <w:sz w:val="21"/>
          <w:szCs w:val="21"/>
        </w:rPr>
        <w:t>36) осуществление иных полномочий, предусмотренных федеральными законами, законами Приморского края и настоящим Уставом.</w:t>
      </w:r>
    </w:p>
    <w:p>
      <w:pPr>
        <w:pStyle w:val="Normal"/>
        <w:spacing w:before="0" w:after="200"/>
        <w:rPr>
          <w:rFonts w:ascii="Helvetica" w:hAnsi="Helvetica" w:cs="Helvetica"/>
          <w:color w:val="555555"/>
          <w:sz w:val="21"/>
          <w:szCs w:val="21"/>
        </w:rPr>
      </w:pPr>
      <w:r>
        <w:rPr>
          <w:rFonts w:cs="Helvetica" w:ascii="Helvetica" w:hAnsi="Helvetica"/>
          <w:color w:val="555555"/>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Time">
    <w:name w:val="tim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0:20:00Z</dcterms:created>
  <dc:creator>Скосырская Елена Сергеевна</dc:creator>
  <dc:description/>
  <cp:keywords/>
  <dc:language>en-US</dc:language>
  <cp:lastModifiedBy>Скосырская Елена Сергеевна</cp:lastModifiedBy>
  <dcterms:modified xsi:type="dcterms:W3CDTF">2025-04-29T01:16:00Z</dcterms:modified>
  <cp:revision>6</cp:revision>
  <dc:subject/>
  <dc:title/>
</cp:coreProperties>
</file>