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  <w:sz w:val="24"/>
          <w:szCs w:val="24"/>
          <w:lang w:eastAsia="ru-RU"/>
        </w:rPr>
        <w:t>Итоги работы и социальная характеристика Думы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  <w:lang w:eastAsia="ru-RU"/>
        </w:rPr>
        <w:t>Яковлевского муниципального района за 2022 год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10"/>
        <w:gridCol w:w="1400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иче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роведено: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седаний Ду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2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убличных слушаний </w:t>
            </w:r>
          </w:p>
          <w:p>
            <w:pPr>
              <w:pStyle w:val="Normal"/>
              <w:autoSpaceDE w:val="false"/>
              <w:spacing w:lineRule="auto" w:line="240"/>
              <w:ind w:left="32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ч. 3 ст. 28 Федерального закона </w:t>
            </w:r>
            <w:r>
              <w:rPr>
                <w:bCs/>
                <w:sz w:val="22"/>
                <w:szCs w:val="22"/>
                <w:lang w:eastAsia="ru-RU"/>
              </w:rPr>
              <w:t>от 06.10.2003 № 131-ФЗ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убличных слушаний (по иным вопроса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нято нормативных правовых актов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з них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внесению изменений в Уста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бюджету, налогам и имущест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реализации вопросов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противодействию корруп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вопросам, связанным с прохождением муниципальной служб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ч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360" w:hanging="25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веден мониторинг нормативных правовых актов, принятых представительным органом, ВСЕГО АКТОВ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25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25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количество нормативных правовых актов, в которых выявлены несоответствия действующему законодательств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25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личество нормативных правовых актов, в которых выявлены коррупциогенные факто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25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личество нормативных правовых актов, приведенных в соответствие с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142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Рассмотрено:</w:t>
            </w: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епутатских запросов (ст. 6 Закона Приморского края № 288-КЗ от 14.07.2008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тестов прокурора, из них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/из них удовлетворено/частично удовлетворе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/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едставлений прокурора, из них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довлетворено/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частично удовлетворе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/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ребований прокурора, из них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довлетворено/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частично удовлетворе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/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информации/заключений прокурора на проекты МПА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/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з них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гласилис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гласились частич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 согласилис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ращений граждан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из них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н ответ по сущест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ны разъяс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направлены по компетен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142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слушано отчетов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уководителя представительного органа  перед представительным орган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главы муниципального образ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уководителей структурных подразделений администрации муниципального образ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контрольно-счетного органа муниципального образ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ерриториального органа МВД Ро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чих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142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готовлено законодательных инициатив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 внесении изменений в федеральное законодательство / из них принято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/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 внесении изменений в краевое законодательство / из них принято (*находятся на рассмотрен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/</w:t>
            </w: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142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Депутаты Думы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личество по уставу / фактически по состоянию на 31.12.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  <w:r>
              <w:rPr>
                <w:sz w:val="22"/>
                <w:szCs w:val="22"/>
                <w:lang w:val="en-US" w:eastAsia="ru-RU"/>
              </w:rPr>
              <w:t>/</w:t>
            </w:r>
            <w:r>
              <w:rPr>
                <w:sz w:val="22"/>
                <w:szCs w:val="22"/>
                <w:lang w:eastAsia="ru-RU"/>
              </w:rPr>
              <w:t>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 постоянной основе / на непостоянной осно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/</w:t>
            </w: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ужского пола / женского п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  <w:r>
              <w:rPr>
                <w:sz w:val="22"/>
                <w:szCs w:val="22"/>
                <w:lang w:val="en-US" w:eastAsia="ru-RU"/>
              </w:rPr>
              <w:t>/</w:t>
            </w: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личество депутатов, осуществляющих свои полномочия не менее двух созывов (включая текущий созы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количество депутатов, чьи полномочия прекращены досрочно в том числе в случае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ступления в отношении него в законную силу обвинительного приговора с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исполнения обязанностей, установленных Федеральным законом от 25.12.2008 № 273-ФЗ "О противодействии коррупц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иным основ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епутаты Думы (место работы (службы), род занятий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ботники бюджетной сфе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ботники коммерческих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едпринима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неработающие пенсионе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туден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1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ысшее / из них юридиче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  <w:r>
              <w:rPr>
                <w:sz w:val="22"/>
                <w:szCs w:val="22"/>
                <w:lang w:val="en-US" w:eastAsia="ru-RU"/>
              </w:rPr>
              <w:t>/</w:t>
            </w: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реднее специальное / из них юридиче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/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ще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личие ученой степени (кандидата наук/ доктора нау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2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раст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18-3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6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1-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тарше 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артийная принадлежность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личество членов партии ЕР/количество сторонников парт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  <w:r>
              <w:rPr>
                <w:sz w:val="22"/>
                <w:szCs w:val="22"/>
                <w:lang w:val="en-US" w:eastAsia="ru-RU"/>
              </w:rPr>
              <w:t>/</w:t>
            </w: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личество членов партии КПРФ/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количество сторонников парт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/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личество членов партии  Справедливая Россия / количество сторонников парт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личество членов партии ЛДПР/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количество сторонников парт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личество членов партии  "Российская партия пенсионеров за социальную справедливость" /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количество сторонников парт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личество беспартийных депутатов (без учета сторонник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ракции Думы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звание / количество депу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акция ВПП «ЕДИНАЯ РОССИЯ»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/</w:t>
            </w: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ичество человек, замещающих должности муниципальной службы  в аппарате Ду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(1 работник аппарата и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 ставки бухгалтера по совместительству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ичие молодежной парламентской структуры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/количество чле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right="-94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лодежный парламент при Думе Яковлевского муниципального района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/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ичие общественных формирований при представительном орган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(название</w:t>
            </w:r>
            <w:r>
              <w:rPr>
                <w:sz w:val="22"/>
                <w:szCs w:val="22"/>
                <w:lang w:val="en-US" w:eastAsia="ru-RU"/>
              </w:rPr>
              <w:t>/</w:t>
            </w:r>
            <w:r>
              <w:rPr>
                <w:sz w:val="22"/>
                <w:szCs w:val="22"/>
                <w:lang w:eastAsia="ru-RU"/>
              </w:rPr>
              <w:t xml:space="preserve"> количество член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7615</wp:posOffset>
              </wp:positionH>
              <wp:positionV relativeFrom="paragraph">
                <wp:posOffset>-438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45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29:00Z</dcterms:created>
  <dc:creator>Глушкова</dc:creator>
  <dc:description/>
  <dc:language>en-US</dc:language>
  <cp:lastModifiedBy>AdminSec</cp:lastModifiedBy>
  <cp:lastPrinted>2023-01-17T16:28:00Z</cp:lastPrinted>
  <dcterms:modified xsi:type="dcterms:W3CDTF">2023-01-17T06:29:00Z</dcterms:modified>
  <cp:revision>2</cp:revision>
  <dc:subject/>
  <dc:title>Социальная характеристика и итоги работы Думы</dc:title>
</cp:coreProperties>
</file>