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  <w:t>Российская Федерация Приморский кра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ентября 2023 года                  с. Яковлевка                               № 107 -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Положении об осуществлении мероприятий по обеспечению организации отдыха детей в каникулярное время, включая мероприятия по обеспечению безопасности их жизни и здоровья, на территории Яковлевского муниципального округа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-1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Яковлевского муниципального округа проект </w:t>
      </w:r>
      <w:r>
        <w:rPr>
          <w:spacing w:val="2"/>
          <w:sz w:val="28"/>
          <w:szCs w:val="28"/>
        </w:rPr>
        <w:t>Положения об осуществлении мероприятий по обеспечению организации отдыха детей в каникулярное время, включая мероприятия по обеспечению безопасности их жизни и здоровья, на территории Яковлевского муниципального округа</w:t>
      </w:r>
      <w:r>
        <w:rPr>
          <w:sz w:val="28"/>
          <w:szCs w:val="28"/>
        </w:rPr>
        <w:t xml:space="preserve">, Дума Яковлевского округа </w:t>
      </w:r>
    </w:p>
    <w:p>
      <w:pPr>
        <w:pStyle w:val="Normal"/>
        <w:ind w:right="-10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3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pacing w:val="2"/>
          <w:sz w:val="28"/>
          <w:szCs w:val="28"/>
        </w:rPr>
        <w:t>Положение об осуществлении мероприятий по обеспечению организации отдыха детей в каникулярное время, включая мероприятия по обеспечению безопасности их жизни и здоровья, на территории Яковлевского муниципального округа (прилагается).</w:t>
      </w:r>
    </w:p>
    <w:p>
      <w:pPr>
        <w:pStyle w:val="S3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ризнать утратившим силу решение Думы Яковлевского муниципального округа от 03.10.2017 № 620-НПА «О Положении «Об организации отдыха детей в каникулярное время в Яковлевском муниципальном районе».</w:t>
      </w:r>
    </w:p>
    <w:p>
      <w:pPr>
        <w:pStyle w:val="S3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3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3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округа                                                                Е.А. Животягин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</w:t>
        <w:br/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А.А. Коренчук </w:t>
      </w:r>
      <w:r>
        <w:br w:type="page"/>
      </w:r>
    </w:p>
    <w:p>
      <w:pPr>
        <w:pStyle w:val="S3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</w:t>
      </w:r>
    </w:p>
    <w:p>
      <w:pPr>
        <w:pStyle w:val="S3"/>
        <w:spacing w:before="0" w:after="0"/>
        <w:jc w:val="right"/>
        <w:rPr/>
      </w:pPr>
      <w:r>
        <w:rPr/>
      </w:r>
    </w:p>
    <w:p>
      <w:pPr>
        <w:pStyle w:val="S3"/>
        <w:spacing w:before="0" w:after="0"/>
        <w:jc w:val="right"/>
        <w:rPr/>
      </w:pPr>
      <w:r>
        <w:rPr/>
        <w:t>УТВЕРЖДЕНО</w:t>
      </w:r>
    </w:p>
    <w:p>
      <w:pPr>
        <w:pStyle w:val="S3"/>
        <w:spacing w:before="0" w:after="0"/>
        <w:jc w:val="right"/>
        <w:rPr/>
      </w:pPr>
      <w:r>
        <w:rPr/>
        <w:t>решением Думы Яковлевского</w:t>
      </w:r>
    </w:p>
    <w:p>
      <w:pPr>
        <w:pStyle w:val="S3"/>
        <w:spacing w:before="0" w:after="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S3"/>
        <w:spacing w:before="0" w:after="0"/>
        <w:jc w:val="right"/>
        <w:rPr/>
      </w:pPr>
      <w:r>
        <w:rPr/>
        <w:t>от 26.09.2023  № 107 - 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</w:rPr>
        <w:t xml:space="preserve">об осуществлении мероприятий по обеспечению организации </w:t>
      </w:r>
      <w:r>
        <w:rPr>
          <w:b/>
          <w:spacing w:val="2"/>
        </w:rPr>
        <w:t>отдыха детей в каникулярное время, включая мероприятия по обеспечению безопасности их жизни и здоровья, на территории  Яковлевского муниципального округ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/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1998 № 124-ФЗ «Об основных гарантиях прав ребенка в Российской Федерации», Федеральным законом от 29.12.2012 № 273 - ФЗ «Об образовании в Российской Федерации», Уставом Яковлевского муниципального округа.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b/>
        </w:rPr>
        <w:t>2. Цели и задачи настоящего Положения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2.1. Целью настоящего Положения является создание эффективной системы по осуществлению в пределах полномочий органов местного самоуправления Яковлевского муниципального округа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2.2. Основными задачами по осуществлению в пределах полномочий органов местного самоуправления мероприятий по обеспечению организации отдыха детей в каникулярное время, включая мероприятия по обеспечению безопасности их жизни и здоровья, являются: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- профилактика детской безнадзорности и правонарушений несовершеннолетних в каникулярное время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- создание условий для отдыха и оздоровления, полезной занятости и рационального использования каникулярного времени обучающихся и воспитанников, формирование общей культуры, здорового образа жизни детей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- формирование и поддержка коллективов, объединений обучающихся для реализации интересов, потребностей учащихся в самосовершенствовании, саморазвитии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- создание условий для развития детско-юношеского туризма, физкультуры и спорта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- развитие и укрепление связей школы, семьи, общественности, учреждений дополнительного образования, культуры в организации каникулярного отдыха, занятости детей и подростков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- создание безопасных условий пребывания в организациях отдыха детей и их оздоровления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- обеспечение максимальной доступности услуг организаций отдыха детей и их оздоровления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- контроль за соблюдением требований законодательства в сфере организации отдыха и оздоровления детей.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b/>
        </w:rPr>
        <w:t xml:space="preserve">3. Полномочия органов местного самоуправления Яковлевского муниципального округа в сфере </w:t>
      </w:r>
      <w:r>
        <w:rPr>
          <w:b/>
          <w:spacing w:val="2"/>
        </w:rPr>
        <w:t xml:space="preserve">отдыха детей в каникулярное время, включая мероприятия по обеспечению безопасности их жизни и здоровья 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3.1. К полномочиям Думы Яковлевского муниципального округа относятся: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 xml:space="preserve">- принятие нормативных правовых актов в сфере </w:t>
      </w:r>
      <w:r>
        <w:rPr>
          <w:spacing w:val="2"/>
        </w:rPr>
        <w:t>обеспечения организации отдыха детей в каникулярное время, включая мероприятия по обеспечению безопасности их жизни и здоровья, на территории  Яковлевского муниципального округа</w:t>
      </w:r>
      <w:r>
        <w:rPr/>
        <w:t>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- утверждение местного бюджета в части финансирования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- иные полномочия в соответствии с законодательством Российской Федерации, Приморского края, Уставом Яковлевского муниципального округа.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3.2. К полномочиям Администрации Яковлевского муниципального округа относятся: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- обеспечение условий для развития на территории Яковлевского муниципального округа различных форм отдыха и оздоровления детей и подростков в каникулярное время, включая мероприятия по обеспечению безопасности их жизни и здоровья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- создание условий для использования организациями, обеспечивающими занятость детей в каникулярное время, финансовых, материально-технических и информационных ресурсов Яковлевского муниципального округа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- создание условий для увеличения количества организаций отдыха и оздоровления детей и подростков, организованного труда, отдыха и оздоровления детей и подростков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- контроль за соблюдением требований законодательства в сфере организации отдыха и оздоровления детей и подростков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- организация приемки организаций отдыха и оздоровления детей и подростков всех форм и видов в каникулярное время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- проведение семинаров и оказание методической помощи по обеспечению отдыха детей и подростков в каникулярное время, включая мероприятия по обеспечению безопасности их жизни и здоровья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- выпуск информационно-методических материалов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- осуществление сбора, обработки, анализа и предоставления статистической отчетности в сфере организации отдыха детей и подростков в каникулярное время, включая мероприятия по обеспечению безопасности их жизни и здоровья;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  <w:t>- иные полномочия в соответствии с законодательством Российской Федерации, Приморского края, Уставом Яковлевского муниципального округа.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b/>
          <w:b/>
        </w:rPr>
      </w:pPr>
      <w:r>
        <w:rPr>
          <w:b/>
        </w:rPr>
        <w:t>4. Формы организации занятости детей и подростков в каникулярное время на территории Яковлевского муниципального округа</w:t>
      </w:r>
    </w:p>
    <w:p>
      <w:pPr>
        <w:pStyle w:val="S3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рганизации отдыха и оздоровления с дневным пребыванием детей организуются на базе общеобразовательных организаций, организаций дополнительного образования с целью организации отдыха, досуга и оздоровления детей. Организации отдыха и оздоровления с дневным пребыванием детей открываются решением Администрации Яковле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Продолжительность смены в организациях отдыха и оздоровления с дневным пребыванием детей, организованных на базе общеобразовательных организаций и организаций дополнительного образования, составляет не менее 21 календарного дня летом, в другое время года - не менее 5 календарных дней.</w:t>
      </w:r>
    </w:p>
    <w:p>
      <w:pPr>
        <w:pStyle w:val="Normal"/>
        <w:ind w:firstLine="709"/>
        <w:jc w:val="both"/>
        <w:rPr/>
      </w:pPr>
      <w:r>
        <w:rPr/>
        <w:t xml:space="preserve">Общеобразовательными организациями и учреждениями дополнительного образования с целью создания необходимых условий для оздоровления, отдыха и развития у обучающихся индивидуальных способностей могут организовываться смены различной тематической направленности (физкультурно-спортивная, художественная, интеллектуальная, патриотическая, краеведческая и другая). </w:t>
      </w:r>
    </w:p>
    <w:p>
      <w:pPr>
        <w:pStyle w:val="Normal"/>
        <w:ind w:firstLine="709"/>
        <w:jc w:val="both"/>
        <w:rPr/>
      </w:pPr>
      <w:r>
        <w:rPr/>
        <w:t>4.2. Палаточные организации отдыха и оздоровления детей и подростков организуются общеобразовательными организациями и организациями дополнительного образования с целью организации досуга, укрепления здоровья, развития спортивных навыков обучающихся. Продолжительность смен составляет от 5 до 14 календарных дней.</w:t>
      </w:r>
    </w:p>
    <w:p>
      <w:pPr>
        <w:pStyle w:val="Normal"/>
        <w:ind w:firstLine="709"/>
        <w:jc w:val="both"/>
        <w:rPr/>
      </w:pPr>
      <w:r>
        <w:rPr/>
        <w:t>4.3.Спортивные организации отдыха и оздоровления детей и подростков организуются учреждениями дополнительного образования с целью досуга, укрепления здоровья, развития спортивных навыков обучающихся. Продолжительность смен от 15 до 21 календарного дня.</w:t>
      </w:r>
    </w:p>
    <w:p>
      <w:pPr>
        <w:pStyle w:val="Normal"/>
        <w:ind w:firstLine="709"/>
        <w:jc w:val="both"/>
        <w:rPr/>
      </w:pPr>
      <w:r>
        <w:rPr/>
        <w:t>4.4. Загородные лагеря создаются Администрацией Яковлевского муниципального района с целью оздоровления и занятости детей в каникулярное время. Продолжительность смены в загородном лагере составляет 21 календарный день.</w:t>
      </w:r>
    </w:p>
    <w:p>
      <w:pPr>
        <w:pStyle w:val="Normal"/>
        <w:ind w:firstLine="709"/>
        <w:jc w:val="both"/>
        <w:rPr/>
      </w:pPr>
      <w:r>
        <w:rPr/>
        <w:t>4.5. Экскурсии, походы, слёты, другие районные мероприятия, направленные на совершенствования туристических, спортивных навыков, физического развития детей и подростков организуются отделом образования Администрации Яковлевского муниципального округа при взаимодействии с общеобразовательными организациями и учреждениями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6. Трудоустройство подростков в каникулярный период организуют общеобразовательные организации на основе распоряжения Администрации Яковлевского муниципального округа с целью обеспечения занятости несовершеннолетних в летний период при содействии органов службы занятости. </w:t>
      </w:r>
    </w:p>
    <w:p>
      <w:pPr>
        <w:pStyle w:val="Normal"/>
        <w:ind w:firstLine="709"/>
        <w:jc w:val="both"/>
        <w:rPr/>
      </w:pPr>
      <w:r>
        <w:rPr/>
        <w:t>Контроль за трудоустройством подростков, организуемым общеобразовательными организациями, осуществляет отраслевое подразделение Администрации Яковлевского муниципального округа в сфере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5. Финансовое обеспечение мероприят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Источниками финансирования мероприятий по обеспечению организации отдыха детей в каникулярное время, включая мероприятия по обеспечению безопасности их жизни и здоровья, на территории Яковлевского муниципального округа являются:</w:t>
      </w:r>
    </w:p>
    <w:p>
      <w:pPr>
        <w:pStyle w:val="Normal"/>
        <w:ind w:firstLine="709"/>
        <w:jc w:val="both"/>
        <w:rPr/>
      </w:pPr>
      <w:r>
        <w:rPr/>
        <w:t>- краевой бюджет;</w:t>
      </w:r>
    </w:p>
    <w:p>
      <w:pPr>
        <w:pStyle w:val="Normal"/>
        <w:ind w:firstLine="709"/>
        <w:jc w:val="both"/>
        <w:rPr/>
      </w:pPr>
      <w:r>
        <w:rPr/>
        <w:t>- местный бюджет;</w:t>
      </w:r>
    </w:p>
    <w:p>
      <w:pPr>
        <w:pStyle w:val="Normal"/>
        <w:ind w:firstLine="709"/>
        <w:jc w:val="both"/>
        <w:rPr/>
      </w:pPr>
      <w:r>
        <w:rPr/>
        <w:t>- иные источники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56:00Z</dcterms:created>
  <dc:creator>RePack by SPecialiST</dc:creator>
  <dc:description/>
  <dc:language>en-US</dc:language>
  <cp:lastModifiedBy>AdminSec</cp:lastModifiedBy>
  <cp:lastPrinted>2023-08-08T11:02:00Z</cp:lastPrinted>
  <dcterms:modified xsi:type="dcterms:W3CDTF">2023-09-26T03:56:00Z</dcterms:modified>
  <cp:revision>2</cp:revision>
  <dc:subject/>
  <dc:title/>
</cp:coreProperties>
</file>