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538480</wp:posOffset>
            </wp:positionV>
            <wp:extent cx="505460" cy="665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 октября  2023 года                   с. Яковлевка                               № 139 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Яковлевского  муниципального  района «О бюджете Яковлевского муниципального  района на 2023 год и 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Яковлевского муниципального округа, рассмотрев представление Администрации Яковлевского муниципального округа о внесении изменений в доходную и расходную части бюджета Яковлевского муниципального района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Внести в решение Думы Яковлевского муниципального района от 27.12.2022 № 618-НПА «О бюджете Яковлевского муниципального района на 2023 год и плановый период 2024 и 2025 годов» следующие изменения: 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ы 1, 2  части 1 стать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Яковлевского муниципального района – в сумме 727 021 448,50 рублей, в том числе за счет межбюджетных трансфертов, получаемых из других бюджетов бюджетной системы Российской Федерации, - в сумме 371 432 448,50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Яковлевского муниципального района – в сумме 773 745 811,36 рублей;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статьи 8 после слов «в 1,109 раза», дополнить словами «с 1 декабря 2023 года - в 1,1847 раза,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к решению Думы Яковлевского района от 27.12.2022  № 618-НПА изложить в редакции приложения 1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к решению Думы Яковлевского района от 27.12.2022  № 618-НПА изложить в редакции приложения 2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к решению Думы Яковлевского района от 27.12.2022  № 618-НПА изложить в редакции приложения 3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4 к решению Думы Яковлевского района от 27.12.2022  № 618-НПА изложить в редакции приложения 4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5 к решению Думы Яковлевского района от 27.12.2022 № 618-НПА изложить в редакции приложения 5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6 к решению Думы Яковлевского района от 27.12.2022 № 618-НПА изложить в редакции приложения 6 к настоящему решению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Е. А. Животягин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А.А. Коренчук  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9:00Z</dcterms:created>
  <dc:creator>AdminSec</dc:creator>
  <dc:description/>
  <dc:language>en-US</dc:language>
  <cp:lastModifiedBy>AdminSec</cp:lastModifiedBy>
  <dcterms:modified xsi:type="dcterms:W3CDTF">2023-10-31T06:30:00Z</dcterms:modified>
  <cp:revision>1</cp:revision>
  <dc:subject/>
  <dc:title/>
</cp:coreProperties>
</file>