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30860</wp:posOffset>
            </wp:positionV>
            <wp:extent cx="472440" cy="6261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 декабря 2024 года                    с. Яковлевка                               № 451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Яковлев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Положением о бюджетном устройстве, бюджетном процессе и межбюджетных отношениях в Яковлевском муниципальном округе, утвержденным решением Думы Яковлевского муниципального округа от 31.10.2023 года № 143-НПА, на основании статьи 28 Устава Яковлевского муниципального округа Дума округ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Яковлевского муниципального округа на 2025 год и плановый период 2026 и 2027 годов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И ИНЫЕ ПОКАЗАТЕЛИ  БЮДЖЕТА ЯКОВЛЕВСКОГО МУНИЦИПАЛЬНОГО ОКРУГА НА 2025 ГОД И ПЛАНОВЫЙ ПЕРИОД 2026 И 2027 ГОДОВ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Яковлевского муниципального округа на 2025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Яковлевского муниципального округа - в сумме 879 964 351,43 рубля, в том числе объем межбюджетных трансфертов, получаемых из других бюджетов бюджетной системы Российской Федерации, – в сумме 449 099 351,43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Яковлевского муниципального округа - в сумме 882 964 351,43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бюджета Яковлевского муниципального округа - в сумме 3 000 00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Яковлевского муниципального округа на 1 января 2026 года – в сумме 20 000 000 рублей, в том числе верхний предел долга по муниципальным гарантиям –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Яковлевского муниципального округа на 2026 год и 2027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Яковлевского муниципального округа на 2026 год - в сумме 887 835 404,41 рубля, в том числе объем межбюджетных трансфертов, получаемых из других бюджетов бюджетной системы Российской Федерации, – в сумме 408 513 404,41 рубля, и на 2027 год – в сумме 929 965 454,24 рубля, в том числе объем межбюджетных трансфертов, получаемых из других бюджетов бюджетной системы Российской Федерации, – в сумме 416 754 454,24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Яковлевского муниципального округа на 2026 год  - в сумме 889 969 572,75  рубля, в том числе условно утвержденные расходы – в сумме 11 800 000 рублей, на 2027 год – в сумме 929 655 418,40 рубля, в том числе условно утвержденные расходы – в сумме 250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бюджета Яковлевского муниципального округа на  2026 год – в сумме 3 493 500 рублей; на 2027 год – в сумме 3 733 2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Яковлевского муниципального округа на 1 января 2027 года – в сумме 20 000 000 рублей, в том числе верхний предел долга по муниципальным гарантиям – 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на 1 января 2028 года – в сумме 20 000 000 рублей, в том числе верхний предел долга по муниципальным гарантиям –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внутреннего финансирования дефицита бюджета Яковлевского муниципального округа на 2025 и плановый период 2026 и 2027 годов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ФОРМИРОВАНИЕ ДОХОДОВ БЮДЖЕТА ЯКОВЛЕ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доходы бюджета Яковлевского муниципального округа, поступающие в 2025 году, формирую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, и законодательством о налогах и сборах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уплаты налога на доходы физических лиц, подлежащих зачислению в бюджет Яковлевского муниципального округ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муниципальными правовыми актами, 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негативное воздействие на окружающую среду по нормативу 6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уплаты местных налогов, установленных решениями представительных органов местного самоуправления в соответствии с законодательством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налогов, сборов, пошлин и платежей, подлежащих зачислению в бюджет Яковлевского муниципального округ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оходов от оказания платных услуг (работ) получателями средств бюджета муниципального округа –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оходов от компенсации затрат бюджета муниципального округа –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местных налогов и сборов, мобилизуемых на территории Яковлевского муниципального округа –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в виде безвозмездных по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х поступлений, зачисляемых в бюджет муниципального округа –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бюджета муниципального округа – по нормативу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доходы бюджета Яковлевского муниципального округа зачис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ступающие на лицевые счета получателей средств бюджета Яковлевского муниципального округа в погашение дебиторской задолженности прошлых лет, - в размере 100 процентов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ЪЕМЫ ДОХОДОВ БЮДЖЕТА ЯКОВЛЕ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Яковлевского муниципального округа на 2025 год и плановый период 2026 и 2027 годов доходы в объемах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Б ИСПОЛЬЗОВАНИИ НЕКОТОРЫХ НЕНАЛОГОВЫХ ПЛАТЕЖЕЙ НА ПРИРОДООХРАННЫЕ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лата за негативное воздействие на окружающую среду, суммы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Приморского края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бюджет Яковлевского муниципального округа, направляются на выявление и оценку объектов накопленного вреда окружающей среде и (или) организацию работ  по ликвидации накопленного вреда окружающей среде в случае наличия на территории Яковлевского муниципального округа 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природных ресурсов, обеспечению эк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ЗАЧИСЛЕНИЯ СРЕДСТВ, ПОСТУПАЮЩИХ ВО ВРЕМЕННОЕ РАСПОРЯЖЕНИЕ МУНИЦИПАЛЬНЫМ УЧРЕЖДЕНИЯМ И ОРГАНАМ МЕСТНОГО САМОУПРАВЛЕНИЯ ЯКОВЛЕ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Яковле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органов местного самоуправления Яковлевского муниципального округа,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БЮДЖЕТНЫЕ АССИГНОВАНИЯ БЮДЖЕТА ЯКОВЛЕВСКОГО МУНИЦИПАЛЬНОГО ОКРУГА НА 2025 ГОД И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ых частями 1, 2 статьи 1 настоящего решения, распределение бюджетных ассигнований из бюджета Яковлевского муниципального округа на 2025 год и плановый период 2026 и 2027 годов по разделам и подразделам в соответствии с классификацией расходов бюджетов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из бюджета Яковлевского муниципального округа на 2025 год и плановый период 2026 и 2027 годов по разделам, подразделам, целевым статьям (муниципальным программам Яковлевского муниципального округа и непрограммным направлениям деятельности), группам (группам и подгруппам) видов расходов классификации расходов бюджетов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из бюджета Яковлевского муниципального округа на 2025 год и плановый период 2026 и 2027 годов в ведомственной структуре расходов бюджет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ределение бюджетных ассигнований из бюджета Яковлевского муниципального округа на 2025 год по муниципальным программам и непрограммным направлениям деятельности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распределение бюджетных ассигнований из бюджета Яковлевского муниципального округа на плановый период 2026 и 2027 годов по муниципальным программам и непрограммным направлениям деятельности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щий объем бюджетных ассигнований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размер Резервного фонда Администрации Яковлевского муниципального округа на 2025 год – в сумме 1 000 000 рублей, на 2026 год – в сумме 1 000 000  рублей, на 2027 год – 1 000 000 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ъем бюджетных ассигнований муниципального дорожного фонда Яковлевского муниципального округа на 2025 год в сумме 20 175 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плановый период 2026 и 2027 годов – в размере соответственно 21 117 000 рублей и 28 394 000 рублей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бсидии юридическим лицам (за исключением субсидий государственным (муниципальным) учреждениям, индивидуальным предпринимателям и физическим лицам – производителям товаров (работ, услуг), предусмотренные муниципальными нормативными правовыми актами, предоставляются в порядке, установленном Администрацией Яковлевского муниципального округа в следующих случаях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ам мало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ам социального предпринимательств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ориентированным некоммерческим организациям на финансирование затрат, связанных с реализацией общественно значимых программ (проектов) по направлениям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Б УВЕЛИЧЕНИИ (ИНДЕКСАЦИИ) ОПЛАТЫ ТРУДА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1. Провести с 1 октября 2025 года индексацию путем увеличения в 1,045 раза: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1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округа;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2) размеров должностных окладов лиц, замещающих должности муниципальной службы в органах местного самоуправления Яковлевского муниципального округа;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3) 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округа.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1. Провести 1 октября 2026 года, с 1 октября 2027 года индексацию путем увеличения в 1,04 раза: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1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округа;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2) размеров должностных окладов лиц, замещающих должности муниципальной службы в органах местного самоуправления Яковлевского муниципального округа;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3) 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округа.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БЮДЖЕТА ЯКОВЛЕВСКОГО МУНИЦИПАЛЬНОГО ОКРУГА В 202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3 статьи 217 Бюджетного кодекса Российской Федерации, что основанием для внесения в 2025 году изменений в показатели сводной бюджетной росписи бюджета муниципального округа, связанные с особенностями исполнения бюджета и (или) перераспределения бюджетных ассигнований между главными распорядителями средств бюджета муниципального округа без внесения изменений в решение о бюджете муниципального округ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Яковлевского муниципального округа решений о внесении изменений в утвержденные муниципальные программы в пределах общего объема бюджетных ассигнований, предусмотренных в текущем финансовом году на реализацию мероприятий в рамках  каждой муниципальной программы Яковле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округа в теку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поступивших в бюджет муниципального округа бюджетных ассигнований их федерального и краевого бюджета на ликвидацию последствий чрезвычайных ситуаций муниципального округа, выделенных на основании решений Правительства Российской Федерации и Правительства Примо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е использованные по состоянию на 1 января 2025 года остатки межбюджетных трансфертов, предоставленных из краевого бюджета бюджету муниципального района в форме субсидий, субвенций, иных межбюджетных трансфертов, имеющих целевое значение, подлежат возврату в доход краевого бюджета в течение 15 первых рабочих дней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МУНИЦИПАЛЬНЫЕ ВНУТРЕННИЕ ЗАИМСТВОВАНИЯ ЯКОВЛЕ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9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А. А. Коре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2:00Z</dcterms:created>
  <dc:creator>AdminSec</dc:creator>
  <dc:description/>
  <dc:language>en-US</dc:language>
  <cp:lastModifiedBy>Скосырская Елена Сергеевна</cp:lastModifiedBy>
  <dcterms:modified xsi:type="dcterms:W3CDTF">2025-04-29T23:32:00Z</dcterms:modified>
  <cp:revision>2</cp:revision>
  <dc:subject/>
  <dc:title/>
</cp:coreProperties>
</file>