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30860</wp:posOffset>
            </wp:positionV>
            <wp:extent cx="472440" cy="6261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4 декабря 2024 года                   с. Яковлевка                               № 452 - Н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округа «О бюджете Яковлевского муниципального  округа на 2024 год и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 внесении изменений в доходную и расходную части бюджет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1, 2, 3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Яковлевского муниципального округа – в сумме 975 881 163,95 рубля, в том числе за счет межбюджетных трансфертов, получаемых из других бюджетов бюджетной системы Российской Федерации, - в сумме 513 040 253,90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округа – в сумме 1 015 994 396,75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Яковлевского муниципального округа – в сумме 40 113 232,80 рубля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муниципального округа от 19.12.2023  № 181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приложение 2 к решению Думы Яковлевского муниципального округа от 19.12.2023  № 181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муниципального округа от 19.12.2023  № 181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муниципального округа от 19.12.2023  № 181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муниципального округа от 19.12.2023 № 181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к решению Думы Яковлевского муниципального округа от 19.12.2023 № 181-НПА изложить в редакции приложения 6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к решению Думы Яковлевского муниципального округа от 19.12.2023 №181-НПА изложить в редакции приложения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ий труженик» и разместить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Style15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Е. 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А. А. Коренчук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4:00Z</dcterms:created>
  <dc:creator>AdminSec</dc:creator>
  <dc:description/>
  <dc:language>en-US</dc:language>
  <cp:lastModifiedBy>Скосырская Елена Сергеевна</cp:lastModifiedBy>
  <dcterms:modified xsi:type="dcterms:W3CDTF">2025-04-29T23:44:00Z</dcterms:modified>
  <cp:revision>2</cp:revision>
  <dc:subject/>
  <dc:title/>
</cp:coreProperties>
</file>