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br/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19 декабря 2023                           с. Яковлевка                               № 000 – НП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        бюджете         Яковле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округа на 2024 год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округе, утвержденным решением Думы Яковлевского муниципального округа от 31.10.2023 года № 143-НПА, на основании статьи 28 Устава Яковлевского муниципального округа Дума округ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твердить бюджет Яковлевского муниципального округа на 2024 год и плановый период 2025 и 2026 годов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1. ОСНОВНЫЕ ХАРАКТЕРИСТИКИ И ИНЫЕ ПОКАЗАТЕЛИ  БЮДЖЕТА ЯКОВЛЕВСКОГО МУНИЦИПАЛЬНОГО ОКРУГА НА 2024 ГОД И ПЛАНОВЫЙ ПЕРИОД 2025 И 2026 ГОД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firstLine="709"/>
        <w:textAlignment w:val="auto"/>
        <w:rPr/>
      </w:pPr>
      <w:r>
        <w:rPr>
          <w:sz w:val="28"/>
          <w:szCs w:val="28"/>
        </w:rPr>
        <w:t>Утвердить основные характеристики бюджета Яковлевского муниципального округа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Яковлевского муниципального округа - в сумме 935 002 772,14 рубля, в том числе объем межбюджетных трансфертов, получаемых из других бюджетов бюджетной системы Российской Федерации, – в сумме 415 157 772,14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- в сумме 939 848 555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- в сумме 4 845 782,86 руб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5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основные характеристики бюджета Яковлевского муниципального округа на 2025 год и 2026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Яковлевского муниципального округа на 2025 год - в сумме 886 516 330,14 рубля, в том числе объем межбюджетных трансфертов, получаемых из других бюджетов бюджетной системы Российской Федерации, – в сумме 377 089 330,14 рубля, и на 2026 год – в сумме 918 575 593,49 рубля, в том числе объем межбюджетных трансфертов, получаемых из других бюджетов бюджетной системы Российской Федерации, – в сумме 397 726 593,49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Яковлевского муниципального округа на 2025 год  - в сумме 889 060 375,92  рубля, в том числе условно утвержденные расходы – в сумме 12 500 000 рублей, на 2026 год – в сумме 921 578 267,34 рубля, в том числе условно утвержденные расходы – в сумме 25 000 00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мер дефицита бюджета Яковлевского муниципального округа на 2024 год - в сумме 4 845 782,86 рубля, на 2025 год – в сумме 2 544 045,78 рубля; на 2026 год – в сумме 3 002 673,85 руб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 верхний предел муниципального внутреннего долга Яковлевского муниципального округа на 1 января 2026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5) верхний предел муниципального внутреннего долга на 1 января 2027 года – в сумме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000 рублей, в том числе верхний предел долга по муниципальным гарантиям – 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 источники внутреннего финансирования дефицита бюджета Яковлевского муниципального округа на 2024 и плановый период 2025 и 2026 годов согласно </w:t>
      </w:r>
      <w:r>
        <w:rPr>
          <w:b/>
          <w:bCs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ФОРМИРОВАНИЕ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доходы бюджета Яковлевского муниципального округа, поступающие в 2024 году, формируются за сч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федеральных налогов и сборов, и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оходов от уплаты налога на доходы физических лиц, подлежащих зачислению в бюджет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ы за негативное воздействие на окружающую среду по нормативу 6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от уплаты местных налогов, установленных решениями представительных органов местного самоуправления в соответствии с законодательством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налогов, сборов, пошлин и платежей, подлежащих зачислению в бюджет Яковлевского муниципального округ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оказания платных услуг (работ) получателями средств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доходов от компенсации затрат бюджета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х местных налогов и сборов, мобилизуемых на территории Яковлевского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в виде безвозмездных поступ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евыясненных поступлений, зачисляемых в бюджет муниципального округа – по нормативу 100 проц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очие неналоговые доходы бюджета муниципального округа – по нормативу 100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в доходы  бюджета Яковлевского муниципального округа зачис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, поступающие на лицевые счета получателей средств бюджета Яковлевского муниципального округа в погашение дебиторской задолженности прошлых лет, -  в размере 100 процентов до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ОБЪЕМЫ ДОХОДОВ БЮДЖЕТА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есть в бюджете Яковлевского муниципального округа на 2024 год  и плановый период 2025 и 2026 годов доходы в объемах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округ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природных ресурсов, обеспечению экологическ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ЗАЧИСЛЕНИЯ СРЕДСТВ, ПОСТУПАЮЩИХ ВО ВРЕМЕННОЕ РАСПОРЯЖЕНИЕ  МУНИЦИПАЛЬНЫМ УЧРЕЖДЕНИЯМ И ОРГАНАМ МЕСТНОГО САМОУПРАВЛЕНИЯ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Яковл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округ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6. БЮДЖЕТНЫЕ АССИГНОВАНИЯ БЮДЖЕТА ЯКОВЛЕВСКОГО МУНИЦИПАЛЬНОГО ОКРУГА НА 2024 ГОД И ПЛАНОВЫЙ ПЕРИОД 2025 И 2026 Г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округа на 2024 год и плановый период 2025 и 2026 годов по разделам и подразделам в соответствии с классификацией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из бюджета Яковлевского муниципального округа на 2024 год и плановый период 2025 и 2026 годов по разделам, подразделам, целевым статьям (муниципальным программам Яковлевского муниципального округ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8"/>
          <w:szCs w:val="28"/>
          <w:lang w:val="ru-RU"/>
        </w:rPr>
        <w:t>приложению 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Утвердить распределение бюджетных ассигнований из бюджета Яковлевского муниципального округа на 2024 год и плановый период 2025 и 2026 годов в ведомственной структуре расходов бюджета согласно </w:t>
      </w:r>
      <w:r>
        <w:rPr>
          <w:b/>
          <w:sz w:val="28"/>
          <w:szCs w:val="28"/>
          <w:lang w:val="ru-RU"/>
        </w:rPr>
        <w:t>приложению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Утвердить распределение бюджетных ассигнований из бюджета Яковлевского муниципального округа на 2024 год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распределение бюджетных ассигнований из бюджета Яковлевского муниципального округа на плановый период 2025 и 2026 годов по муниципальным программам и непрограммным направлениям деятельности согласно </w:t>
      </w:r>
      <w:r>
        <w:rPr>
          <w:b/>
          <w:sz w:val="28"/>
          <w:szCs w:val="28"/>
          <w:lang w:val="ru-RU"/>
        </w:rPr>
        <w:t>приложению 7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щий объем бюджетных ассигнований на исполнение публичных нормативных обязательств на 2024 год и плановый период 2025 и 2026 годов согласно </w:t>
      </w:r>
      <w:r>
        <w:rPr>
          <w:b/>
          <w:sz w:val="28"/>
          <w:szCs w:val="28"/>
          <w:lang w:val="ru-RU"/>
        </w:rPr>
        <w:t>приложению 8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размер Резервного фонда Администрации Яковлевского муниципального округа на 2024 год – в сумме 15 600 000 рублей, на 2025 год – в сумме 15 300 000 рублей, на 2026 год – 15 500 0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юджетных ассигнований муниципального дорожного фонда Яковлевского муниципального округа на 2024 год в сумме 22 452 000 рублей, на плановый период 2025 и 2026 годов – в размере соответственно 27 745 000 000 рублей и 19 512 000 рубле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округа в следующих случаях: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ъектам социального предпринимательства;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еревозчикам в целях возмещения части затрат на выполнение работ, связанных с осуществлением регулярных перевозок по  регулируемым тарифам автомобильным транспортом по муниципальным маршрутам в границах Яковлевского муниципального округа;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2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Гранты в форме субсидий юридическим лицам (за исключением субсидий государственным (муниципальным) учреждениям, индивидуальным предпринимателям, а также некоммерческим организациям, не являющимся казенными учреждениями, в рамках реализации мероприятия «Финансовое обеспечение муниципального задания в рамках исполнения муниципального социального заказа» муниципальной программы «Развитие образования Яковлевского муниципального округа» на 2024-2025 годы предоставляются в порядке, предусмотренном Администрацией Яковлевского муниципального округа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Б УВЕЛИЧЕНИИ (ИНДЕКСАЦИИ) ОПЛАТЫ ТРУДА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Не проводить в 2024 году индексацию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. Провести с 1 октября 2025 года, с 1 октября 2026 года индексацию путем увеличения в 1,04 раза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8. ОСОБЕННОСТИ ИСПОЛНЕНИЯ БЮДЖЕТА ЯКОВЛЕВСКОГО МУНИЦИПАЛЬНОГО ОКРУГА В 2024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Установить в соответствии с пунктом 3 статьи 217 Бюджетного кодекса Российской Федерации, что основанием для внесения в 2024 году изменений в показатели сводной бюджетной росписи бюджета муниципального округа, связанные с особенностями исполнения бюджета и (или) перераспределения бюджетных ассигнований между главными распорядителями средств бюджета муниципального округа без внесения изменений в решение о бюджете муниципального округа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поступивших в бюджет муниципального округа бюджетных ассигнований их федерального и краевого бюджета на ликвидацию последствий чрезвычайных ситуаций муниципального округ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не использованные по состоянию на 1 января 2024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первых рабочих дней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МУНИЦИПАЛЬНЫЕ ВНУТРЕННИЕ ЗАИМСТВОВАНИЯ  ЯКОВЛЕВ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на  2024 год и плановый период 2025 и 2026 годов согласно </w:t>
      </w:r>
      <w:r>
        <w:rPr>
          <w:b/>
          <w:sz w:val="28"/>
          <w:szCs w:val="28"/>
          <w:lang w:val="ru-RU"/>
        </w:rPr>
        <w:t xml:space="preserve">приложению 9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Яковл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  Е.А. Животя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круга                                                              А. А. Коренч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16:00Z</dcterms:created>
  <dc:creator>RePack by SPecialiST</dc:creator>
  <dc:description/>
  <cp:keywords/>
  <dc:language>en-US</dc:language>
  <cp:lastModifiedBy>AdminSec</cp:lastModifiedBy>
  <cp:lastPrinted>2023-12-14T17:27:00Z</cp:lastPrinted>
  <dcterms:modified xsi:type="dcterms:W3CDTF">2023-12-14T07:28:00Z</dcterms:modified>
  <cp:revision>128</cp:revision>
  <dc:subject/>
  <dc:title/>
</cp:coreProperties>
</file>