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му Яковлевского муниципального округа  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_______________________________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машний адрес)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буждении ходатайства о награ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от 04.06.2014 № 436-КЗ «О наградах Приморского края» прошу возбудить ходатайство о награжд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 супругов, претендующих на награжд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 знаком Приморского края «Семейная добле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бращения с заявлением о возбуждении ходатайства о награждении является создание нами социально ответственной семьи, основанной на взаимной любви, заботе и уважении друг к другу, и наступление ___________________юбилейной даты регистрации брака: ___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наступления)                                                                                                   (юбилейная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 20__  г.                    _________/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0:00Z</dcterms:created>
  <dc:creator>AdminSec</dc:creator>
  <dc:description/>
  <cp:keywords/>
  <dc:language>en-US</dc:language>
  <cp:lastModifiedBy>AdminSec</cp:lastModifiedBy>
  <dcterms:modified xsi:type="dcterms:W3CDTF">2023-11-03T06:01:00Z</dcterms:modified>
  <cp:revision>4</cp:revision>
  <dc:subject/>
  <dc:title/>
</cp:coreProperties>
</file>