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уму Яковлевского муниципального округа гражданам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дного из супругов, претендующих на награждение, о возбуждении ходатайства о награ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2) копии паспортов обоих супругов (первый лист и листы с регистр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паспорте сведений о периоде постоянного проживания на территории Приморского края - документ, подтверждающий проживание на территории Приморского края не менее 10 лет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3) копия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4) копии свидетельств о рождении детей (ребенка), свидетельств об усыновлении детей (ребен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ография семьи, содержащая, в том числе, информацию об участии в общественно значимой деятельности на территории Приморского края, информацию о детях, их достижениях, перечень имеющихся у членов семьи государственных, ведомственных наград, наград Приморского края, поощрений Губернатора Приморского края, Законодательного Собрания Приморского края, органов местного самоуправления (с приложением копий подтверждающих документов, содержащих даты поощр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я обоих супругов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7) копии трудовых книжек обоих супругов или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ются в Думу Яковлевского муниципального округа в копиях с одновременным предъявлением оригиналов для проверки их на соответствие оригиналу работником аппарата Думы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2"/>
      <w:bookmarkStart w:id="5" w:name="Par32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етендующие на награждение, при наличии представляют в Думу Яковлевского муниципального округа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Думой Яковлевского муниципального округа решения о возбуждении ходатайства о награждении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я общественно значимых функций семьи (рождение, воспитание, содержание и социализация детей, наличие у детей профессионального или высш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в экономической деятельности государства, выраженной в многолетней трудовой деятельности обоих суп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общественно значимой деятельности на территории Примо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у лиц, представляемых к награждению, у их детей государственных наград Российской Федерации, наград Приморского края, иных поощрений за достижения в профессиональной, творческой и иной общественно значимой деятельности.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3:00Z</dcterms:created>
  <dc:creator>AdminSec</dc:creator>
  <dc:description/>
  <cp:keywords/>
  <dc:language>en-US</dc:language>
  <cp:lastModifiedBy>AdminSec</cp:lastModifiedBy>
  <dcterms:modified xsi:type="dcterms:W3CDTF">2024-03-31T03:12:00Z</dcterms:modified>
  <cp:revision>5</cp:revision>
  <dc:subject/>
  <dc:title/>
</cp:coreProperties>
</file>