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 №2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СОВЕТА ПО РАЗВИТИЮ МАЛОГО И СРЕДНЕГО ПРЕДПРИНИМАТЕЛЬСТВА И УЛУЧШЕНИЮ ИНВЕСТИЦИОННОГО КЛИМАТА В ЯКОВЛЕВСКОМ МУНИЦИПАЛЬНОМ ОКРУГЕ  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276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«21» мая 2025 года 11:00                                                                     с. Яковлевка</w:t>
      </w:r>
    </w:p>
    <w:p>
      <w:pPr>
        <w:pStyle w:val="Normal"/>
        <w:spacing w:lineRule="auto" w:line="276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ствовал: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Глава Яковлевского муниципального округа,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редседатель Совета                                                              -    А.А. Коренчук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овета: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управления  </w:t>
      </w:r>
    </w:p>
    <w:p>
      <w:pPr>
        <w:pStyle w:val="Normal"/>
        <w:tabs>
          <w:tab w:val="clear" w:pos="708"/>
          <w:tab w:val="left" w:pos="6521" w:leader="none"/>
          <w:tab w:val="left" w:pos="7785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экономического развития Администрации                         -   О.А. Абраменок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Яковлевского муниципального округа                                  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51"/>
      </w:tblGrid>
      <w:tr>
        <w:trPr>
          <w:trHeight w:val="78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исутствовали члены Совета: 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>Яковлевского муниципального округа,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Совета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ческого развития Администрации Яковлевского муниципального округа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по земельным и имущественным отношениям Администрации Яковлевского муниципального округа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7"/>
                <w:szCs w:val="27"/>
              </w:rPr>
              <w:t>От субъектов малого и среднего предпринимательства Яковлевского муниципального округа: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Меркурий»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 отдела функционирования ТОР ООО «КРДВ Приморье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Водоканал-Сервис»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иглашенные: 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сутствовали члены Совета: 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ПК (колхоз) «Полевой»</w:t>
            </w:r>
          </w:p>
          <w:p>
            <w:pPr>
              <w:pStyle w:val="Normal"/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Индивидуальный предприниматель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ООО «ТиЭйч Рус Приморский»                                                                                              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-   Е.Г. Подложнюк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-    Н.Р. Ивойлова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- К.С. Бахруши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- О.В. Чемагин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- А.Ф. Ивахов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- Е.А. Жердецка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- Р.В. Тамочки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- С.А. Маринов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 xml:space="preserve">- Ю.В. Майстер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- Н.В. Зонова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 xml:space="preserve">- А.В. Иванов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 xml:space="preserve">-  П.А. Кравчук   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- А.А. Марущенко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- А.Ф. Акентьев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- А.Н. Шпартов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оценки регулирующего воздействия и экспертизы муниципальных нормативно-правовых акт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Яковлевском муниципальном округе</w:t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Ивойлова Н.Р.)</w:t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Слушали: Ивойлова Н.Р. - </w:t>
      </w:r>
      <w:r>
        <w:rPr>
          <w:sz w:val="27"/>
          <w:szCs w:val="27"/>
        </w:rPr>
        <w:t xml:space="preserve">выступила с информацией о проведении оценки регулирующего воздействия и экспертизы муниципальных нормативно-правовых актов в Яковлевском муниципальном округе. </w:t>
      </w:r>
      <w:r>
        <w:rPr>
          <w:bCs/>
          <w:sz w:val="27"/>
          <w:szCs w:val="27"/>
        </w:rPr>
        <w:t>(прилагается)</w:t>
      </w:r>
    </w:p>
    <w:p>
      <w:pPr>
        <w:pStyle w:val="Normal"/>
        <w:spacing w:lineRule="auto" w:line="276"/>
        <w:rPr/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>информацию о проведении оценки регулирующего воздействия и экспертизы муниципальных нормативно-правовых актов в Яковлевском муниципальном округе принять к свед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опросов не поступало.</w:t>
      </w:r>
    </w:p>
    <w:p>
      <w:pPr>
        <w:pStyle w:val="Normal"/>
        <w:spacing w:lineRule="auto" w:line="276"/>
        <w:ind w:left="107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муниципальном земельном контроле на территории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ковлевского муниципального округа</w:t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  <w:t>(Бахрушин К.С.)</w:t>
      </w:r>
    </w:p>
    <w:p>
      <w:pPr>
        <w:pStyle w:val="Normal"/>
        <w:spacing w:lineRule="auto" w:line="276"/>
        <w:ind w:left="10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Слушали: Бахрушин К.С. </w:t>
      </w:r>
      <w:r>
        <w:rPr>
          <w:sz w:val="27"/>
          <w:szCs w:val="27"/>
        </w:rPr>
        <w:t>выступил с проектом Положения о муниципальном земельном контроле в границах Яковлевского муниципального округа. (прилагается)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 xml:space="preserve">принять к свед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 xml:space="preserve">Коренчук А.А.: </w:t>
      </w:r>
      <w:r>
        <w:rPr>
          <w:sz w:val="27"/>
          <w:szCs w:val="27"/>
        </w:rPr>
        <w:t xml:space="preserve">после утверждения Положения о муниципальном земельном контроле в границах округа Думой Яковлевского муниципального округа, довести нормативно-правовой акт до предприятий сельскохозяйственной отрасли, осуществляющих деятельность на территории округ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284" w:hanging="36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Рассмотрение вопроса, о возможности и целесообразности реализации на территории Яковлевского муниципального округа в с. Н-Михайловка </w:t>
      </w:r>
      <w:r>
        <w:rPr>
          <w:b/>
          <w:sz w:val="27"/>
          <w:szCs w:val="27"/>
          <w:u w:val="single"/>
        </w:rPr>
        <w:t>«Автозаправочная станция» в формате «Час инвестора»</w:t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  <w:t>(Ивойлова Н.Р.)</w:t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Слушали: Ивойлова Н.Р. </w:t>
      </w:r>
      <w:r>
        <w:rPr>
          <w:sz w:val="27"/>
          <w:szCs w:val="27"/>
        </w:rPr>
        <w:t>выступила с представлением инвестиционного предложения по строительству автозаправочной станции в Яковлевском муниципальном округе Приморского края</w:t>
      </w:r>
      <w:r>
        <w:rPr>
          <w:bCs/>
          <w:sz w:val="27"/>
          <w:szCs w:val="27"/>
        </w:rPr>
        <w:t>. (прилагается)</w:t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>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 xml:space="preserve">Коренчук А.А.: </w:t>
      </w:r>
      <w:r>
        <w:rPr>
          <w:sz w:val="27"/>
          <w:szCs w:val="27"/>
        </w:rPr>
        <w:t xml:space="preserve">1. управлению по земельным и имущественным отношениям совместно с отделом архитектуры Администрации Яковлевского муниципального округа провести работу по оформлению земельного участка для реализации инвестиционного проек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Управлению экономического развития Администрации Яковлевского муниципального округа направить информационное письмо о возможности реализации проекта по строительству автозаправочной станции в Яковлевском муниципальном округе до компаний, осуществляющих реализацию нефтепродук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-142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б итогах конкурса на лучшее оформление предприятий малого и среднего предпринимательства на территории Яковлевского муниципального округа к празднованию 80-летия Победы в Великой </w:t>
      </w:r>
      <w:r>
        <w:rPr>
          <w:b/>
          <w:sz w:val="27"/>
          <w:szCs w:val="27"/>
          <w:u w:val="single"/>
        </w:rPr>
        <w:t>Отечественной войне 1941-1945 гг. (Церемония награждения)</w:t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  <w:t>(Коренчук А.А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Слушали: Коренчук А.А..: </w:t>
      </w:r>
      <w:r>
        <w:rPr>
          <w:sz w:val="27"/>
          <w:szCs w:val="27"/>
        </w:rPr>
        <w:t xml:space="preserve">На основании решения организационного комитета по подготовке и проведению конкурса </w:t>
      </w:r>
      <w:r>
        <w:rPr>
          <w:bCs/>
          <w:sz w:val="27"/>
          <w:szCs w:val="27"/>
        </w:rPr>
        <w:t>на лучшее оформление предприятий малого и среднего предпринимательства на территории Яковлевского муниципального округа к празднованию 80-летия Победы в Великой Отечественной войне 1941-1945гг. (Протокол № 1 от 04 апреля 2025 года)</w:t>
      </w:r>
      <w:r>
        <w:rPr>
          <w:sz w:val="27"/>
          <w:szCs w:val="27"/>
        </w:rPr>
        <w:t>, руководствуясь Уставом Яковлевского муниципального окру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етной грамотой главы Яковлевского муниципального округа и денежным сертификатом в размере 20 000 рублей (двадцать тысяч рублей) ИП Тамочкину Раису Васильевну (магазин «Оникс», ж.д. ст. Варфоломеевка) - за </w:t>
      </w:r>
      <w:r>
        <w:rPr>
          <w:sz w:val="27"/>
          <w:szCs w:val="27"/>
          <w:lang w:val="en-US"/>
        </w:rPr>
        <w:t xml:space="preserve">I </w:t>
      </w:r>
      <w:r>
        <w:rPr>
          <w:sz w:val="27"/>
          <w:szCs w:val="27"/>
        </w:rPr>
        <w:t>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етной грамотой главы Яковлевского муниципального округа и денежным сертификатом в размере 15 000 рублей (пятнадцать тысяч рублей) ИП Чемагина Олега Владимировича (магазин «Березка», с. Яковлевка, ул. Ленинская, д. 31) - за </w:t>
      </w:r>
      <w:r>
        <w:rPr>
          <w:sz w:val="27"/>
          <w:szCs w:val="27"/>
          <w:lang w:val="en-US"/>
        </w:rPr>
        <w:t xml:space="preserve">II </w:t>
      </w:r>
      <w:r>
        <w:rPr>
          <w:sz w:val="27"/>
          <w:szCs w:val="27"/>
        </w:rPr>
        <w:t>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етной грамотой главы Яковлевского муниципального округа и денежным сертификатом в размере 10 000 рублей (десять тысяч рублей) ИП Ивахова Александра Федоровича (магазин «Березка», с. Яковлевка, ул. Советская, д. 117 А) - за </w:t>
      </w:r>
      <w:r>
        <w:rPr>
          <w:sz w:val="27"/>
          <w:szCs w:val="27"/>
          <w:lang w:val="en-US"/>
        </w:rPr>
        <w:t xml:space="preserve">III </w:t>
      </w:r>
      <w:r>
        <w:rPr>
          <w:sz w:val="27"/>
          <w:szCs w:val="27"/>
        </w:rPr>
        <w:t>мест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градить благодарственными письмами главы Яковлевског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и денежными сертификатами в размере 5 000 рублей (пять тысяч рублей) следующих участников конкурс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ИП Ружицкой Оксане Викторовне (магазин «24 часа», с. Достоевк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ИП Акентьев Аркадий Федорович (магазин «Октана», с. Яковлевк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ИП Жердецкая Евгения Анатольевна (магазин «Кассандра»,                           с. Яковлев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ИП Иванов Александр Валентинович (магазин «Саморезик»,                           с. Яковлевк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ИП Сергиенко Виктория Михайловна (магазин «Алькор», с. Яковлев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, </w:t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 xml:space="preserve">глава Яковлевского муниципального округа                                    А.А. Коренчук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 w:cs="Times New Roman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3:31:00Z</dcterms:created>
  <dc:creator>Комитет</dc:creator>
  <dc:description/>
  <cp:keywords/>
  <dc:language>en-US</dc:language>
  <cp:lastModifiedBy>user</cp:lastModifiedBy>
  <cp:lastPrinted>2025-05-21T16:05:00Z</cp:lastPrinted>
  <dcterms:modified xsi:type="dcterms:W3CDTF">2025-05-21T06:24:00Z</dcterms:modified>
  <cp:revision>60</cp:revision>
  <dc:subject/>
  <dc:title/>
</cp:coreProperties>
</file>